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9660</wp:posOffset>
            </wp:positionH>
            <wp:positionV relativeFrom="paragraph">
              <wp:posOffset>-730885</wp:posOffset>
            </wp:positionV>
            <wp:extent cx="7562850" cy="225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78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.Кедров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.И. Дюбин  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______2023г.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ind w:left="177" w:hanging="0"/>
              <w:rPr/>
            </w:pPr>
            <w:r>
              <w:rPr>
                <w:sz w:val="28"/>
                <w:szCs w:val="28"/>
              </w:rPr>
              <w:t>Директор МБУК «ДК п.Кедровый»</w:t>
            </w:r>
          </w:p>
          <w:p>
            <w:pPr>
              <w:pStyle w:val="Normal"/>
              <w:ind w:left="177" w:hanging="0"/>
              <w:rPr/>
            </w:pPr>
            <w:r>
              <w:rPr>
                <w:sz w:val="28"/>
                <w:szCs w:val="28"/>
              </w:rPr>
              <w:t>Ю.В. Федорук _________________</w:t>
            </w:r>
          </w:p>
          <w:p>
            <w:pPr>
              <w:pStyle w:val="Normal"/>
              <w:ind w:left="177" w:hanging="0"/>
              <w:jc w:val="center"/>
              <w:rPr/>
            </w:pPr>
            <w:r>
              <w:rPr>
                <w:sz w:val="28"/>
                <w:szCs w:val="28"/>
              </w:rPr>
              <w:t>«___»____________________2023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крытом поселковом конкурс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Этих дней не смолкнет слав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вящённом празднику "День Победы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селковый конкурс «Этих дней не смолкнет слава» (далее – Конкурс). проводится в ДК п. Кедровый 28 апреля 2023 года. Начало конкурсных просмотров в 16.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Учредителем  Конкурса является администрация посёлка Кедровый Краснояр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рганизатором  Конкурса является Муниципальное бюджетное учреждение культуры «Дом культуры поселка Кедровый Красноярского края» (далее – Д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Для проведения  Конкурса организатором создаётся оргкомитет, состоящий из специалистов ДК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Конкурс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паганда особо значимых для России исторических собы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витие любительского сценического творчества в посёлке Кедровы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урочивание Конкурса к памятной военной дат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е и поощрение лучших любительских коллективов и исполни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держание и порядок проведения Конкурса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В программе Конкурса: просмотр  выступлений  любительских коллективов и исполнителей, подведение результатов Конкурса, награждение победите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 Порядок и программа конкурсного просмотра составляется оргкомитетом Конкурса и оглашается в день проведения 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 Условия участия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е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участия в Конкурсе приглашаются любительские коллективы, солисты и исполните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 Конкурс проходит по следующим номинациям и возрастным категор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листы: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ети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младшая: от 5 до 7 лет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редняя: от 8 до 10 лет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таршая: от 11 до 14 лет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Молодёжь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т 15 до 35 лет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зрослые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 36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самбли и хоры (без возрастных огранич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ы-исполнители (без возрастных огранич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ц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Дети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младшая: от 5 до 7 лет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редняя: от 8 до 10 лет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старшая: от 11 до 14 лет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Молодёжь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от 15 до 35 лет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Взрослые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т 36 л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ры-исполнители (без возрастных огранич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Конкурса исполняют одно произве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 представляемых произведений Великая Отечественная война и события происходящих в стране в те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ксты произведений не должны содержать нецензурную лекс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конкурсе допускаются все желающие, вовремя подавшие заявку в оргкомит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явки на участие (прил. 1) принимаются на вахте ДК или по электронной почте по 21 апреля 2023 года. Адрес электронной почты: 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ultury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ed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лефон для справок 89130389640, Остриков Игорь Анатольевич, художественный руководитель Д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се фото- и видеоматериалы, записанные оргкомитетом в период проведения Конкурса, являются собственностью организатора. Их использование для целей  популяризации Конкурса не требует дополнительного согласования с участникам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ритерии оценки конкурсных постано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ощрение участ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Жюри Конкурса создаётся оргкомитетом для определения художественного уровня представленных номеров и постановок.  В состав жюри входят специалисты ДК и работники культуры и искусства  Красноярского края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5.2.   Жюри оценивает выступление участников по оценочным листам с максимальной 5-балльной оценкой по каждому критерию.  Итоги подводятся  на закрытом совещании жюри. Решение жюри оформляется протоколом, считается закрытой информацией и обжалованию не подлеж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 xml:space="preserve">При оценке выступления жюри руководствуется следующими критериями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ответствие исполняемого произведения теме Конкур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ское мастерство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ий вид конкурса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4. По итогам Конкурса определяются диплома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 в каждой из номинац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учреждения дополнительных номин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обедители Конкурса награждаются дипломами и приглашаются к участию в праздничном концерте, посвящённом «Дню Победы». Остальные конкурсанты получат дипломы участников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right="-5" w:hanging="0"/>
        <w:jc w:val="right"/>
        <w:rPr/>
      </w:pPr>
      <w:r>
        <w:rPr>
          <w:sz w:val="28"/>
          <w:szCs w:val="28"/>
        </w:rPr>
        <w:t xml:space="preserve">к Положению об открытом поселковом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курсе военной песни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«Этих дней не смолкнет слава»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НКЕТА-ЗАЯВКА</w:t>
      </w:r>
    </w:p>
    <w:p>
      <w:pPr>
        <w:pStyle w:val="Normal"/>
        <w:jc w:val="center"/>
        <w:rPr/>
      </w:pPr>
      <w:r>
        <w:rPr>
          <w:sz w:val="36"/>
          <w:szCs w:val="36"/>
        </w:rPr>
        <w:t>на участие в открытом поселковом конкурс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Этих дней не смолкнет слава»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вящённом празднику "День Победы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0" w:leader="none"/>
        </w:tabs>
        <w:ind w:right="-5" w:hanging="0"/>
        <w:rPr>
          <w:sz w:val="36"/>
          <w:szCs w:val="36"/>
        </w:rPr>
      </w:pPr>
      <w:r>
        <w:rPr>
          <w:sz w:val="36"/>
          <w:szCs w:val="36"/>
        </w:rPr>
        <w:t>1.      Ф.И.О. участника конкурса ____________________________________________________</w:t>
      </w:r>
    </w:p>
    <w:p>
      <w:pPr>
        <w:pStyle w:val="Normal"/>
        <w:tabs>
          <w:tab w:val="clear" w:pos="708"/>
          <w:tab w:val="left" w:pos="14400" w:leader="none"/>
        </w:tabs>
        <w:ind w:right="-5" w:hanging="0"/>
        <w:rPr>
          <w:sz w:val="36"/>
          <w:szCs w:val="36"/>
        </w:rPr>
      </w:pPr>
      <w:r>
        <w:rPr>
          <w:sz w:val="36"/>
          <w:szCs w:val="36"/>
        </w:rPr>
        <w:t>2.      Возраст участника _______________________________</w:t>
      </w:r>
    </w:p>
    <w:p>
      <w:pPr>
        <w:pStyle w:val="Normal"/>
        <w:tabs>
          <w:tab w:val="clear" w:pos="708"/>
          <w:tab w:val="left" w:pos="14400" w:leader="none"/>
        </w:tabs>
        <w:ind w:right="-10" w:hanging="0"/>
        <w:rPr>
          <w:sz w:val="36"/>
          <w:szCs w:val="36"/>
        </w:rPr>
      </w:pPr>
      <w:r>
        <w:rPr>
          <w:sz w:val="36"/>
          <w:szCs w:val="36"/>
        </w:rPr>
        <w:t>3.      Контактный телефон _____________________________</w:t>
      </w:r>
    </w:p>
    <w:p>
      <w:pPr>
        <w:pStyle w:val="Normal"/>
        <w:tabs>
          <w:tab w:val="clear" w:pos="708"/>
          <w:tab w:val="left" w:pos="14400" w:leader="none"/>
        </w:tabs>
        <w:ind w:right="-10" w:hanging="0"/>
        <w:rPr>
          <w:sz w:val="36"/>
          <w:szCs w:val="36"/>
        </w:rPr>
      </w:pPr>
      <w:r>
        <w:rPr>
          <w:sz w:val="36"/>
          <w:szCs w:val="36"/>
        </w:rPr>
        <w:t>4.      Название и автор произведения ____________________</w:t>
      </w:r>
    </w:p>
    <w:p>
      <w:pPr>
        <w:pStyle w:val="Normal"/>
        <w:tabs>
          <w:tab w:val="clear" w:pos="708"/>
          <w:tab w:val="left" w:pos="14400" w:leader="none"/>
        </w:tabs>
        <w:ind w:right="-10" w:hanging="0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400" w:leader="none"/>
        </w:tabs>
        <w:ind w:right="-10" w:hanging="0"/>
        <w:rPr>
          <w:sz w:val="36"/>
          <w:szCs w:val="36"/>
        </w:rPr>
      </w:pPr>
      <w:r>
        <w:rPr>
          <w:sz w:val="36"/>
          <w:szCs w:val="36"/>
        </w:rPr>
        <w:t>5.      Количество участников (ансамбли и хоры) ________________________</w:t>
      </w:r>
    </w:p>
    <w:p>
      <w:pPr>
        <w:pStyle w:val="Normal"/>
        <w:tabs>
          <w:tab w:val="clear" w:pos="708"/>
          <w:tab w:val="left" w:pos="14400" w:leader="none"/>
        </w:tabs>
        <w:ind w:right="-10" w:hanging="0"/>
        <w:rPr>
          <w:sz w:val="36"/>
          <w:szCs w:val="36"/>
        </w:rPr>
      </w:pPr>
      <w:r>
        <w:rPr>
          <w:sz w:val="36"/>
          <w:szCs w:val="36"/>
        </w:rPr>
        <w:t>6.      Необходимая техническая информация для выступления (количество микрофонов, экспозиция видеоряда на экран и т.п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Подпись __________ «___» ____ 2023 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6:00Z</dcterms:created>
  <dc:creator>Ignatos</dc:creator>
  <dc:description/>
  <cp:keywords/>
  <dc:language>en-US</dc:language>
  <cp:lastModifiedBy>xxx</cp:lastModifiedBy>
  <dcterms:modified xsi:type="dcterms:W3CDTF">2023-04-18T05:08:00Z</dcterms:modified>
  <cp:revision>82</cp:revision>
  <dc:subject/>
  <dc:title/>
</cp:coreProperties>
</file>