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7350" cy="942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7350" cy="942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 КУЛЬТУРНО-МАССОВЫХ МЕРОПРИЯТИЙ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го бюджетного учреждения культуры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ом культуры поселка Кедровый Красноярского кра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ЯНВА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4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ЛАН КУЛЬТУРНО-МАССОВЫХ МЕРОПРИЯТИЙ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ниципального бюджетного учреждения культуры    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Дом культуры поселка Кедровый Красноярского края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ЯНВА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4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кола Почтальона Печкина», посвященная Старому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натольевн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Три богатыря и Пуп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стречи Рождества и Старого Нового года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н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Хорошее настроение» с проведением мастер-класса по изготовлению снеж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лиц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вечерка в рамках фольклорного проекта под руководством КРОО Живая ст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Великолепная пятё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лица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Владимир Высоцкий. Я не верю судьбе» к 86-й годовщине со дня р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140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Баба Яга спасает мир» в рамках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Секретарь Деда Мороза» в рамках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вест» к Дню детского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Илья Муромец» в рамках проекта Классный марафон. Фольклор и авторская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Камертон счастья»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Ленинградская симфония» ко Дню освобождения города Ленинграда от 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xxx</cp:lastModifiedBy>
  <cp:lastPrinted>2022-02-02T11:14:00Z</cp:lastPrinted>
  <dcterms:modified xsi:type="dcterms:W3CDTF">2024-01-27T07:43:00Z</dcterms:modified>
  <cp:revision>217</cp:revision>
  <dc:subject/>
  <dc:title/>
</cp:coreProperties>
</file>