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7350" cy="942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7350" cy="942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55040</wp:posOffset>
                </wp:positionH>
                <wp:positionV relativeFrom="paragraph">
                  <wp:posOffset>-2730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БУК «ДК п. Кедровый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ЕВРА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-2.15pt;mso-position-vertical-relative:text;margin-left:75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АН ОСНОВНЫХ МЕРОПРИЯТ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БУК «ДК п. Кедровый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ФЕВРА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вер-группы  «Бесконечность» «И снова о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ко Дню вал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ская Аанстасия Сергеевн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тендап о здоровом образе жизни «Всё в твоих руках» группы 77 Красноярской краевой филармо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ушкинск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Истории любви» группы 77 Красноярской краевой филармо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ушкинск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ащитникам Отечества»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горь Анатолье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ые мероприятия – согласно плану работы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, посвященная Дню святого Валентина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Вален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защитника Отечества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Вален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, посвященная 115-летию со дня рождения советского композитора Б.А. Мокроу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нина Валент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/2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омилование» ко Дню воинской славы России, разгрому советскими войсками немецко-фашистских войск в Сталинградской би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Сказка о царе Салтане» ко Дню памяти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апы против мам» ко Дню всех влюбл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Шурави» ко Дню памяти о россиянах, исполнявших служебный долг за пределам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Подвиг Евгения Кобытева»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ультфильмов к 255-летию со дня рождения И.А. Крылова в рамках проекта «Классный мараф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по тематике ЗОЖ «Скрытые вопросы. Опасное погру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Россия без террора. Завербованные смертью» 1 с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xxx</cp:lastModifiedBy>
  <cp:lastPrinted>2024-03-01T12:04:00Z</cp:lastPrinted>
  <dcterms:modified xsi:type="dcterms:W3CDTF">2024-03-01T05:05:00Z</dcterms:modified>
  <cp:revision>231</cp:revision>
  <dc:subject/>
  <dc:title/>
</cp:coreProperties>
</file>