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7350" cy="942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7350" cy="942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А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МАР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Международному женскому дню 8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Народное ремесл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сувенирных и продовольстве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сё для теб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арите женщинам цветы» (билеты можно приобретать по Пушкинской кар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Кощей. Похититель не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Женщина, которая строил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Женск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роведения выборов Президен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икто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р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одажа сувенирных изде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ы вмест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-инструментального ансамбля «Бесконе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промышл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 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ртно-развлек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зготовлению Масленичного 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лонами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ряпичн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лый погре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рымский мост. Сделано с любовью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Чайка» в рамках проекта «Классны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по тематике ЗОЖ «Скрытые вопросы. Опасное погру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Россия без террора. Завербованные смертью» 2 с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xxx</cp:lastModifiedBy>
  <cp:lastPrinted>2024-03-01T12:11:00Z</cp:lastPrinted>
  <dcterms:modified xsi:type="dcterms:W3CDTF">2024-03-01T05:11:00Z</dcterms:modified>
  <cp:revision>236</cp:revision>
  <dc:subject/>
  <dc:title/>
</cp:coreProperties>
</file>