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78965" cy="1260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896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8965" cy="1260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83285</wp:posOffset>
                </wp:positionH>
                <wp:positionV relativeFrom="paragraph">
                  <wp:posOffset>102870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9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2"/>
                            </w:tblGrid>
                            <w:tr>
                              <w:trPr/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8.1pt;mso-position-vertical-relative:text;margin-left:69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МА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4 г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9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2"/>
                      </w:tblGrid>
                      <w:tr>
                        <w:trPr/>
                        <w:tc>
                          <w:tcPr>
                            <w:tcW w:w="1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79-й годовщине со Дня Победы в Великой Отечественной 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конкурс «Этих дней не смолкнет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ен, посвященный Дюн Победы среди классов средней школы №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ен, посвященный Дюн Победы среди классов средней школы №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честь 79-й годовщины со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венит победная весна» в рамках народного гуляния в честь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Катя-Ка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 в рамках основ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нтерактивный спектакль «В поисках волшебной книги» детского музыкального театра «Радуга» Красноярской краевой фил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«Полёт на воздушном шар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студии изобразительного искусства «Волшебная ки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студии лепки и гончарного ремесла «Волшебство кера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О творчестве Булата Окуджавы» к 100-летию со дня рождения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ые мероприятия – согласно плану работы библиотек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 «Путеводитель по Овсянке» к 100-летию со дня рождения В.П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Жизнь на Сибирской земле» к празднику Весн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Катя-Катя» ко Дню Победы советского народа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медии «Много шума из ничего» в рамках проекта «Классный киномарафон». Торжество смехового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по тематике ЗОЖ «Задача по зуб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8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8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Леонид</cp:lastModifiedBy>
  <cp:lastPrinted>2024-06-16T13:11:00Z</cp:lastPrinted>
  <dcterms:modified xsi:type="dcterms:W3CDTF">2024-06-16T06:11:00Z</dcterms:modified>
  <cp:revision>253</cp:revision>
  <dc:subject/>
  <dc:title/>
</cp:coreProperties>
</file>