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04140</wp:posOffset>
                </wp:positionV>
                <wp:extent cx="8021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7883"/>
                              <w:gridCol w:w="3344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235" cy="8928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78965" cy="12604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8965" cy="1260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1.65pt;mso-wrap-distance-left:9pt;mso-wrap-distance-right:9pt;mso-wrap-distance-top:0pt;mso-wrap-distance-bottom:0pt;margin-top:-8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7883"/>
                        <w:gridCol w:w="3344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89281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78965" cy="1260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221740</wp:posOffset>
                </wp:positionH>
                <wp:positionV relativeFrom="paragraph">
                  <wp:posOffset>80645</wp:posOffset>
                </wp:positionV>
                <wp:extent cx="492252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ОСНОВНЫХ МЕРОПРИЯТИ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УК «ДК п. Кедровый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ПР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69.25pt;mso-wrap-distance-left:9.05pt;mso-wrap-distance-right:9.05pt;mso-wrap-distance-top:0pt;mso-wrap-distance-bottom:0pt;margin-top:6.35pt;mso-position-vertical-relative:text;margin-left:96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ЛАН ОСНОВНЫХ МЕРОПРИЯТИ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БУК «ДК п. Кедровый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АПРЕЛ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2024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  <w:gridCol w:w="1843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, форма, 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культурно-массовых мероприятий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досуг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Русские традиции» Ансамбля народных инструментов «Вольниц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В России живу, о России пою» Ансамбля народных инструментов «Вольниц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«Полет бабочки» студии современного танца «Эйфория» (билеты по Пушкинской кар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нская Анна Иванов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светительные мероприятия – согласно плану работы библиотек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кино - и видео обслуживания населе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ий по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фильмов для детей и взрослых (85 сеансов) (по отдельному репертуарному план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0/2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о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Сказки «Детского мира» ко Дню российской ани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«Космос над Енисе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омедии «Женитьба Бальзаминова» в рамках проекта «Классный мараф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по тематике ЗОЖ «Задача по зуб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по антитеррористической направленности «Россия без террора. Дагестан. Война и мир» 3 с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ДК п. Кедровый»</w:t>
        <w:tab/>
        <w:tab/>
        <w:tab/>
        <w:tab/>
        <w:t>Ю.В. Федору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сп. методист Синяков Леонид Иванови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23-295-22-70</w:t>
      </w:r>
    </w:p>
    <w:p>
      <w:pPr>
        <w:pStyle w:val="Style17"/>
        <w:tabs>
          <w:tab w:val="clear" w:pos="708"/>
          <w:tab w:val="left" w:pos="10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2:00Z</dcterms:created>
  <dc:creator>Admin</dc:creator>
  <dc:description/>
  <cp:keywords/>
  <dc:language>en-US</dc:language>
  <cp:lastModifiedBy>xxx</cp:lastModifiedBy>
  <cp:lastPrinted>2024-03-01T12:11:00Z</cp:lastPrinted>
  <dcterms:modified xsi:type="dcterms:W3CDTF">2024-04-21T14:11:00Z</dcterms:modified>
  <cp:revision>239</cp:revision>
  <dc:subject/>
  <dc:title/>
</cp:coreProperties>
</file>