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учреждение культуры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м культуры поселка Кедровый Красноярского края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ВЫШЕНИЕ КВАЛИФИКАЦИ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истов и сотрудников МБУК «ДК п. Кедровый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4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20"/>
        <w:gridCol w:w="1559"/>
        <w:gridCol w:w="1701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квалификации по электро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семинар по современной хореографии для руководителей хореографических коллективов 17-21 февраля 2014 года в объеме 72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1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ГАОУ ДПО «Красноярский краевой научно-учебный центр кадров культуры» по дополнительной профессиональной программе «Организация методической работы в учреждениях культуры» в рамках Государственной программы Красноярского края «Развитие культуры» на 2014-2016 годы в объеме 36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8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рез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ГАОУ ДПО «Красноярский краевой научно-учебный центр кадров культуры» по дополнительной профессиональной программе «Бухгалтерский учет государственных (муниципальных) учреждений» в объеме 16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астер классов «Как из мероприятия сделать событие? Приемы, проблемы, практика»,  «Задачи и решения для официальных и протокольных событий. Кто, если не мы?» в рамках краевого открытого конкурса ведущих культурно-массовых мероприятий «Шоуме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4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ГАОУ ДПО «Красноярский краевой научно-учебный центр кадров культуры» по дополнительной профессиональной программе «Организационно-методическое обеспечение деятельности учреждений культуры клубного типа» в объеме 72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14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ивн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«____» января 2015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МБУК «ДК п. Кедровый» </w:t>
        <w:tab/>
        <w:tab/>
        <w:tab/>
        <w:t>Н.И. Бай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47:00Z</dcterms:created>
  <dc:creator>Admin</dc:creator>
  <dc:description/>
  <cp:keywords/>
  <dc:language>en-US</dc:language>
  <cp:lastModifiedBy>Admin</cp:lastModifiedBy>
  <cp:lastPrinted>2015-01-12T15:49:00Z</cp:lastPrinted>
  <dcterms:modified xsi:type="dcterms:W3CDTF">2015-01-12T08:01:00Z</dcterms:modified>
  <cp:revision>22</cp:revision>
  <dc:subject/>
  <dc:title/>
</cp:coreProperties>
</file>