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частие МБУК «ДК п. Кедровый», творческих коллективов в краевых, региональных, российских и международных фестивалях, конкурсах, акциях в 2016 году</w:t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01"/>
        <w:gridCol w:w="3118"/>
        <w:gridCol w:w="25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вокальный конкурс «Афганский ветер» в номинации «Вокально-инструментальные ансамб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 2016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К «Дом офицеров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 «Дельта-1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ежрегиональный фестиваль авторской песни и поэзии «Пятница-201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 февраля 2016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И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мотр-конкурс исполнителей народной песни «Сибирская глубинка» в рамках Всероссийского хорового фестиваля  в номинации «Ансамблевое п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6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ворец культуры имени 1 Ма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Знакомый моти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фестиваль любительских театральных коллективов «Рампа» в номинации «Деклам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 2016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легация п. Кедровый, 8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хиенко Макси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вов Кирил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риков И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никова Боже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енникова Ди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геева Анаста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олобов Ви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вые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тый краевой вокальный конкурс «Диапазон» в номинации «Песни российского к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 апреля 2016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К «Центр культурных инициатив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Знакомый моти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народных умельцев «Мастера Красноярья» в номинации «Салют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 – 18 сентя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ультурно-исторический музейный комплек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ов Никол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медиафестиваль народного творчества «Созвездие талан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16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делег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едр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ансамбль «В ритме танца», руководитель Наталия Шиханцов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ансамбль «Шоколад», руководитель Елана Карпо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эстрадного танца «Росток», руководитель Ольга Фоми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я Ларионов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Василь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Лавре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Шиханцов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Остриков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Черепан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овременного танц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dd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руководитель Евгения Болв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ра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К «ДК п. Кедровый» </w:t>
        <w:tab/>
        <w:tab/>
        <w:tab/>
        <w:tab/>
        <w:tab/>
        <w:t>П.В. Шиханц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38:00Z</dcterms:created>
  <dc:creator>Admin</dc:creator>
  <dc:description/>
  <cp:keywords/>
  <dc:language>en-US</dc:language>
  <cp:lastModifiedBy>Admin</cp:lastModifiedBy>
  <dcterms:modified xsi:type="dcterms:W3CDTF">2017-04-15T06:22:00Z</dcterms:modified>
  <cp:revision>5</cp:revision>
  <dc:subject/>
  <dc:title/>
</cp:coreProperties>
</file>