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частие МБУК «ДК п. Кедровый», творческих коллективов в краевых, региональных, российских и международных фестивалях, конкурсах, акциях в 2020 году</w:t>
      </w:r>
    </w:p>
    <w:p>
      <w:pPr>
        <w:pStyle w:val="Style15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3260"/>
        <w:gridCol w:w="2977"/>
        <w:gridCol w:w="1634"/>
      </w:tblGrid>
      <w:tr>
        <w:trPr>
          <w:trHeight w:val="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в рамках проекта «Сибирь зажигает звез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20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од «Арго», 9 чел. руководитель-постановщик Татьяна Ванюхина, хореограф – Анна  Лишан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Золотые руки» в номинации: Конкурс рисунков «Зимушка-Зи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 2020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олшебная кисточка», руководитель Татьяна Ванюхина, 9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1 степени – 2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3 степени – 2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– 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смотр-конкурс исполнительной народной песни «Сибирская глубинка» в номинации «Ансамблевое пение» в рамках Всероссийского хорового фестив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 2020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Знакомый мотив», руководитель Ольга Фомина, 7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искусств и хореографического мастерства «Лид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 2020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од «Арго», руководитель Татьяна Ванюхина, 8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едийный фестиваль дикой природы «Мой снежный бар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2020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ушен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олшебная кисточка», руководитель Татьян Ванюхина, 4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фестиваля 1 степени – 1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2 степени – 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танцевальный конкурс «Грани таланта» номинация «Эстрадный танец», танцевальный номер «Я за то люблю Ив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«Конкурс-Кид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современного танц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руководи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танцевальный конкурс «Грани таланта» номинация «Эстрадный танец», танцевальные  номера «Ведьмы», «Индиго», «Рект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«Конкурс-Кид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современного танц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руководи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творческий конкурс «Крылья 2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образовательный портал «Творческий пу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олшебная кисточка», руководитель Татьяна Ванюхина, 4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2 степени – 1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 –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ощрительный –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-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творческий конкурс «Новогодний вернисаж 2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образовательный портал «Творческий пу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олшебная кисточка», руководитель Татьяна Ванюхина, 4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2 степени – 1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 – 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ощрительный –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творческий конкурс «Зимняя сказка» в номинации «Рису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.12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ворчества «Конкурс-Кид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олшебная кисточка», руководитель Татьяна Ванюхина, 7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– 7 че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раз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УК «ДК п. Кедровый» </w:t>
        <w:tab/>
        <w:tab/>
        <w:tab/>
        <w:tab/>
        <w:tab/>
        <w:t>Ю.В. Федору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36:00Z</dcterms:created>
  <dc:creator>Admin</dc:creator>
  <dc:description/>
  <cp:keywords/>
  <dc:language>en-US</dc:language>
  <cp:lastModifiedBy>Admin</cp:lastModifiedBy>
  <cp:lastPrinted>2019-12-30T16:21:00Z</cp:lastPrinted>
  <dcterms:modified xsi:type="dcterms:W3CDTF">2021-05-02T09:09:00Z</dcterms:modified>
  <cp:revision>193</cp:revision>
  <dc:subject/>
  <dc:title/>
</cp:coreProperties>
</file>