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ДК п. Кедровый»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Ю.В. Федорук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«___» марта 2019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го предста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НА НА ПОРОГ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м гулянии в честь «Широкой Маслениц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жителей город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9 марта 2019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лавная площадь городка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2.00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ластительная стихия в облике молодой девушки. Хороша собой, с добрым сердцем и добрыми намерениями. У неё длинные волосы, в которые вплетены цветы. На ней длинная накидка зелёного цвета, усеянная весенними цветами и мотивами. В руках посох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 </w:t>
      </w:r>
      <w:r>
        <w:rPr>
          <w:rFonts w:cs="Times New Roman" w:ascii="Times New Roman" w:hAnsi="Times New Roman"/>
          <w:i/>
          <w:sz w:val="28"/>
          <w:szCs w:val="28"/>
        </w:rPr>
        <w:t>– вторая стихия. Злая старуха в темном одеянии с зимними мотивами. Её цель – заморозить всех и сделать так, чтобы на земле была вечная мерзлота, чтобы она правила всегда. В руках у неё посох с заточённым в него зло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ита Зимы</w:t>
      </w:r>
      <w:r>
        <w:rPr>
          <w:rFonts w:cs="Times New Roman" w:ascii="Times New Roman" w:hAnsi="Times New Roman"/>
          <w:i/>
          <w:sz w:val="28"/>
          <w:szCs w:val="28"/>
        </w:rPr>
        <w:t xml:space="preserve"> (3 чел) – преданные Зиме забавы. Задорные, веселые, но угнетённые жестоким нравом Зим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ита Весны</w:t>
      </w:r>
      <w:r>
        <w:rPr>
          <w:rFonts w:cs="Times New Roman" w:ascii="Times New Roman" w:hAnsi="Times New Roman"/>
          <w:i/>
          <w:sz w:val="28"/>
          <w:szCs w:val="28"/>
        </w:rPr>
        <w:t xml:space="preserve"> (3 чел) – забавы Весны. Радостные, солнечные и добрые, готовые делиться светом и теплом со все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морохи</w:t>
      </w:r>
      <w:r>
        <w:rPr>
          <w:rFonts w:cs="Times New Roman" w:ascii="Times New Roman" w:hAnsi="Times New Roman"/>
          <w:i/>
          <w:sz w:val="28"/>
          <w:szCs w:val="28"/>
        </w:rPr>
        <w:t xml:space="preserve"> - Весёлые задорные рассказчики. Вводят зрителя в историю о том, как Весна и Зима враждовать стали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установлена ширма и декораци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скоморох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дравствуйте, наши дорогие, маленькие и больши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дравствуйте, гости, милости просим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Уж ты, зимушка-зима, зима вьюжлива была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тила, все мела - примораживал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има студеная, снеги глубокие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 глубокие, насты высок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олно зимушке зимовати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бы матушке-весне наступа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а что-то весны нашей не видати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её уже встречат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подевалась она куда ж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А вот про это мы сейчас вам расскажем…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И покаже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олос за кадром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танцевальная композиция «Зима и Весна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ЗК:</w:t>
      </w:r>
      <w:r>
        <w:rPr>
          <w:rFonts w:cs="Times New Roman" w:ascii="Times New Roman" w:hAnsi="Times New Roman"/>
          <w:sz w:val="28"/>
          <w:szCs w:val="28"/>
        </w:rPr>
        <w:t xml:space="preserve"> Когда-то много лет назад, в незапамятные времена, на земле царило добро и согласие. Две стихии, две сестры: Зима и Весна, мирно царствовали на Земле, сменяя друг друга. Зима -  холодная, студёная, с ледяным нравом, царствовала над холодом и льдами. Зима морозила, заметала, вьюжила, проносилась вместе с ветром, крутя целые тучи снега. И всё вокруг оказывалось в снежном плену. А Весна - теплая, добрая и находчивая, царствовала над светом и теплом. Сменяя Зиму, она будила природу после долгого холодного сна. Куда она ни ступала, всюду начинал таять снег, и ручьи, перегоняя друг друга, весело пели ей свои песни. Но со временем людское зло привело к расколу этих стихий. Озлобленная Зима заключила в свой посох зло, а Весна – добро. И с тех пор они стали враждов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вита Весны, разбрасывают цветы по сцен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торжественную музыку из ширмы-трансформера появляется Весна и ширма принимает цвет Весн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олнышко красное, лучистое, просыпайся! Ждали вы меня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зрителей) </w:t>
      </w:r>
      <w:r>
        <w:rPr>
          <w:rFonts w:cs="Times New Roman" w:ascii="Times New Roman" w:hAnsi="Times New Roman"/>
          <w:sz w:val="28"/>
          <w:szCs w:val="28"/>
        </w:rPr>
        <w:t xml:space="preserve">И я торопилась к вам! Тепло несла, забавы свои несла к вам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будем, разогреваться! Моя любимая игра, моя самая прилежная заб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дит по голове одну из своей свиты) – </w:t>
      </w:r>
      <w:r>
        <w:rPr>
          <w:rFonts w:cs="Times New Roman" w:ascii="Times New Roman" w:hAnsi="Times New Roman"/>
          <w:sz w:val="28"/>
          <w:szCs w:val="28"/>
        </w:rPr>
        <w:t>«Первые цветы» назыв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садится на трон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А вот какую забаву Весна с собой принесла. «Первые цветы называетс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Будем играть, Весну красную встреч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ят желающих поучаствовать на 2 команд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Эта команда будет «Лютики» </w:t>
      </w:r>
      <w:r>
        <w:rPr>
          <w:rFonts w:cs="Times New Roman" w:ascii="Times New Roman" w:hAnsi="Times New Roman"/>
          <w:i/>
          <w:sz w:val="28"/>
          <w:szCs w:val="28"/>
        </w:rPr>
        <w:t>(указывает на команду слева)</w:t>
      </w:r>
      <w:r>
        <w:rPr>
          <w:rFonts w:cs="Times New Roman" w:ascii="Times New Roman" w:hAnsi="Times New Roman"/>
          <w:sz w:val="28"/>
          <w:szCs w:val="28"/>
        </w:rPr>
        <w:t xml:space="preserve">, а эта команда будет «Ромашки» </w:t>
      </w:r>
      <w:r>
        <w:rPr>
          <w:rFonts w:cs="Times New Roman" w:ascii="Times New Roman" w:hAnsi="Times New Roman"/>
          <w:i/>
          <w:sz w:val="28"/>
          <w:szCs w:val="28"/>
        </w:rPr>
        <w:t>(указывает на команду слева).(Затем бросает между командами цветы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Весна пришла, цветочки принесл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Гляди те, как все расцветает с приближением Весны. Как сразу теплом повея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А вы сейчас по команде выросшие цветочки собираете. Каждая команда в свою корзинку собирает цветочки. Побеждает та команда, которая соберёт больше цв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Незабудка, ландыш, начали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бавы весны резвятся, бегают, играются на сцен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забава Весны «Первые цветы»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участвующим необходимо разделиться на 2 команды. По левую сторону - тюльпаны, по правую – ромашки. На скорость вы должны собрать «выросшие первые цветы» в свои корзинки. Чья команда больше соберёт, те и побеждаю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Молодцы. Как вы быстро собрали. Значит, нравится вам, что Весна наступает? </w:t>
      </w:r>
      <w:r>
        <w:rPr>
          <w:rFonts w:cs="Times New Roman" w:ascii="Times New Roman" w:hAnsi="Times New Roman"/>
          <w:i/>
          <w:sz w:val="28"/>
          <w:szCs w:val="28"/>
        </w:rPr>
        <w:t>(Ответ зрител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Вот такую интересную забаву Весна с собой принес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становится зловещей, тревожной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пластическая композиция снежинок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Зима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ма - трансформер меняет цветовую палитру с помощью синего цвета, становится наполовину зимне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снежинки, за ними выходит Зим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лобно) </w:t>
      </w:r>
      <w:r>
        <w:rPr>
          <w:rFonts w:cs="Times New Roman" w:ascii="Times New Roman" w:hAnsi="Times New Roman"/>
          <w:sz w:val="28"/>
          <w:szCs w:val="28"/>
        </w:rPr>
        <w:t xml:space="preserve">Кто посмел пустить сюда тепло? Кто веселиться позволял?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та Зимы засуетилас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И тебе здравствуй, сестрица! А ты ведь раньше не такой была! Ты добрее был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Так зачем ты явилас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Я пришла, потому что настал мой черёд. Теперь я должна быть здесь, а ты должна идти на отдых до следующего срок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А коли не уйду, тогда чт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Нет уж, сестра! Всегда так было и должно быть! Я тебя сменяю, природу бужу ото сна, тепло нес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Природа больше не нуждается в твоём пробуждении! Ты только посмотри вокруг… как прекрасно. Все в ледяных узорах! Это восхитительная красота, которая завораживает! (</w:t>
      </w:r>
      <w:r>
        <w:rPr>
          <w:rFonts w:cs="Times New Roman" w:ascii="Times New Roman" w:hAnsi="Times New Roman"/>
          <w:i/>
          <w:sz w:val="28"/>
          <w:szCs w:val="28"/>
        </w:rPr>
        <w:t>Шум ветра, метели)</w:t>
      </w:r>
      <w:r>
        <w:rPr>
          <w:rFonts w:cs="Times New Roman" w:ascii="Times New Roman" w:hAnsi="Times New Roman"/>
          <w:sz w:val="28"/>
          <w:szCs w:val="28"/>
        </w:rPr>
        <w:t xml:space="preserve"> И поэтому, я погружу всё в вечные льды!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Нет, ты не можешь… </w:t>
      </w:r>
      <w:r>
        <w:rPr>
          <w:rFonts w:cs="Times New Roman" w:ascii="Times New Roman" w:hAnsi="Times New Roman"/>
          <w:i/>
          <w:sz w:val="28"/>
          <w:szCs w:val="28"/>
        </w:rPr>
        <w:t>(Весна идёт на Зиму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взмахивает и ударяет посохом. Звучит волшебная музык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останавливаетс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Отныне, я единственная королева! Я царица льдов и метелей. Сила этого посоха безгранична! Я одним взмахом превращу все вокруг в огромную снежную долину. Ведь холод, это самое прекрасное, что может быть на свете. Заморожу всех до единого! И никто, слышите, никто не сможет мне помешать! Я буду царствовать вечно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Хорошо, тогда докажи, что холод и стужа это действительно прекрасно и то что важнее и нужнее  нет ничего для людей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А кто сказал, что ты нужна людям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мы это у них и узнаем! Я смогу доказать свою значимость! Я несу людям тепло, я несу им весенние забавы, развлечения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У меня своих забав вдосталь!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таких как у меня, нет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свою свиту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ато у тебя вот такой нет…</w:t>
      </w:r>
      <w:r>
        <w:rPr>
          <w:rFonts w:cs="Times New Roman" w:ascii="Times New Roman" w:hAnsi="Times New Roman"/>
          <w:i/>
          <w:sz w:val="28"/>
          <w:szCs w:val="28"/>
        </w:rPr>
        <w:t>(жестом показывает на одну из своих забав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бавы зимы резвятся, бегают, играются на сцен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скоморох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А у Зимы студёной была вот такая заба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«Снежный тир» называе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Забава лютая, зимняя, снежная. Кто здесь самый меткий? </w:t>
      </w:r>
      <w:r>
        <w:rPr>
          <w:rFonts w:cs="Times New Roman" w:ascii="Times New Roman" w:hAnsi="Times New Roman"/>
          <w:i/>
          <w:sz w:val="28"/>
          <w:szCs w:val="28"/>
        </w:rPr>
        <w:t>(Ответ зрител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Вот это мы сейчас и проверим. А ну, становись-ка за мн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А вторая команда за мн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формируют команды желающих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 Две команды получилось. А теперь, ваша задача сбить валенком бутылк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Кто сбил бутылку, тот её себе забира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Играем, призы себе сбива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Снежный тир»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гровой площадке ставится две бутылки газировки. Участники делятся на две команды и становятся напротив бутылок в колонны друг за другом. Каждый игрок команды по сигналу должен сбить валенком бутылку газировки. Если сбил, забирает её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Вот какие молодцы. Все призы забр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Вот такая забава есть у Зимуш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Как вам такая забава? Нравится? </w:t>
      </w:r>
      <w:r>
        <w:rPr>
          <w:rFonts w:cs="Times New Roman" w:ascii="Times New Roman" w:hAnsi="Times New Roman"/>
          <w:i/>
          <w:sz w:val="28"/>
          <w:szCs w:val="28"/>
        </w:rPr>
        <w:t>(Ответ зрителе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Хороша забава! А такой забавы у тебя 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Посмотрим, какой забавой ты удиви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скоморох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А вот ещё, какую забаву принесла Весна с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Подходи не скупись и в круговорот станов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Становись все в круг. Я крутить буду, ваша задача подпрыгивать, не наступить на верёв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Кто наступит, выбывает из игры. Приготовимся: попрыгали на месте все. </w:t>
      </w:r>
      <w:r>
        <w:rPr>
          <w:rFonts w:cs="Times New Roman" w:ascii="Times New Roman" w:hAnsi="Times New Roman"/>
          <w:i/>
          <w:sz w:val="28"/>
          <w:szCs w:val="28"/>
        </w:rPr>
        <w:t>(Зрители повторяют прыжки на месте)</w:t>
      </w:r>
      <w:r>
        <w:rPr>
          <w:rFonts w:cs="Times New Roman" w:ascii="Times New Roman" w:hAnsi="Times New Roman"/>
          <w:sz w:val="28"/>
          <w:szCs w:val="28"/>
        </w:rPr>
        <w:t xml:space="preserve"> Готовы? </w:t>
      </w:r>
      <w:r>
        <w:rPr>
          <w:rFonts w:cs="Times New Roman" w:ascii="Times New Roman" w:hAnsi="Times New Roman"/>
          <w:i/>
          <w:sz w:val="28"/>
          <w:szCs w:val="28"/>
        </w:rPr>
        <w:t>(Ответ зрителей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вы весны резвятся, бегают, играются на сцен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руговорот»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ма-трансформер становится весенне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выстраиваются в круг, в центре которого находиться водящий с верёвкой в руке. Водящий вращает верёвку по кругу так, чтобы она скользила по земле под ногами остальных участников. Игроки должны подпрыгивать, чтобы верёвка их не задела. Кого заденет, тот получает утешительный приз и выбывает из игры. И так, пока не останется 3 победителя. Они получают приз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Вот как здорово у вас получается. Молод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Такая забава есть у Весны красной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вам забава моя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зрителей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Это вы ещё не видали мою снежную забаву! Вот это игра, так игра… А ну, покажите-ка…</w:t>
      </w:r>
      <w:r>
        <w:rPr>
          <w:rFonts w:cs="Times New Roman" w:ascii="Times New Roman" w:hAnsi="Times New Roman"/>
          <w:i/>
          <w:sz w:val="28"/>
          <w:szCs w:val="28"/>
        </w:rPr>
        <w:t>(жестом даёт свите задание провести забаву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1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не стесняйся, подход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2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ю ловкость прояви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1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ва зимняя шустрая, ловкая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2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самый ловкий? Подходи…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ирают первую пару участников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1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тесь в круг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коморох 2 помогает организовать людей в круг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2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ша задача сдёрнуть шапку соперника, да так, чтоб своя на месте осталась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вы зимы резвятся, бегают, играются на сцен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Шапки»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ма-трансформер становится зимне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либо двое, либо команда 3-4 человека против команды такого же состава. Если играют двое - на голове у каждого из них по шапке. По команде игроки начинают. Задача состоит в том, что бы используя свою ловкость и находчивость, применяя различные уловки и финты, сбить с головы противника шапку. Упавшая на землю шапка признак побед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Хорошая, весёлая забава, а у меня лучше есть забава. Интереснее и задорнее. А ну мою, забаву играть буде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А Весна своей забавой отвечае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2: </w:t>
      </w:r>
      <w:r>
        <w:rPr>
          <w:rFonts w:cs="Times New Roman" w:ascii="Times New Roman" w:hAnsi="Times New Roman"/>
          <w:sz w:val="28"/>
          <w:szCs w:val="28"/>
        </w:rPr>
        <w:t>Забава интересная, задорная. Народу знаком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Подходи, кто не боится, подходи, кто готов сраз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выбирают первую пару участников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Выдаём мы каждому мешок. А задача ваша мешком сбить с бревна противника, а самому усто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Коль готовы, начина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вы весны резвятся, бегают, играются на сцен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етушинные бои»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Ширма-трансформер становится весенне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желающих встают на бревно. Их задача сбить своим мешком, наполненным сеном, соперника, пытаясь самому удержаться на бревне. При этом запрещается касаться противника любыми частями тела. Кто первым сойдёт с бревна, тот и проиграл. Выигравший получает приз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Хороша забав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зрителей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Мои забавы лучше, мои интереснее, и по-другому не будет! </w:t>
      </w:r>
      <w:r>
        <w:rPr>
          <w:rFonts w:cs="Times New Roman" w:ascii="Times New Roman" w:hAnsi="Times New Roman"/>
          <w:i/>
          <w:sz w:val="28"/>
          <w:szCs w:val="28"/>
        </w:rPr>
        <w:t xml:space="preserve">(Бьёт посохом) </w:t>
      </w:r>
      <w:r>
        <w:rPr>
          <w:rFonts w:cs="Times New Roman" w:ascii="Times New Roman" w:hAnsi="Times New Roman"/>
          <w:sz w:val="28"/>
          <w:szCs w:val="28"/>
        </w:rPr>
        <w:t xml:space="preserve">Да будет вечный холод! Да будет мороз! Да будет прекрасная Зима! Царица и повелительница!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бьёт посохом, звучит зловещая музыка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та Зимы наступает на свиту Весн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ьёт посохом )</w:t>
      </w:r>
      <w:r>
        <w:rPr>
          <w:rFonts w:cs="Times New Roman" w:ascii="Times New Roman" w:hAnsi="Times New Roman"/>
          <w:sz w:val="28"/>
          <w:szCs w:val="28"/>
        </w:rPr>
        <w:t xml:space="preserve"> Нет! Не бывать этому! Я растоплю все твои льды! Я не дам тебе всех заморозить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бьёт своим посохом, свита весны отражает наступление свиты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ы. Завязывается перепалка между свитам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аморозить! (</w:t>
      </w:r>
      <w:r>
        <w:rPr>
          <w:rFonts w:cs="Times New Roman" w:ascii="Times New Roman" w:hAnsi="Times New Roman"/>
          <w:i/>
          <w:sz w:val="28"/>
          <w:szCs w:val="28"/>
        </w:rPr>
        <w:t>Бьёт посохом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Растопить! (</w:t>
      </w:r>
      <w:r>
        <w:rPr>
          <w:rFonts w:cs="Times New Roman" w:ascii="Times New Roman" w:hAnsi="Times New Roman"/>
          <w:i/>
          <w:sz w:val="28"/>
          <w:szCs w:val="28"/>
        </w:rPr>
        <w:t>Бьёт посохом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е позволю! (</w:t>
      </w:r>
      <w:r>
        <w:rPr>
          <w:rFonts w:cs="Times New Roman" w:ascii="Times New Roman" w:hAnsi="Times New Roman"/>
          <w:i/>
          <w:sz w:val="28"/>
          <w:szCs w:val="28"/>
        </w:rPr>
        <w:t>Бьёт посохом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грожающе подходит к Весне) </w:t>
      </w:r>
      <w:r>
        <w:rPr>
          <w:rFonts w:cs="Times New Roman" w:ascii="Times New Roman" w:hAnsi="Times New Roman"/>
          <w:sz w:val="28"/>
          <w:szCs w:val="28"/>
        </w:rPr>
        <w:t>Значит, я сделаю так, чтоб ты мне не помешала! И не видать вам тепла, не видать солнца ярког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стическая композиция с ткан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ается с посохом на Весну. Между ними происходят борьба. В момент, когда Зима падает побеждённая Весной, загорается чучело Масленицы. Ширма меняет цветовую палитру и становится в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ення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вита Зимы:</w:t>
      </w:r>
      <w:r>
        <w:rPr>
          <w:rFonts w:cs="Times New Roman" w:ascii="Times New Roman" w:hAnsi="Times New Roman"/>
          <w:sz w:val="28"/>
          <w:szCs w:val="28"/>
        </w:rPr>
        <w:t xml:space="preserve"> Смотрите! </w:t>
      </w:r>
      <w:r>
        <w:rPr>
          <w:rFonts w:cs="Times New Roman" w:ascii="Times New Roman" w:hAnsi="Times New Roman"/>
          <w:i/>
          <w:sz w:val="28"/>
          <w:szCs w:val="28"/>
        </w:rPr>
        <w:t>(Показывают на чучело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перевоплощается. Весна выходит на авансцену, её свита подбегает к ней, обнимают её. Полотна убираются. За ними стоит Зима во всём бело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Сестра, прости меня! Неужели это я была такая злая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Главное, какая ты теперь стала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Я всё поняла. Я ведь даже не осознавала, что я делаю зло всем вокруг! </w:t>
      </w:r>
      <w:r>
        <w:rPr>
          <w:rFonts w:cs="Times New Roman" w:ascii="Times New Roman" w:hAnsi="Times New Roman"/>
          <w:i/>
          <w:sz w:val="28"/>
          <w:szCs w:val="28"/>
        </w:rPr>
        <w:t>(к зрителям)</w:t>
      </w:r>
      <w:r>
        <w:rPr>
          <w:rFonts w:cs="Times New Roman" w:ascii="Times New Roman" w:hAnsi="Times New Roman"/>
          <w:sz w:val="28"/>
          <w:szCs w:val="28"/>
        </w:rPr>
        <w:t xml:space="preserve"> Простите меня!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Ну что? Простим Зиму за её поведе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зрителей) </w:t>
      </w:r>
      <w:r>
        <w:rPr>
          <w:rFonts w:cs="Times New Roman" w:ascii="Times New Roman" w:hAnsi="Times New Roman"/>
          <w:sz w:val="28"/>
          <w:szCs w:val="28"/>
        </w:rPr>
        <w:t xml:space="preserve">Мы прощаем тебя!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нимаютс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ЗК:</w:t>
      </w:r>
      <w:r>
        <w:rPr>
          <w:rFonts w:cs="Times New Roman" w:ascii="Times New Roman" w:hAnsi="Times New Roman"/>
          <w:sz w:val="28"/>
          <w:szCs w:val="28"/>
        </w:rPr>
        <w:t xml:space="preserve"> Всё-таки добро победило! В жарком пламене битвы сгорел злой облик Зимы. Зима приняла своё прежнее обличье молодой девушки. Её зло, заключённое в посохе было разбито. Теперь она стала той самой доброй Зимой, которую мы все любили. И на земле снова воцарилось добро и согласие. Две стихии помирились и мирно царствовали на Земле, сменяя друг друг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у что ж, ты теперь по праву остаёшься здесь царствовать! Буди природу, дари людям тепло, а я ухожу, оставляю тебе все права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уходить, машет рукой зрителям, но Весна её останавливае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Нет! Так не пойдёт! Ведь мы тебя ещё проводить должны по-настоящему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вая музыка становится громче. Все герои спускаются со сцены и заводят большой хоров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ускай сгорит все плохое, что с нами случалось. Сгорят все плохие мысли. Не бойтесь. Выкидывайте свои плохие мысли прямо сейчас. Пускай они уйдут с этим пламенем. Оставляем только самые добрые мысл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скоморох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1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е дело был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2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дружба победила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честной народ, провожаем Зим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иму провожать, в игры разные игр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проводят игр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и Весна вместе со своими свитами играют вместе с народом. Помогают болеть, раздают приз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какал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морохи крутят верёвку, а участники конкурса перепрыгивают через верёвку. Побеждает тот, кто больше раз смог перепрыгнуть через верёвку. Затем участники по нескольку человек становятся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репрыгивают через верёвк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абери приз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желающие становятся в две колонны. Напротив них ставится приз. Первая пара игроков по команде бегут и забирают его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ервый успел забрать, того и приз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вая музык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1: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 повеселились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имушкою мы простились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всегда-всегда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е жить, в мире, господ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сё-таки добро сильнее! Потому что это благ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Главное верить в это добро! Насколько много людей верит в добро, настолько оно и становится крепче и сильне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всё. До свидания, до встречи! </w:t>
      </w:r>
      <w:r>
        <w:rPr>
          <w:rFonts w:cs="Times New Roman" w:ascii="Times New Roman" w:hAnsi="Times New Roman"/>
          <w:i/>
          <w:sz w:val="28"/>
          <w:szCs w:val="28"/>
        </w:rPr>
        <w:t>(Ответ зрителей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вая музыка. Уходя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 </w:t>
        <w:tab/>
        <w:tab/>
        <w:tab/>
        <w:t>П.И. Аржанникова</w:t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0:00Z</dcterms:created>
  <dc:creator>Admin</dc:creator>
  <dc:description/>
  <cp:keywords/>
  <dc:language>en-US</dc:language>
  <cp:lastModifiedBy>Admin</cp:lastModifiedBy>
  <cp:lastPrinted>2019-04-22T12:10:00Z</cp:lastPrinted>
  <dcterms:modified xsi:type="dcterms:W3CDTF">2019-04-22T05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