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ОЙ ИГРОВОЙ ПРОГРАММЫ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ЛАДУШКИ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Международного дня защиты дете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01.06.2019 г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Место проведения: танцевальный зал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: с 14.00</w:t>
      </w:r>
    </w:p>
    <w:p>
      <w:pPr>
        <w:pStyle w:val="Style17"/>
        <w:rPr/>
      </w:pPr>
      <w:r>
        <w:rPr>
          <w:i/>
          <w:sz w:val="28"/>
          <w:szCs w:val="28"/>
        </w:rPr>
        <w:t>Ведущие в роли клоунов: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оун 1 – Полина Аржанникова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оун 2 – Леонид Синяков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оун 3 – Игорь Остриков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блок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елодию в зал выбегают три клоуна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. Привет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Привет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Привет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- Здравствуйте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А вы можете встретить нас аплодисментами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Только необычными: попробуйте одним пальцем похлопать по ладони, теперь — двумя пальцами, а сейчас — тремя, а четырьмя? А вот сейчас — всей пятерней. </w:t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аплодируют</w:t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3. Благодарим. После таких аплодисментов нам остается только сказать вам, что сегодняшний наш праздник мы назовём …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есте - «Ладушки». </w:t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ат фанфары</w:t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Начнём с одной загадки. Послушайте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 двух матерей по пять сыновей, одно имя всем. Что это? </w:t>
      </w:r>
    </w:p>
    <w:p>
      <w:pPr>
        <w:pStyle w:val="Style17"/>
        <w:rPr/>
      </w:pPr>
      <w:r>
        <w:rPr>
          <w:sz w:val="28"/>
          <w:szCs w:val="28"/>
        </w:rPr>
        <w:t>Дети.    Ладони и пальц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Верно! Тогда</w:t>
        <w:tab/>
        <w:t xml:space="preserve">слушайте другую загадку: </w:t>
      </w:r>
    </w:p>
    <w:p>
      <w:pPr>
        <w:pStyle w:val="Style17"/>
        <w:rPr/>
      </w:pPr>
      <w:r>
        <w:rPr>
          <w:sz w:val="28"/>
          <w:szCs w:val="28"/>
        </w:rPr>
        <w:t>Пять братьев годами равные, ростом разные. Что это?</w:t>
      </w:r>
    </w:p>
    <w:p>
      <w:pPr>
        <w:pStyle w:val="Style17"/>
        <w:rPr/>
      </w:pPr>
      <w:r>
        <w:rPr>
          <w:sz w:val="28"/>
          <w:szCs w:val="28"/>
        </w:rPr>
        <w:t>Дети.   Пальцы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Правильно. А как пальцы на руке называются, знаете? </w:t>
      </w:r>
      <w:r>
        <w:rPr>
          <w:i/>
          <w:iCs/>
          <w:sz w:val="28"/>
          <w:szCs w:val="28"/>
        </w:rPr>
        <w:t>(Ответ детей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огда я сейчас вам буду показывать пальцы, а вы скажете; как их называю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зывают пальцы - дети их называют</w:t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 теперь будьте внимательны, я прячу за спину руку, перепутываю все пальцы, а теперь скажите, где мизинец?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Дети отвечают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ижу, вас вокруг пальца не обведёшь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Кстати, кто из ваших родственников любит делать вот так? </w:t>
      </w:r>
      <w:r>
        <w:rPr>
          <w:i/>
          <w:iCs/>
          <w:sz w:val="28"/>
          <w:szCs w:val="28"/>
        </w:rPr>
        <w:t>(Грозит указательным пальцем.)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А люди, какой профессии часто пользуются вот таким жестом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делает жест, приглашающий к себе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. А что обозначает этот жест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кладывает указательный палец к губам.</w:t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Style17"/>
        <w:rPr>
          <w:sz w:val="28"/>
          <w:szCs w:val="28"/>
        </w:rPr>
      </w:pPr>
      <w:r>
        <w:rPr>
          <w:iCs/>
          <w:sz w:val="28"/>
          <w:szCs w:val="28"/>
        </w:rPr>
        <w:t>1. А</w:t>
      </w:r>
      <w:r>
        <w:rPr>
          <w:sz w:val="28"/>
          <w:szCs w:val="28"/>
        </w:rPr>
        <w:t xml:space="preserve"> что сейчас я сказал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й сжимает кулак, большой палец поднимает вверх.</w:t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Точно таким же жестом любители путешествовать автостопом останавливают автомобили. А в Древнем Риме этим жестом </w:t>
      </w:r>
      <w:r>
        <w:rPr>
          <w:iCs/>
          <w:sz w:val="28"/>
          <w:szCs w:val="28"/>
        </w:rPr>
        <w:t>(показывает)</w:t>
      </w:r>
      <w:r>
        <w:rPr>
          <w:sz w:val="28"/>
          <w:szCs w:val="28"/>
        </w:rPr>
        <w:t xml:space="preserve"> решалась судьба побежденного гладиатора: жизнь или смерть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А знаете, как двумя пальцами показать: «У меня все хорошо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2. Правильно! Всё, о'кей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. А если указательный и средний пальцы поднять вертикально, то получается символ победы — виктория </w:t>
      </w:r>
      <w:r>
        <w:rPr>
          <w:i/>
          <w:iCs/>
          <w:sz w:val="28"/>
          <w:szCs w:val="28"/>
        </w:rPr>
        <w:t>(показывает).</w:t>
      </w:r>
    </w:p>
    <w:p>
      <w:pPr>
        <w:pStyle w:val="Style17"/>
        <w:rPr/>
      </w:pPr>
      <w:r>
        <w:rPr>
          <w:sz w:val="28"/>
          <w:szCs w:val="28"/>
        </w:rPr>
        <w:t>А если эти же пальцы держать горизонтально — можно поиграть с младенцем в «козюлю». Помните: «Идет коза рогатая...» «Козу» любят делать не только маленькие дети, но и большие рокеры. Знаете как? Покажите!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Дети поднимают вверх мизинец и указательный палец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>1. А какие вы ещё знаете жесты из двух пальцев? А из трех? (</w:t>
      </w:r>
      <w:r>
        <w:rPr>
          <w:i/>
          <w:sz w:val="28"/>
          <w:szCs w:val="28"/>
        </w:rPr>
        <w:t xml:space="preserve">дети отвечают) </w:t>
      </w:r>
      <w:r>
        <w:rPr>
          <w:sz w:val="28"/>
          <w:szCs w:val="28"/>
        </w:rPr>
        <w:t>И как называется показанный вами жест?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Дети. Дуля,</w:t>
      </w:r>
      <w:r>
        <w:rPr>
          <w:bCs/>
          <w:i/>
          <w:sz w:val="28"/>
          <w:szCs w:val="28"/>
        </w:rPr>
        <w:t xml:space="preserve"> фига.</w:t>
      </w:r>
    </w:p>
    <w:p>
      <w:pPr>
        <w:pStyle w:val="Style1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Что оно обозначает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iCs/>
          <w:sz w:val="28"/>
          <w:szCs w:val="28"/>
        </w:rPr>
        <w:t>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А как раньше на Руси называли этот жест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iCs/>
          <w:sz w:val="28"/>
          <w:szCs w:val="28"/>
        </w:rPr>
        <w:t>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рно, кукиш. Из Парижа к нам пришел другой жест трех пальцев. Он означает фразу «пальчики оближешь». Сумеете изобразить этот жест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показывают. Ведущий помогает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На пальцах мы начинаем учиться считать. Один, два, три... Причем в нашей стране, когда считают, загибают пальцы к себе, а в Америке, наоборот, разгибают от себ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А я предлагаю попробовать и тот и другой способ счёта вместе. И это будет припев весёлой песен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с детьми поёт песенку про гномов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агается)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Кстати, рефери на боксерском ринге и судья на борцовском ковре тоже, при точном ударе или удачном броске, показывают количество очков на пальцах. Очень много понятных всем жестов придумало человечество. Есть среди них угрожающие... </w:t>
      </w:r>
      <w:r>
        <w:rPr>
          <w:i/>
          <w:iCs/>
          <w:sz w:val="28"/>
          <w:szCs w:val="28"/>
        </w:rPr>
        <w:t>(показывает кулак)</w:t>
      </w:r>
      <w:r>
        <w:rPr>
          <w:sz w:val="28"/>
          <w:szCs w:val="28"/>
        </w:rPr>
        <w:t xml:space="preserve"> и приветственные... </w:t>
      </w:r>
      <w:r>
        <w:rPr>
          <w:i/>
          <w:iCs/>
          <w:sz w:val="28"/>
          <w:szCs w:val="28"/>
        </w:rPr>
        <w:t>(машет ладонью руки)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Вам какой сейчас приятнее видеть — этот или этот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зывает кулак, и машет ладонью. Дети отвечают.</w:t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 как еще можно приветствовать друг друга?</w:t>
      </w:r>
      <w:r>
        <w:rPr>
          <w:i/>
          <w:iCs/>
          <w:sz w:val="28"/>
          <w:szCs w:val="28"/>
        </w:rPr>
        <w:t xml:space="preserve"> (Дети показывают)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Вот здорово! Интересно, сумеете ли вы сейчас по моему жесту догадаться, что я делаю?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Ведущий «фотографирует», «стреляет из лука»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адувает воздушный шар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теперь вы попробуете изобразить что-нибудь руками, что бы все догадались, что вы делаете. (</w:t>
      </w:r>
      <w:r>
        <w:rPr>
          <w:i/>
          <w:sz w:val="28"/>
          <w:szCs w:val="28"/>
        </w:rPr>
        <w:t>дети выполняют задание)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благодарит участников и каждому пожимает руки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Кстати, это тоже всем известный жест — «рукопожатие». И пришел он к нам из рыцарского Средневековья. Рыцари, при встрече, снимали железную перчатку, чтобы показать, что в ней не спрятан нож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А я предлагаю вам сыграть со мной в «Пальчики». </w:t>
      </w:r>
    </w:p>
    <w:p>
      <w:pPr>
        <w:pStyle w:val="Style17"/>
        <w:rPr/>
      </w:pPr>
      <w:r>
        <w:rPr>
          <w:sz w:val="28"/>
          <w:szCs w:val="28"/>
        </w:rPr>
        <w:t>Начнём с тебя (</w:t>
      </w:r>
      <w:r>
        <w:rPr>
          <w:i/>
          <w:sz w:val="28"/>
          <w:szCs w:val="28"/>
        </w:rPr>
        <w:t>указывает на любого ребёнка</w:t>
      </w:r>
      <w:r>
        <w:rPr>
          <w:sz w:val="28"/>
          <w:szCs w:val="28"/>
        </w:rPr>
        <w:t>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ы сложим пальцы в кулаки, на счет «три» выбрасываем любое количество пальцев, затем считаем до того числа, которое выпадает в сумме. Кто будет последним в этом счете, тот и выиграл. Но прежде скажите, с кого начинаем считать?  Выигравший остаётся, а проигравший получает приз и уходит, и так пока у меня не кончатся конфеты. Последний победитель получает супер приз этой игры </w:t>
      </w:r>
      <w:r>
        <w:rPr>
          <w:i/>
          <w:sz w:val="28"/>
          <w:szCs w:val="28"/>
        </w:rPr>
        <w:t>(игра сопровождается музыкой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альчики»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Вы, наверное, слышали об "Аллее звезд" в Голливуде? Мы тоже решили сделать небольшой «звездный уголок», где все победители могут осваивать отпечатки своих ладоней вот на этом листе бумаги. </w:t>
      </w:r>
      <w:r>
        <w:rPr>
          <w:i/>
          <w:iCs/>
          <w:sz w:val="28"/>
          <w:szCs w:val="28"/>
        </w:rPr>
        <w:t>(Вручает последнему победителю  фломастер.)</w:t>
      </w:r>
      <w:r>
        <w:rPr>
          <w:sz w:val="28"/>
          <w:szCs w:val="28"/>
        </w:rPr>
        <w:t xml:space="preserve"> Положите ладонь на ватман и обведите ее вот этим фломастером, а затем на отпечатке напишите свое им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й победитель оставляет отпечаток своей руки на ватмане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у вручается большая конфет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блок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. Это не начало игровой программы, а продолжение. Если вы думаете, что мы знаем только одну игру с руками и пальцами, то вы ошибаетесь. В детстве я любил играть в «Ладушки». Вы помните эту игру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iCs/>
          <w:sz w:val="28"/>
          <w:szCs w:val="28"/>
        </w:rPr>
        <w:t>)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  <w:t>Тогда повернитесь к стоящему рядом с вами соседу и попробуйте вспомнить свое раннее детство. А теперь предлагаю с нами вместе под музыку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"Соку, бачи, вира", дети играют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1. Внимание! </w:t>
      </w:r>
      <w:r>
        <w:rPr>
          <w:i/>
          <w:iCs/>
          <w:sz w:val="28"/>
          <w:szCs w:val="28"/>
        </w:rPr>
        <w:t>(Поднимет над головой указательный палец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ша игровая программа «Ладушки» продолжается!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  <w:t>Сейчас я возьму в руку кубик и подброшу его. Но прежде чем я это сделаю, прошу всех вас предсказать, какая цифра будет на верхней грани кубика, когда он остановится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й выбор вы можете заранее показать с помощью пальцев. Если вы думаете, что выпадет цифра шесть, покажите кулак. </w:t>
      </w:r>
    </w:p>
    <w:p>
      <w:pPr>
        <w:pStyle w:val="Style17"/>
        <w:ind w:firstLine="720"/>
        <w:rPr/>
      </w:pPr>
      <w:r>
        <w:rPr>
          <w:sz w:val="28"/>
          <w:szCs w:val="28"/>
        </w:rPr>
        <w:t xml:space="preserve">Внимание! Делайте ставки, маленькие судари и сударыни! Я бросаю кубик. </w:t>
      </w:r>
      <w:r>
        <w:rPr>
          <w:i/>
          <w:iCs/>
          <w:sz w:val="28"/>
          <w:szCs w:val="28"/>
        </w:rPr>
        <w:t>(Бросает кубик.)</w:t>
      </w:r>
      <w:r>
        <w:rPr>
          <w:i/>
          <w:sz w:val="28"/>
          <w:szCs w:val="28"/>
        </w:rPr>
        <w:t xml:space="preserve"> 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ьи предсказания сбылись, прошу подойти ко мн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ходят к ведущему. Они получают призы.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зыгрыш может повторяться несколько раз, в зависимости от того, сколько нужно игроков для выполнения следующего задания (4-6 человек).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по очереди с помощью жестов рук изобразить основные движения какой-нибудь профессии. Например, шофер крутит «баранку»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показывает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а вы, уважаемые зрители, отгадывайт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 выполняют задание. Получают призы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Спасибо игрокам. А теперь скажите мне, сколько пальцев на одной руке? На трёх? Всего у человека? И т. д. (</w:t>
      </w:r>
      <w:r>
        <w:rPr>
          <w:i/>
          <w:sz w:val="28"/>
          <w:szCs w:val="28"/>
        </w:rPr>
        <w:t>Таким образом, отбирает 6-8 человек)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перь прошу всех вас изобразить жестами фразу: «О! Какая встреча!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 теперь фраза будет такой: «Попробуй, догони меня!»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качестве подсказки скажу, что это был любимый жест Буратино. 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игры показывают)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Не спешите опускать руки, ведь вы уже готовы для игры, которая называется «Дразнилка». Повернитесь лицом друг к другу, создайте игровые пары. Приставьте большой палец к носу, сцепитесь мизинцами и потяните на себя. Тот, чей палец быстрее отойдет от носа, проиграл. Вы готовы? Начал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фрагмент мелодии песни А. Рыбникова «Буратино»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игра «Дразнилка»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бедители соревнуются между собой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бсолютным победителем этой игры стал..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называет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мя</w:t>
      </w:r>
      <w:r>
        <w:rPr>
          <w:iCs/>
          <w:sz w:val="28"/>
          <w:szCs w:val="28"/>
        </w:rPr>
        <w:t>).</w:t>
      </w:r>
      <w:r>
        <w:rPr>
          <w:sz w:val="28"/>
          <w:szCs w:val="28"/>
        </w:rPr>
        <w:t xml:space="preserve"> Ему вручается супер-приз! </w:t>
      </w:r>
      <w:r>
        <w:rPr>
          <w:i/>
          <w:iCs/>
          <w:sz w:val="28"/>
          <w:szCs w:val="28"/>
        </w:rPr>
        <w:t>(Награждает победителя, затем обводит фломастером на бумаге его ладонь и вписывает своё имя)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Самому сильному среди мальчишек вручили приз, а кому из девчонок достанется приз сильнейшей? По-моему, вам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бирает из зрителей маленькую, хрупкую девочку)</w:t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, я убежден в этом. Если вы не верите, я легко это докаж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бращается к девочке.)</w:t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Прошу вас раздвинуть руки в разные стороны, согнуть крючками указательные пальцы, соединить</w:t>
      </w:r>
      <w:r>
        <w:rPr>
          <w:bCs/>
          <w:sz w:val="28"/>
          <w:szCs w:val="28"/>
        </w:rPr>
        <w:t xml:space="preserve"> их</w:t>
      </w:r>
      <w:r>
        <w:rPr>
          <w:sz w:val="28"/>
          <w:szCs w:val="28"/>
        </w:rPr>
        <w:t xml:space="preserve"> вместе. Сейчас двоим силачам я предлагаю аккуратно взять вас за локти... (</w:t>
      </w:r>
      <w:r>
        <w:rPr>
          <w:i/>
          <w:sz w:val="28"/>
          <w:szCs w:val="28"/>
        </w:rPr>
        <w:t>выбирает двоих мальчиков</w:t>
      </w:r>
      <w:r>
        <w:rPr>
          <w:sz w:val="28"/>
          <w:szCs w:val="28"/>
        </w:rPr>
        <w:t>)... и потянуть в разные стороны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выполняют задание, но это сделать нелегк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Теперь вы убедились, что я была права? Этот приз по праву достается сильнейшей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Награждает девочку, предлагает ей оставить отпечаток руки на ватмане и вписать своё имя)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1. (обращается к мальчикам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Кто из вас троих был сильнейшим, мы выяснили. А кто сильнее из двоих, мы узнаем после игры «Сильные ладони». Согласны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таньте друг против друга, вытяните вперед руки, упритесь ладонями. По моей команде сдвиньте соперника с места. У кого это получится быстрее, тот и победил. Начал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, проходит игра «Сильные ладони»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. Есть желающие сразиться с победителем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айдутся желающие, состязания проходят по правилам турнира: играют с очередным победителем. Трижды победившему, присуждается титул чемпиона, он оставляет отпечаток руки в «звездном уголке»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Мне</w:t>
      </w:r>
      <w:r>
        <w:rPr>
          <w:bCs/>
          <w:sz w:val="28"/>
          <w:szCs w:val="28"/>
        </w:rPr>
        <w:t xml:space="preserve"> кажется, все</w:t>
      </w:r>
      <w:r>
        <w:rPr>
          <w:sz w:val="28"/>
          <w:szCs w:val="28"/>
        </w:rPr>
        <w:t xml:space="preserve"> участники этой игры заслуживают аплодисментов. (</w:t>
      </w:r>
      <w:r>
        <w:rPr>
          <w:i/>
          <w:sz w:val="28"/>
          <w:szCs w:val="28"/>
        </w:rPr>
        <w:t xml:space="preserve">Зрители </w:t>
      </w:r>
      <w:r>
        <w:rPr>
          <w:i/>
          <w:iCs/>
          <w:sz w:val="28"/>
          <w:szCs w:val="28"/>
        </w:rPr>
        <w:t>аплодируют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Точно такими же аплодисментами часто приветствуют людей, которые ловкостью рук приводят в восхищение зрителей. Я имею в виду фокусников. Вы видели когда-нибудь их выступления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осточная</w:t>
      </w:r>
      <w:r>
        <w:rPr>
          <w:bCs/>
          <w:i/>
          <w:sz w:val="28"/>
          <w:szCs w:val="28"/>
        </w:rPr>
        <w:t xml:space="preserve"> музыка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оказывает шуточные фокусы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ывает большой палец, засовывает палец в ухо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лает карандаш гибким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йствительно — ловкость рук и никакого мошенничества Интересно, а</w:t>
      </w:r>
      <w:r>
        <w:rPr>
          <w:bCs/>
          <w:sz w:val="28"/>
          <w:szCs w:val="28"/>
        </w:rPr>
        <w:t xml:space="preserve"> пальцы</w:t>
      </w:r>
      <w:r>
        <w:rPr>
          <w:sz w:val="28"/>
          <w:szCs w:val="28"/>
        </w:rPr>
        <w:t xml:space="preserve"> у вас такие же ловкие? Вот попробуйте из моих рук взять карандаш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Достает из кармана карандаш, игрок берет</w:t>
      </w:r>
      <w:r>
        <w:rPr>
          <w:bCs/>
          <w:i/>
          <w:iCs/>
          <w:sz w:val="28"/>
          <w:szCs w:val="28"/>
        </w:rPr>
        <w:t xml:space="preserve"> из рук ведущего карандаш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теперь попробуйте взять карандаш двумя пальцами:</w:t>
      </w:r>
      <w:r>
        <w:rPr>
          <w:bCs/>
          <w:sz w:val="28"/>
          <w:szCs w:val="28"/>
        </w:rPr>
        <w:t xml:space="preserve"> большим и</w:t>
      </w:r>
      <w:r>
        <w:rPr>
          <w:sz w:val="28"/>
          <w:szCs w:val="28"/>
        </w:rPr>
        <w:t xml:space="preserve"> мизинцем, средним и безымянным, безымянным</w:t>
      </w:r>
      <w:r>
        <w:rPr>
          <w:bCs/>
          <w:sz w:val="28"/>
          <w:szCs w:val="28"/>
        </w:rPr>
        <w:t xml:space="preserve"> и мизинцем,</w:t>
      </w:r>
      <w:r>
        <w:rPr>
          <w:sz w:val="28"/>
          <w:szCs w:val="28"/>
        </w:rPr>
        <w:t xml:space="preserve"> указательным и средним, мизинцем и указательным. Вы — просто молодец! Получите приз! </w:t>
      </w:r>
      <w:r>
        <w:rPr>
          <w:i/>
          <w:iCs/>
          <w:sz w:val="28"/>
          <w:szCs w:val="28"/>
        </w:rPr>
        <w:t>(Вручает приз.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Может, у кого-то из вас такие же ловкие пальцы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Звучит музыка. Желающие продолжают игру, только теперь они берут карандаш не из рук ведущего, а со стола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етягивание каната поперёк»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Игра на две команды. Команды делятся на две части и становятся на определённом расстоянии. Начиная с одной стороны, бегают, берясь руками и создавая одну цепочку. Побеждает команда, первая сцепившаяся вместе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ы все сделали на «отлично». </w:t>
      </w:r>
      <w:r>
        <w:rPr>
          <w:i/>
          <w:iCs/>
          <w:sz w:val="28"/>
          <w:szCs w:val="28"/>
        </w:rPr>
        <w:t>(Пытается аплодировать зрителям.</w:t>
      </w:r>
      <w:r>
        <w:rPr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Жаль,</w:t>
      </w:r>
      <w:r>
        <w:rPr>
          <w:sz w:val="28"/>
          <w:szCs w:val="28"/>
        </w:rPr>
        <w:t xml:space="preserve"> что у меня одна рука занята микрофоном я с удовольствием устроил бы для вас овации. Хотя вам самим ничто не мешает устроить их друг друг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Зрители</w:t>
      </w:r>
      <w:r>
        <w:rPr>
          <w:bCs/>
          <w:i/>
          <w:sz w:val="28"/>
          <w:szCs w:val="28"/>
        </w:rPr>
        <w:t xml:space="preserve"> аплодируют.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А сейчас</w:t>
      </w:r>
      <w:r>
        <w:rPr>
          <w:bCs/>
          <w:sz w:val="28"/>
          <w:szCs w:val="28"/>
        </w:rPr>
        <w:t xml:space="preserve"> попробуйте</w:t>
      </w:r>
      <w:r>
        <w:rPr>
          <w:sz w:val="28"/>
          <w:szCs w:val="28"/>
        </w:rPr>
        <w:t xml:space="preserve"> похлопать своими ладонями по ладошкам соседей, передайте</w:t>
      </w:r>
      <w:r>
        <w:rPr>
          <w:bCs/>
          <w:sz w:val="28"/>
          <w:szCs w:val="28"/>
        </w:rPr>
        <w:t xml:space="preserve"> им</w:t>
      </w:r>
      <w:r>
        <w:rPr>
          <w:sz w:val="28"/>
          <w:szCs w:val="28"/>
        </w:rPr>
        <w:t xml:space="preserve"> свою добрую энерги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бята хлопают.</w:t>
      </w:r>
    </w:p>
    <w:p>
      <w:pPr>
        <w:pStyle w:val="Style1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этом нашу программу «Ладушки» можно было бы закончить, но</w:t>
      </w:r>
      <w:r>
        <w:rPr>
          <w:bCs/>
          <w:sz w:val="28"/>
          <w:szCs w:val="28"/>
        </w:rPr>
        <w:t xml:space="preserve"> у меня</w:t>
      </w:r>
      <w:r>
        <w:rPr>
          <w:sz w:val="28"/>
          <w:szCs w:val="28"/>
        </w:rPr>
        <w:t xml:space="preserve"> остался еще один приз. И достанется он человеку со</w:t>
      </w:r>
      <w:r>
        <w:rPr>
          <w:bCs/>
          <w:sz w:val="28"/>
          <w:szCs w:val="28"/>
        </w:rPr>
        <w:t xml:space="preserve"> счастливой</w:t>
      </w:r>
      <w:r>
        <w:rPr>
          <w:sz w:val="28"/>
          <w:szCs w:val="28"/>
        </w:rPr>
        <w:t xml:space="preserve"> руко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i/>
          <w:iCs/>
          <w:sz w:val="28"/>
          <w:szCs w:val="28"/>
        </w:rPr>
        <w:t>Показывает всем мешочек</w:t>
      </w:r>
      <w:r>
        <w:rPr>
          <w:i/>
          <w:sz w:val="28"/>
          <w:szCs w:val="28"/>
        </w:rPr>
        <w:t xml:space="preserve"> из </w:t>
      </w:r>
      <w:r>
        <w:rPr>
          <w:i/>
          <w:iCs/>
          <w:sz w:val="28"/>
          <w:szCs w:val="28"/>
        </w:rPr>
        <w:t>ткани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то «мешочек счастья». В нем находятся 13 капсул от «киндер-сюрпризов»: 9 — коричневого цвета, 3 — желтого и только одна капсула красного цвета. Те, к кому я буду подходить, опускают</w:t>
      </w:r>
      <w:r>
        <w:rPr>
          <w:bCs/>
          <w:sz w:val="28"/>
          <w:szCs w:val="28"/>
        </w:rPr>
        <w:t xml:space="preserve"> руку</w:t>
      </w:r>
      <w:r>
        <w:rPr>
          <w:sz w:val="28"/>
          <w:szCs w:val="28"/>
        </w:rPr>
        <w:t xml:space="preserve"> в мешок и вытаскивают одну капсулу. Есл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достанут коричневую капсулу — все говорят «Ай-яй-яй!», если вытащат желтую капсулу — все говорят: «Эх!», если красную — все кричат: «Ура!», и этому счастливчику мы вручаем приз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ходит игра «Мешочек счастья»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рителю со счастливой рукой достается наш главный приз (</w:t>
      </w:r>
      <w:r>
        <w:rPr>
          <w:i/>
          <w:sz w:val="28"/>
          <w:szCs w:val="28"/>
        </w:rPr>
        <w:t>он оставляет отпечаток руки в «звездном уголке»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Теперь действительно всё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Всё для игровой программы «Ладушки». А праздник продолжается. Мы приглашаем вас в зрительный зал на мультфильм «Принцесса и дракон»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Приятного вам культурного отдыха и хорошего настроения!!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гномов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ном Понедельник – ужасный бездельник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Жил беззаботно: ел да гуля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н иногда заходил в старый ельни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бестолковых ворон разгонял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: </w:t>
        <w:tab/>
        <w:t xml:space="preserve">Раз, два, три, четыре, пять, шесть, семь, </w:t>
      </w:r>
    </w:p>
    <w:p>
      <w:pPr>
        <w:pStyle w:val="Style17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, шесть, пять, четыре, три, два, один.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Брат его, Вторник, маленький дворник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истья в лесу метлой подмета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о ветер поднялся, и гном растерялся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люнул три раза и веник продал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номик Среда уходит всег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лес за грибами с корзиной, и вот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видел малину, бросает корзин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набивает малиной живот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номик Четверг идею отверг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жить хорошо, и жизнь хорош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едь белки и мышки поели все шишки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не осталось в лесу ни шиша!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убарем катится по полю Пятниц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издаёт истерический сме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номик из гномиков – маленький Пятниц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мый смешной и забавный из всех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 гнома Субботы – сплошные заботы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училось несчастье сегодня опя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пали чудесные зимние боты –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не в чем Субботе пойти погулять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ёд и варенье любил Воскресенье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л беспрерывно: «Трам-тару-рам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щик печенья и банку варень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просто гномик съедал по утрам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0" w:after="0"/>
      <w:ind w:firstLine="3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36:00Z</dcterms:created>
  <dc:creator>User</dc:creator>
  <dc:description/>
  <cp:keywords/>
  <dc:language>en-US</dc:language>
  <cp:lastModifiedBy>Admin</cp:lastModifiedBy>
  <cp:lastPrinted>2019-06-04T17:23:00Z</cp:lastPrinted>
  <dcterms:modified xsi:type="dcterms:W3CDTF">2019-06-04T10:35:00Z</dcterms:modified>
  <cp:revision>73</cp:revision>
  <dc:subject/>
  <dc:title>А</dc:title>
</cp:coreProperties>
</file>