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ВОЖНАЯ МОЛОД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ая постановка к празднику Победы</w:t>
        <w:br/>
      </w:r>
    </w:p>
    <w:p>
      <w:pPr>
        <w:pStyle w:val="Normal"/>
        <w:jc w:val="right"/>
        <w:rPr/>
      </w:pPr>
      <w:r>
        <w:rPr/>
        <w:t>Дата проведения: 9 мая 2012 г.</w:t>
      </w:r>
    </w:p>
    <w:p>
      <w:pPr>
        <w:pStyle w:val="Normal"/>
        <w:jc w:val="right"/>
        <w:rPr/>
      </w:pPr>
      <w:r>
        <w:rPr/>
        <w:t>Место проведения: зрительный зал ДК</w:t>
      </w:r>
    </w:p>
    <w:p>
      <w:pPr>
        <w:pStyle w:val="Normal"/>
        <w:jc w:val="right"/>
        <w:rPr/>
      </w:pPr>
      <w:r>
        <w:rPr/>
        <w:t>Время проведения: с 13.00</w:t>
      </w:r>
      <w:r>
        <w:rPr>
          <w:iCs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цен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 на сцене не полны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ковые прожектора направлены на ведущ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Мальчик рос, мужал, и мать им так гордилась... </w:t>
        <w:br/>
        <w:t xml:space="preserve">                         Он на отца похожим стал. </w:t>
      </w:r>
    </w:p>
    <w:p>
      <w:pPr>
        <w:pStyle w:val="Normal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А с ним такое чудо приключилось: </w:t>
        <w:br/>
        <w:t xml:space="preserve">                         Он девушку однажды повстречал </w:t>
        <w:br/>
        <w:t xml:space="preserve">                         Все было празднично и все впервые. </w:t>
        <w:br/>
        <w:t xml:space="preserve">                         Кто знал, что все порушится войной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 первый вальс, и соловьи лесн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ервое свиданье под луной.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 1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На сцену выходят Денис и Наст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Я тебе хотел сказать...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Смотри — скоро рассвет! </w:t>
        <w:br/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Начинается новый день.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День нашей новой жизни. Мы уже не школьн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. А казалось, что до этого так далеко!                                                                                                        </w:t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И вот уже выпускной вечер позади.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Слышен смех, голоса. Выбегают еще девушки и юнош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на сцене полны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А вот вы где! А мы вас потеряли. </w:t>
        <w:br/>
      </w: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Да у вас, кажется, свидание?                                                                            </w:t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Ты что-то имеешь против?                                                                          </w:t>
      </w:r>
      <w:r>
        <w:rPr>
          <w:b/>
          <w:sz w:val="28"/>
          <w:szCs w:val="28"/>
        </w:rPr>
        <w:t>Семён Семёныч.</w:t>
      </w:r>
      <w:r>
        <w:rPr>
          <w:sz w:val="28"/>
          <w:szCs w:val="28"/>
        </w:rPr>
        <w:t xml:space="preserve"> Что тут у вас?! Не зря я её смастерил.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Скажете тоже Семён Семёнович. Мы просто говорим о будущем.                                        </w:t>
      </w:r>
      <w:r>
        <w:rPr>
          <w:b/>
          <w:sz w:val="28"/>
          <w:szCs w:val="28"/>
        </w:rPr>
        <w:t>Семён Семёныч.</w:t>
      </w:r>
      <w:r>
        <w:rPr>
          <w:sz w:val="28"/>
          <w:szCs w:val="28"/>
        </w:rPr>
        <w:t xml:space="preserve"> О будущем, это хорошо. О нем действительно пора подумать. Вот ты, Настя, кем хочешь стать?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Я? Врачом. </w:t>
        <w:br/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А я геологом. Мечтаю колесить по стране, сидеть с гитарой у костра... </w:t>
        <w:br/>
      </w: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И кормить комаров. (</w:t>
      </w:r>
      <w:r>
        <w:rPr>
          <w:i/>
          <w:sz w:val="28"/>
          <w:szCs w:val="28"/>
        </w:rPr>
        <w:t>Все смеются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 Семёныч.</w:t>
      </w:r>
      <w:r>
        <w:rPr>
          <w:sz w:val="28"/>
          <w:szCs w:val="28"/>
        </w:rPr>
        <w:t xml:space="preserve"> Ну, будет вам…</w:t>
        <w:br/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А сама-то кем хочешь стать? </w:t>
        <w:br/>
      </w: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 xml:space="preserve">Я, певицей! </w:t>
        <w:br/>
      </w: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Ну, ты загнула!                                                                                              </w:t>
      </w:r>
      <w:r>
        <w:rPr>
          <w:b/>
          <w:sz w:val="28"/>
          <w:szCs w:val="28"/>
        </w:rPr>
        <w:t>Семён Семёныч.</w:t>
      </w:r>
      <w:r>
        <w:rPr>
          <w:sz w:val="28"/>
          <w:szCs w:val="28"/>
        </w:rPr>
        <w:t xml:space="preserve"> А что, здорово. А ты Мару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уся.</w:t>
      </w:r>
      <w:r>
        <w:rPr>
          <w:sz w:val="28"/>
          <w:szCs w:val="28"/>
        </w:rPr>
        <w:t xml:space="preserve"> А я буду разведчицей!                                                                                 </w:t>
      </w:r>
      <w:r>
        <w:rPr>
          <w:b/>
          <w:sz w:val="28"/>
          <w:szCs w:val="28"/>
        </w:rPr>
        <w:t>Семён Семёныч.</w:t>
      </w:r>
      <w:r>
        <w:rPr>
          <w:sz w:val="28"/>
          <w:szCs w:val="28"/>
        </w:rPr>
        <w:t xml:space="preserve"> Ну, а Ромка…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ма. </w:t>
      </w:r>
      <w:r>
        <w:rPr>
          <w:sz w:val="28"/>
          <w:szCs w:val="28"/>
        </w:rPr>
        <w:t xml:space="preserve">А я буду эквилибристом.                                                                              </w:t>
      </w:r>
      <w:r>
        <w:rPr>
          <w:b/>
          <w:sz w:val="28"/>
          <w:szCs w:val="28"/>
        </w:rPr>
        <w:t>Семён Семёныч.</w:t>
      </w:r>
      <w:r>
        <w:rPr>
          <w:sz w:val="28"/>
          <w:szCs w:val="28"/>
        </w:rPr>
        <w:t xml:space="preserve"> Да ты уж скорее будешь силовым жонглёром.                                       </w:t>
      </w: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 А вот моя мечта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>Смотрите, кажется… солнце встаёт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. 2</w:t>
      </w:r>
      <w:r>
        <w:rPr>
          <w:sz w:val="28"/>
          <w:szCs w:val="28"/>
        </w:rPr>
        <w:br/>
        <w:t>(Звук взрыва и на фоне звуков выстрелов и песни «Священная война»  голос диктора сообщает о начале войны. При звуке взрыва ребята падают. Свет на сцене неполный. Постепенно медленно встают, поворачиваются по военному к заднику сцены и уходят. На сцену выходят ведущ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цен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ковые прожектора направлены на ведущих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бители рвутся в наш общий дом, </w:t>
        <w:br/>
        <w:t xml:space="preserve">Чтоб счастье отнять у страны родной. </w:t>
        <w:br/>
        <w:t xml:space="preserve">Вставай, наш край, на борьбу с врагом, </w:t>
        <w:br/>
        <w:t xml:space="preserve">В последнюю бурю, в последний бой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 на защиту Отчизны, народ, </w:t>
        <w:br/>
        <w:t xml:space="preserve">Расцветшей под солнцем счастливых дней. </w:t>
        <w:br/>
        <w:t xml:space="preserve">Пусть Гитлер проклятый башку разобьет </w:t>
        <w:br/>
        <w:t xml:space="preserve">О наши ряды, что брони проч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3( матро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огда-нибудь видел, как ходят в атаку матросы? </w:t>
        <w:br/>
        <w:t xml:space="preserve">Это страшное зрелище, дыбом встают волоса: </w:t>
        <w:br/>
        <w:t xml:space="preserve">Хлынут молча, без выстрелов черные цепи с откоса —                                                                                                                                                                                                                            И от топота ног фронтовая замрет полос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козырках, без касок, в распахнутых настежь бушлатах, </w:t>
        <w:br/>
        <w:t xml:space="preserve">С якорями на бляхах затянутых флотских ремней. </w:t>
        <w:br/>
        <w:t xml:space="preserve">И в фланелевых синих тельняшках своих полосатых </w:t>
        <w:br/>
        <w:t>Они, видно, и вправду похожи на сказочных лютых черт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р.4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-й... Он был жестоким... </w:t>
        <w:br/>
        <w:t xml:space="preserve">Чтобы вражеский смять размах, </w:t>
        <w:br/>
        <w:t xml:space="preserve">Шли мальчишки, зажав винтовки </w:t>
        <w:br/>
        <w:t xml:space="preserve">В неумелых еще руках... </w:t>
        <w:br/>
        <w:br/>
      </w: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 потом — если были — </w:t>
        <w:br/>
        <w:t>На атлас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ли погоны </w:t>
        <w:br/>
        <w:t xml:space="preserve">И старела войн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еревалочный пункт. Выходят Рома, Денис и Семён Семёнови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полн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ен Семёнович.</w:t>
      </w:r>
      <w:r>
        <w:rPr>
          <w:sz w:val="28"/>
          <w:szCs w:val="28"/>
        </w:rPr>
        <w:t xml:space="preserve"> Ребята! Это вы! Как я рад вас видеть! </w:t>
      </w:r>
    </w:p>
    <w:p>
      <w:pPr>
        <w:pStyle w:val="Normal"/>
        <w:rPr/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А уж мы-то как рады Вас виде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н Семёнович.</w:t>
      </w:r>
      <w:r>
        <w:rPr>
          <w:sz w:val="28"/>
          <w:szCs w:val="28"/>
        </w:rPr>
        <w:t xml:space="preserve"> А я вижу, вы всё такие же, только возмужали. И гитары при вас. А вот вы сможете сыграть песню «Бьётся в тесной печурке огонь»</w:t>
      </w:r>
    </w:p>
    <w:p>
      <w:pPr>
        <w:pStyle w:val="Normal"/>
        <w:rPr/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Да, конечно смож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Это наша любим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ню «В землянке» (1 куп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ика и Мар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Ребята, это вы! даже не верится. Вот уж поистине чудеса! </w:t>
        <w:br/>
      </w: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На войне и не такое случается.                                                                           </w:t>
      </w: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Мы проездом из госпиталя, догоняем свой батальон. </w:t>
        <w:br/>
      </w:r>
      <w:r>
        <w:rPr>
          <w:b/>
          <w:sz w:val="28"/>
          <w:szCs w:val="28"/>
        </w:rPr>
        <w:t>Марина.</w:t>
      </w:r>
      <w:r>
        <w:rPr>
          <w:sz w:val="28"/>
          <w:szCs w:val="28"/>
        </w:rPr>
        <w:t xml:space="preserve"> И что же это за батальон такой? </w:t>
        <w:br/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10-й десант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 5  («Десантный батальон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поют один куплет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продолжается ещё до ухода ребят со сце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>Ребята, а вы Настю вид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. </w:t>
      </w:r>
      <w:r>
        <w:rPr>
          <w:sz w:val="28"/>
          <w:szCs w:val="28"/>
        </w:rPr>
        <w:t>А что Настя здесь?</w:t>
      </w:r>
    </w:p>
    <w:p>
      <w:pPr>
        <w:pStyle w:val="Normal"/>
        <w:rPr/>
      </w:pPr>
      <w:r>
        <w:rPr>
          <w:b/>
          <w:sz w:val="28"/>
          <w:szCs w:val="28"/>
        </w:rPr>
        <w:t>Игорь</w:t>
      </w:r>
      <w:r>
        <w:rPr>
          <w:sz w:val="28"/>
          <w:szCs w:val="28"/>
        </w:rPr>
        <w:t>. Пойдемте скор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 Семенович. Ребята, вы идите, а мы сейчас подготовим концерт, и я вас позо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цен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4 (валь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Настя с раненым танкистом. Она сажает его на лавочку, начинает перевя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Где тебя зацепило? </w:t>
        <w:br/>
      </w:r>
      <w:r>
        <w:rPr>
          <w:b/>
          <w:sz w:val="28"/>
          <w:szCs w:val="28"/>
        </w:rPr>
        <w:t>Танкист.</w:t>
      </w:r>
      <w:r>
        <w:rPr>
          <w:sz w:val="28"/>
          <w:szCs w:val="28"/>
        </w:rPr>
        <w:t xml:space="preserve"> Наш танк горел. Меня задело, когда мы выскакивали. Теперь мои друзья там, а я здесь. Эх! (Стучит кулаком по колену.)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Ну, ну. Не надо так. Заживет твоя рука, и ты снова будешь бить враг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ыбегает Вик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астя! Нашу часть перебрасывают ближе к фронту. У нас есть немного времени, чтобы прост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Ой, как я тебе завидую! Ты едешь на фронт, а я  в тыл — сопровождать раненых. </w:t>
        <w:br/>
      </w: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 переживай. Я думаю, и ты еще повоюешь. Настя, а у меня для тебя сюрприз! Эй, ребята, идит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 6  («Яблочко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Рома, Игорь, Марина и Дени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ная встреча друзей, объ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Ой, ребята… Денис!</w:t>
      </w:r>
    </w:p>
    <w:p>
      <w:pPr>
        <w:pStyle w:val="Normal"/>
        <w:rPr/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Ну, конечно же, девочки, это мы! Неужели вы нас не у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Макси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>. Ой, Дима, Рома, Игорь, Семен Семенович и вы здесь?!</w:t>
      </w:r>
    </w:p>
    <w:p>
      <w:pPr>
        <w:pStyle w:val="Normal"/>
        <w:rPr/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Настя, я рад тебя видеть! Ты стала врачом.</w:t>
      </w:r>
    </w:p>
    <w:p>
      <w:pPr>
        <w:pStyle w:val="Normal"/>
        <w:rPr/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Да, я мечтала быть врачом. Моя мечта частично сбылась. Я медсестра при медсанбате, сопровождаю раненных в госпита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Сегодня счастливый день. Мы проведем вместе несколько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Семен Семен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н Семеныч.</w:t>
      </w:r>
      <w:r>
        <w:rPr>
          <w:sz w:val="28"/>
          <w:szCs w:val="28"/>
        </w:rPr>
        <w:t xml:space="preserve"> Ребята! Вот вы где?! Кое-как вас нашел. Максим, что с тобой?!</w:t>
      </w:r>
    </w:p>
    <w:p>
      <w:pPr>
        <w:pStyle w:val="Normal"/>
        <w:rPr/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Его, кантузил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н Семеныч.</w:t>
      </w:r>
      <w:r>
        <w:rPr>
          <w:sz w:val="28"/>
          <w:szCs w:val="28"/>
        </w:rPr>
        <w:t xml:space="preserve"> Ребята, берите с собой Максима, и пойдемте смотреть концерт. Мы уже начин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овой концер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тепиано. Шопен. Ноктюрн - исполняет Софья Филончик.</w:t>
      </w:r>
    </w:p>
    <w:p>
      <w:pPr>
        <w:pStyle w:val="Normal"/>
        <w:rPr/>
      </w:pPr>
      <w:r>
        <w:rPr>
          <w:sz w:val="28"/>
          <w:szCs w:val="28"/>
        </w:rPr>
        <w:t>2. Песня «Ти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сня «Проезжала ко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няет вокальная группа «Кедровские балагуры», руководитель Шиханцов П.В. </w:t>
      </w:r>
    </w:p>
    <w:p>
      <w:pPr>
        <w:pStyle w:val="Normal"/>
        <w:rPr/>
      </w:pPr>
      <w:r>
        <w:rPr>
          <w:sz w:val="28"/>
          <w:szCs w:val="28"/>
        </w:rPr>
        <w:t>4. Песня «Катюша» - исполняет вокальный ансамбль «Анона», руководитель Волкова А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онцерта выходят Семен Семеныч, Рома, Денис, Максим, Настя и В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мен Семеныч. </w:t>
      </w:r>
      <w:r>
        <w:rPr>
          <w:sz w:val="28"/>
          <w:szCs w:val="28"/>
        </w:rPr>
        <w:t>Ну, как вам концерт, понравился?!</w:t>
      </w:r>
    </w:p>
    <w:p>
      <w:pPr>
        <w:pStyle w:val="Normal"/>
        <w:rPr/>
      </w:pPr>
      <w:r>
        <w:rPr>
          <w:b/>
          <w:sz w:val="28"/>
          <w:szCs w:val="28"/>
        </w:rPr>
        <w:t>Вика.</w:t>
        <w:tab/>
      </w:r>
      <w:r>
        <w:rPr>
          <w:sz w:val="28"/>
          <w:szCs w:val="28"/>
        </w:rPr>
        <w:t>Здорово! (</w:t>
      </w:r>
      <w:r>
        <w:rPr>
          <w:i/>
          <w:sz w:val="28"/>
          <w:szCs w:val="28"/>
        </w:rPr>
        <w:t>идет обсуждение концер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 из-за кули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Эй, ребята! Помогите же кт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орь выводит на сцену Мар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Дайте воды! Скорей! Она такое пережила, не дай Бог нам пережить. На, попей, успокойся, выговор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на.</w:t>
      </w:r>
      <w:r>
        <w:rPr>
          <w:sz w:val="28"/>
          <w:szCs w:val="28"/>
        </w:rPr>
        <w:t xml:space="preserve"> Отста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 7 (подложка под сти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а читает ст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неполный, боковые прожек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Успокойся! Мы им отомстим! За всё отом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пол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</w:t>
        <w:br/>
        <w:t xml:space="preserve">Эх, в живых бы остаться, домой бы вернуться, —                                                                              Как светла будет встреча, как хороша! </w:t>
        <w:br/>
        <w:t xml:space="preserve">Даже в буре огня я об этом мечтаю, —                                                                                             Ведь душа без мечты, говорят, не ду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 Семёны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так, все это так, </w:t>
        <w:br/>
        <w:t xml:space="preserve">Но на войне бывает, </w:t>
        <w:br/>
        <w:t xml:space="preserve">Всего и разницы — пустяк: </w:t>
        <w:br/>
        <w:t>Бывает — уб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о мы дома не были, </w:t>
        <w:br/>
        <w:t xml:space="preserve">Цветет родная ель... </w:t>
        <w:br/>
        <w:t xml:space="preserve">Как будто в сказке-небыли </w:t>
        <w:br/>
        <w:t xml:space="preserve">За тридевять земе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 Семёны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год красавицы </w:t>
        <w:br/>
        <w:t xml:space="preserve">Гуляют без ребят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орь.</w:t>
        <w:br/>
      </w:r>
      <w:r>
        <w:rPr>
          <w:sz w:val="28"/>
          <w:szCs w:val="28"/>
        </w:rPr>
        <w:t xml:space="preserve">Без нас девчонкам кажется — </w:t>
        <w:br/>
        <w:t xml:space="preserve">И звезды не горя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4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! Как будто жить мне больше нечем, </w:t>
        <w:br/>
        <w:t xml:space="preserve">Я вижу в повторяющемся сне: </w:t>
        <w:br/>
        <w:t xml:space="preserve">Еще прощальный не окончен вечер, </w:t>
        <w:br/>
        <w:t xml:space="preserve">И мы не разлетелись по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вайте, соберемся все вместе после войны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  <w:br/>
        <w:t xml:space="preserve">Майским днем соберемся мы за столом, </w:t>
        <w:br/>
        <w:t xml:space="preserve">Будут чаши багряным вином полны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br/>
        <w:t xml:space="preserve">Заглушая бокалов серебряный звон, </w:t>
        <w:br/>
        <w:t xml:space="preserve">Будут песни праздничные слыш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ярко украшен цветами стол, </w:t>
        <w:br/>
        <w:t xml:space="preserve">А лукавые девушки тут как тут —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</w:t>
        <w:br/>
        <w:t xml:space="preserve">Чуть коснутся губами наших бровей, </w:t>
        <w:br/>
        <w:t xml:space="preserve">Поздравляя с победой, руки пожму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н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есколько мест пустых за столом, </w:t>
        <w:br/>
        <w:t xml:space="preserve">Потому что не все остались в живых, </w:t>
        <w:br/>
        <w:t xml:space="preserve">И за них мы поднимем первый бокал —                                                                                                                              За погибших друзей своих боевы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счастливы встретить мы земля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ленных в боях, опаленных огнем, </w:t>
        <w:br/>
        <w:t xml:space="preserve">И от радости — не от вина — пья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ые песни, конечно, с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 9 (сирена и бо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ирена. Слышны команды. Звуки начинающегося бо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сцена прощ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т неполный</w:t>
        <w:br/>
      </w:r>
    </w:p>
    <w:p>
      <w:pPr>
        <w:pStyle w:val="Normal"/>
        <w:rPr/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Настя, мы ещё встретимся! Мы обязательно встретим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н Семёныч</w:t>
      </w:r>
      <w:r>
        <w:rPr>
          <w:sz w:val="28"/>
          <w:szCs w:val="28"/>
        </w:rPr>
        <w:t>. Ребята, только останьтесь ж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збегаются в разные сторо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. На заднике идет военная хроника, бой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ковые прожектора направлены на ведущ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стояла тьма немая, </w:t>
        <w:br/>
        <w:t xml:space="preserve">В тумане плакала т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ятый день большого мая </w:t>
        <w:br/>
        <w:t xml:space="preserve">Уже вступал в свои права. </w:t>
        <w:br/>
      </w: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шь нахлынула сквозная, </w:t>
        <w:br/>
        <w:t xml:space="preserve">И в полновластной тиш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л соловей, еще не зная, </w:t>
        <w:br/>
        <w:t xml:space="preserve">Что он поет не на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 11 (</w:t>
      </w:r>
      <w:r>
        <w:rPr>
          <w:i/>
          <w:sz w:val="28"/>
          <w:szCs w:val="28"/>
        </w:rPr>
        <w:t>Вальс «В городском саду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на сцене пол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о одному выходят на сцену с цветами. Сцены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Настенька, ребята! Вот мы и снова встретились.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Четыре года... четыре года нас бросало по дорогам войны. </w:t>
        <w:br/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слушивается к пению птиц</w:t>
      </w:r>
      <w:r>
        <w:rPr>
          <w:sz w:val="28"/>
          <w:szCs w:val="28"/>
        </w:rPr>
        <w:t xml:space="preserve">). Вам это ничего не напоминает? </w:t>
        <w:br/>
      </w: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Да... выпускной бал. Только тогда был июнь...                                                             </w:t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А теперь май... май 45-го... </w:t>
        <w:br/>
      </w: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А где Семён Семёнович? (</w:t>
      </w:r>
      <w:r>
        <w:rPr>
          <w:i/>
          <w:sz w:val="28"/>
          <w:szCs w:val="28"/>
        </w:rPr>
        <w:t>ищу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Семен Семёныча нет. В кузов машины с концертной бригадой попал снаряд… в живых ни кто не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кладут цветы на скамей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голоса Семёна Семёновича: «Вот и лавочка пригодилась, не зря я её сколотил..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Ребята, мы будем помнить всех, кто не вернулся с этой войны.</w:t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А вот интересно, пройдёт много-много лет, нас уже не будет, будет ли кто-нибудь  помнить об этой войне. И о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А мне кажется это не важно, главное, мы победили. </w:t>
      </w:r>
    </w:p>
    <w:p>
      <w:pPr>
        <w:pStyle w:val="Normal"/>
        <w:rPr/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Да, пусть нашим потомкам не достанется то, что пережили 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р. 12 («День Победы»-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речесть великих жертв святых, </w:t>
        <w:br/>
        <w:t xml:space="preserve">Всего, что Родине отдал: </w:t>
        <w:br/>
        <w:t xml:space="preserve">И стар и млад народностей любых, </w:t>
        <w:br/>
        <w:t xml:space="preserve">Чтоб День Победы поскорей настал. </w:t>
        <w:br/>
      </w: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 наст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. Ведущие и артисты уходят. Убирают скамей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гается полный св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р. 13  (« День Победы»-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на сцену Матв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всех сынов Отч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арил Победу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вы не жалели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мы посвяща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праздничный концерт, посвящённый 67-й годовщине Великой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здничный концерт (программа прилагае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ле второго куплета песни «Маки» в исполнении Петра Шиханцова  все участники концерта выходят на сцен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Ведущая: </w:t>
        <w:tab/>
        <w:t xml:space="preserve">Сегодня в нашем театрализованном концерте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принимали участие: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>- Дарья Овчаренко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Ведущая </w:t>
        <w:tab/>
        <w:t>- Анастасия Зинина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>- Анастасия Ретнёва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едущая</w:t>
        <w:tab/>
        <w:t>- Софья Филончик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>- Елена Казанцева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едущая</w:t>
        <w:tab/>
        <w:t>- Сергей Черепанов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 xml:space="preserve">- Вокальная группа «Анона», </w:t>
      </w:r>
    </w:p>
    <w:p>
      <w:pPr>
        <w:pStyle w:val="Style2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Анна Волкова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1 Ведущая</w:t>
        <w:tab/>
        <w:t xml:space="preserve">- Вокальная группа «Кедровские балагуры», </w:t>
      </w:r>
    </w:p>
    <w:p>
      <w:pPr>
        <w:pStyle w:val="Style2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Пётр Шиханцов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>- танцевальный коллектив «Тен денц»,</w:t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руководитель Наталья Шиханцова.</w:t>
      </w:r>
    </w:p>
    <w:p>
      <w:pPr>
        <w:pStyle w:val="Style20"/>
        <w:ind w:left="2124" w:hanging="2124"/>
        <w:rPr/>
      </w:pPr>
      <w:r>
        <w:rPr>
          <w:rFonts w:cs="Times New Roman" w:ascii="Times New Roman" w:hAnsi="Times New Roman"/>
          <w:sz w:val="32"/>
          <w:szCs w:val="32"/>
        </w:rPr>
        <w:t>1 Ведущая</w:t>
        <w:tab/>
        <w:t>- танцевальный коллектив «Кедровские росы», руководитель Виктория Наточий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 xml:space="preserve">детский танцевальный коллектив «Росинка», </w:t>
      </w:r>
    </w:p>
    <w:p>
      <w:pPr>
        <w:pStyle w:val="Style2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Виктория Наточий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1 Ведущая</w:t>
        <w:tab/>
        <w:t xml:space="preserve">- танцевальный коллектив «Ледези», </w:t>
      </w:r>
    </w:p>
    <w:p>
      <w:pPr>
        <w:pStyle w:val="Style2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Вероника Барановская.</w:t>
      </w:r>
    </w:p>
    <w:p>
      <w:pPr>
        <w:pStyle w:val="Style20"/>
        <w:ind w:left="2124" w:hanging="2124"/>
        <w:rPr/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>камерный театр драмы и кукол «Карабас»,  руководитель Василий Кузовлев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left="2124" w:hanging="2124"/>
        <w:rPr/>
      </w:pPr>
      <w:r>
        <w:rPr>
          <w:rFonts w:cs="Times New Roman" w:ascii="Times New Roman" w:hAnsi="Times New Roman"/>
          <w:sz w:val="32"/>
          <w:szCs w:val="32"/>
        </w:rPr>
        <w:t>1 Ведущая</w:t>
        <w:tab/>
        <w:t>Еще раз с праздником, 67-й годовщиной в Великой Отечественной войне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едущая</w:t>
        <w:tab/>
        <w:t>Будьте счастливы! До новых встреч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: Острико И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9:00Z</dcterms:created>
  <dc:creator>Игорь</dc:creator>
  <dc:description/>
  <cp:keywords/>
  <dc:language>en-US</dc:language>
  <cp:lastModifiedBy>Admin</cp:lastModifiedBy>
  <cp:lastPrinted>2012-05-07T16:57:00Z</cp:lastPrinted>
  <dcterms:modified xsi:type="dcterms:W3CDTF">2013-01-24T08:27:00Z</dcterms:modified>
  <cp:revision>112</cp:revision>
  <dc:subject/>
  <dc:title/>
</cp:coreProperties>
</file>