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го концерта, посвящё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дународному женскому дн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 ЖЕНЩИН ЖИТЬ НЕЛЬЗЯ НА СВЕТЕ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6 марта 2012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рительный за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7.0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увертюра, открывается занавес. На сцене стоит стол, стул, на столе стоит бутылка водки, стакан, сверху свисает петл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ужчина, одетый в старое трико и майку. Подходит к столу, наливает водку в стакан, пробует выпить. Резким движением ставит стакан на стол, подходит к петле. Пытается надеть её на ше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жчина.  – Чёрт, не могу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 спецэффектами (мигающий красный свет и дым) появляется Чёр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а.  </w:t>
        <w:tab/>
        <w:t>– Ты кт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ёрт.</w:t>
        <w:tab/>
        <w:tab/>
        <w:t xml:space="preserve"> – Я, чё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Ты как сюда поп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Ты же сам меня позв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Э-э-э-э, я сегодня не пил, чтобы черти начали появляться. Да и не похож ты на чёр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Это в сказках нас рисуют с рогами, хвостами да копытами. А на самом деле мы выглядим, также как и вы. Чего дела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Хочу покончить с собой. Только ни как не решу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Из-за женщи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Как догадалс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Я всё про тебя знаю. Что, не любя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Да! Я ведь всё для неё… Я работу денежную нашёл… Вахта… А она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Вот, они все такие! Молодец! Правильно решил! Да и ради кого жить, ради них что ли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т садится за стол, достаёт папку, начинает что-то записы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Что пиш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– Прейскурант услу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Каких услуг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 ты просил помочь? Так мы тебе помож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Кто это мы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т хлопает в ладоши, из оркестровой ямы появляются два помощ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Услуги: намыливание верёвки, выбивание табурета, разлив водк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ник наливает водку в стакан и подаёт мужч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Пить буд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Ладно, вычёркива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помощник расправляет петлю. Первый помощник подсаживает мужчину на табурет. Мужчина спрыгивает с табурета и отскакивает в сторону от пет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 – Нет, подождите! Может не стоит? И, наверное, они – женщины – не такие уж и плох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е ерепенься! У меня мало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ет, я всё-таки так не м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Хорошо! Пойдём другим путём. Я тебе сейчас  всё про них покажу и расскажу, сам в петлю полезешь, без помощи. У тебя есть, что-нибудь поприличнее оде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Заче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Тут недалеко, в вашем ДК сегодня концерт идёт к восьмому марта. Они там все собралис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чина уходи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(</w:t>
      </w:r>
      <w:r>
        <w:rPr>
          <w:rFonts w:cs="Times New Roman" w:ascii="Times New Roman" w:hAnsi="Times New Roman"/>
          <w:i/>
          <w:sz w:val="28"/>
          <w:szCs w:val="28"/>
        </w:rPr>
        <w:t>обращаясь к помощникам)</w:t>
      </w:r>
      <w:r>
        <w:rPr>
          <w:rFonts w:cs="Times New Roman" w:ascii="Times New Roman" w:hAnsi="Times New Roman"/>
          <w:sz w:val="28"/>
          <w:szCs w:val="28"/>
        </w:rPr>
        <w:t xml:space="preserve"> Уберите тут всё. Только не далеко, нам это ещё пригодитс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ники уносят стол, табурет и петл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и загорается свет на сцене. Выходят ведущие и начинают концер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1 – Добрый вечер! Здравствуй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чинаем наш конце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Посвящённый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чёрт и мужчина. Чёрт хлопает в ладоши и ведущие замираю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 вот и пришли. Пойдем, сядем вон 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А они что, нас не видя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ет. Ты же одной ногой уже на том с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чина и чёрт проходят по сцене и садятся на её краю. Чёрт хлопает в ладоши и ведущие продолжают вести концер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Международному женскому дню. И первым номером нашей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1 – «Белое – чёрно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Исполняет Анна Волко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Белое – чёрно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, как, понравилось? Красавица! А как поё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Д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Ты о такой мечта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Ты думаешь, она для тебя пела? Нет, она для других пела! И так будет всегда. Ты будешь ждать её дома, готовить ужин, стирать, кормить своих сопливых ребятишек, а она будет петь. И заметь, не для тебя. Ты этого хочешь?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, не знаю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Ладно. Пойдём даль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«Тайны быт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. т\к «Данс батл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 вот же девчонки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Опять на те же грабли.  Что с первого раза не понятно? Пошли смотреть дальш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т хватает мужчину за руку и уводит за кулис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Для вас выступал танцевальный коллектив «Данс батл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А мы продолжаем наш концерт. Синисало, «Карельская народная песня». Исполняет Владлена Ванюхина, фортепиа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рельская народная песн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Милой мамочке подарок я сегодня подар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И её, мою родную я за всё благодарю. Танцевальный коллектив «Поте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«Подарок мам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одарок мам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Быть свободною птицей прекрас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лететь над землёй в выш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Я мечтаю о том не напрас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всё не привиделось мне.  «Как птицей стат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Поёт Анастасия Берез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Как птицей ст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носят инструменты участники ансамбля и помощники чёрта. На заднем плане проходят чёрт и мужчина, о чём-то спор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– Сентиментальным стал наш ше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– С чего ты взя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– Сколько времени прошло, а он одного уговорить не может. А раньше бывал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– Да, сдаёт старик. Не пенсию п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– Ну ладно, ребята, ваш вых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рок группы «Северное сия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едровский молодежный центр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А это ваши бы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С чего ты взя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А чего тогда шумно так и дымно, и на нерусском пе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- Нет, ваши! Молодёжь, так сказать. Рок группа КМЦ. Да и дыму у вас тут побольше чем у нас. И вообще вы тут всю природу загад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А при чём тут загади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А при чём тут на нерусском? Мы, между прочим, черти русские, а не Чупакабры какие, и на русском говорим. А зомби, там, вампиры всякие – это зарубежная канцелярия. Ладно не отвлекайся, смотрим дальш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т хлопает в ладоши, выходят ведущ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А сейчас на сцене деб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Младший состав вокальной группы АНН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«Ладошки»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адошк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цене идут чёрт и мужчина. Немного поодаль идут два помощника с табуретом и петлё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О, какие чудные создания. Правда, милашки? А ты знаешь, откуда они берутся? Правильно, от любви. И чем больше ты будешь любить, тем их будет больше. И они постоянно будут у тебя просить: «Папа, купи куклу, купи машинку, купи конфет…». Ты будешь постоянно работать, чтобы их прокормить. А им всё будет мало. Ты этого хоч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… Да… Не знаю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Вот! Хорошо! Идём дальше.</w:t>
      </w:r>
      <w:r>
        <w:rPr>
          <w:rFonts w:cs="Times New Roman" w:ascii="Times New Roman" w:hAnsi="Times New Roman"/>
          <w:i/>
          <w:sz w:val="28"/>
          <w:szCs w:val="28"/>
        </w:rPr>
        <w:t xml:space="preserve"> (своим помощникам ) </w:t>
      </w:r>
      <w:r>
        <w:rPr>
          <w:rFonts w:cs="Times New Roman" w:ascii="Times New Roman" w:hAnsi="Times New Roman"/>
          <w:sz w:val="28"/>
          <w:szCs w:val="28"/>
        </w:rPr>
        <w:t>За мной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едущ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«Русский лирический танец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Исполняет танцевальный коллектив «Созвезд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лирическ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Поёт Полина Кайз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«На крыльях ветр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 крыльях ветр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Гляжу в озёра синие, в полях ромашки р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ову тебя Россиею, единственной з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Не знаю счастья большего, чем жить одной судь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стить с тобой, земля моя, и праздновать с т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«Русский валь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Исполняет танцевальная группа кадетского корпу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валь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цене проходит чёрт, тащит мужчину за рук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Ну подождите вы, товарищ чёрт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 что ещё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Я понял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 что ты поня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Ну я был не прав по отношению к ним. Ну не совсем прав. Они наверное любят нас, но как-то по своему. Вот послушай, я стихи написа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ёт из кармана бумажку и читает ст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Пошли, Лермонтов. Я и так с тобой времени много потерял. Пошли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едущ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Софья Филончик, фортепиа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Саундтрек к фильму «Сумер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тепиано. Саундтрек к к/ф «Сумер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Девушки вышли, пустилися в пля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здник весёлый сегодня у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И вновь на сцене танцевальный коллектив «Созвездие». «За околице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 околицей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чёрт и мужчина. Немного поодаль идут два помощника с табуретом и петлё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А я вам говорю, что они нас любя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 с чего ты взя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Вы же ни чего про них не знает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т пытается уйти со сц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Да перестаньте вы всё время убегать. Чего вы боите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Да ни чего я не бо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 тогда сядьте и смотрите даль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ники немного помявшись уходят со сцен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ВИА «Романтик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объявляют из-за кулис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Вокально-инструментальный ансамбль кадетского корпуса «Романтики». «Любите девушки…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Любите деву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 что видел, вид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то вид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.. Любите девушки простых романтиков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Да это парням так хочется, чтобы их люб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е веришь, да! Ну, слушай даль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объявляют из-за кулис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– «Для тебя». Исполняет вокальная группа «Джаз тайм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ля теб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Вот, вот… Вот, что им над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 чт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 – Им не деньги, не подарки наши нужны, а мы. Чтобы мы всегда были рядом. Разве ты ещё не поня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Ну… не знаю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Послушай. Ты сейчас сам всё поймёшь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 любимыми не расставайтес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ют Марина Дыль, Игорь Роман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т рыда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Да ты чего? Не плачь, ведь всё хорошо! Так петь хочется. Эх, жаль, что меня ни кто не видит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– Ну это просто </w:t>
      </w:r>
      <w:r>
        <w:rPr>
          <w:rFonts w:cs="Times New Roman" w:ascii="Times New Roman" w:hAnsi="Times New Roman"/>
          <w:i/>
          <w:sz w:val="28"/>
          <w:szCs w:val="28"/>
        </w:rPr>
        <w:t>(хлопает в ладоши).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Как хорош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Я тоже хоч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Чег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 – Да ни чего, а кого. Я тоже хочу, чтобы у меня была та, самая желанная, единственная. Любить хочу!!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 – Ну, так зачем же, дело встал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Ты чег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 – Да ни чего. Вот они, самые-сам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А я им понравлюсь? Ведь я же чё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Ну и чёрт с тобой, что ты чёрт. Наши женщины из любого чёрта настоящего мужчину сделают. Ты главное не сопротивляй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А можно я им подарок сделаю? Ты хотел посмотреть как «наши» выступают? Эх, всё для вас милые! Ребята, вперёд!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из-за кулис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– Вокальная группа АНН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ы маленькие де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есни из под потолка зала сыплются воздушные шарик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ершении концерта на сцену выходят ведущие под ручку с помощниками. В руках у них воздушные шарики. Выходят  чёрт и мужчин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С праздником вас милые женщи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– Будьте счастливы милые девуш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– Любите и будьте любимым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А мужчинам хочу сказать – любите и оберегайте их, своих единственных. И помните, мы всегда ряд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Кузовлев Василий Васильевич – режиссе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чного концерта к международному женскому дню 8 мар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 ЖЕНЩИН ЖИТЬ НЕЛЬЗЯ НА СВЕТЕ…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6 марта 2012 год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рительный за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7.0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ле организована выставка ДПИ «Фантазия», руководитель Суркова Р.А., выставка рисунков детей, занимающихся в кружке ИЗО «Волшебная кисточка» «Букет мимозы для милой мамы», руководитель Исаева М.Р., фотовыставка средней школе №71 «Дети и мамы с 8 Марта», приглашен оркестр народных инструментов и хор воспитанников кадетского корпуса, который исполнит песню «Маруся», организована игровая точка Кедровского молодежного центра «Волшебство с картами».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лавного входа и непосредственно у входа в зрительный зал женщин встречают кадеты, поздравляют их с праздником и вручают цветы.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6"/>
        <w:gridCol w:w="4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Белое - чёрноё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йны бытия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к «Данс бат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нисало «Карельская народная песня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лена Ванюх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Подарок маме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к «Поте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Как птицей стать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Бере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Soldier of Fortune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группа «Северное сия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ский молодеж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Ладошк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руппы раннего творческого развития ДМ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Русский лирический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к «Созвезд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На крыльях ветр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зер П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Русский вальс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к КШИ К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динственная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\к «Ледэз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дтрек к фильму «Сумерки 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Филонч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За околицей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к «Созвезд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Любите девушки…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А «Романт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ля тебя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г «Джаз тайм» А. Волк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кусаева, О. Шв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Кочет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имыми не расставайтесь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Марина Ды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рь Ром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Как хорошо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стр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Мы маленькие дет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г «АННОНА» и т/г под руководством Е. Карповой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Остриков И.А. – художествен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37:00Z</dcterms:created>
  <dc:creator>Acer</dc:creator>
  <dc:description/>
  <cp:keywords/>
  <dc:language>en-US</dc:language>
  <cp:lastModifiedBy>Admin</cp:lastModifiedBy>
  <cp:lastPrinted>2012-03-05T17:19:00Z</cp:lastPrinted>
  <dcterms:modified xsi:type="dcterms:W3CDTF">2013-01-24T08:39:00Z</dcterms:modified>
  <cp:revision>19</cp:revision>
  <dc:subject/>
  <dc:title/>
</cp:coreProperties>
</file>