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ёлка Кедровы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ого кра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С.В. Ковригин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м культуры п. Кедровы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ого края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Н.И. Байкова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народного гулянь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едровый – Земля – Космос – Транзит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8.12.2011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ощадь празднично украшена. Горки, каток, лабиринт, ледяные фигуры установлены согласно схеме. По-новогоднему в общей теме оформлены торговые палатки для праздничной ярмарки «Торопись народ – скоро Новый год!». Организованы игровые и конкурсные площадки. Звучат новогодние песни. Общая тема – Космос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гровые площадки </w:t>
      </w:r>
      <w:r>
        <w:rPr>
          <w:rFonts w:cs="Times New Roman" w:ascii="Times New Roman" w:hAnsi="Times New Roman"/>
          <w:b/>
          <w:sz w:val="24"/>
          <w:szCs w:val="24"/>
        </w:rPr>
        <w:t>«Курс молодого космонавта»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«Поехали» - катание на санях со сказочными героям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яс астероидов» - пройти по тропинке и не попасть под качающиеся «маятники» (мячи на верёвках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смический молодняк» - игровая площадка для детей дошкольного возраст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лактический лабиринт» - прохождение ледяного лабиринт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ёрная дыра» - кто быстрее выберется из ледяной «чаши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 Млечному пути» - игры на катк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рази атаку инопланетян» - бросание валенка на точность и дальность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смо рейсеры» - гонки на скамейках (для молодёжи и взрослых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Доктора Айболита» - командная эстафета: наложение шины на ногу, прохождение «пострадавшим» на лыжах короткого участ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грушка на ёлку» - конкурс среди предпринимателей на лучшую, празднично оформленную, съедобную игрушку на ёлку для детей с ограниченными физическими возможностям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смический парад» - конкурс среди муниципальных и других организаций посёлка на лучшего снеговика по тем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е нашей ёлки нет на всей планете» - детский конкурс на лучшую самодельную игрушку для поселковой ёлк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-0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инает работу праздничная ярмар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-30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чинают звучать советские марши и песни о космосе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лощадь выезжают двое саней с ростовыми фигурами символов уходящего и приходящего годов (Кролик и Дракон)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м идут ростовые фигуры «Мышь» и «Крыс» с транспарантами: «Мы были в космосе до Белки и Стрелки» и «Гагарин нам сказал СПАСИБО!». На спинах у них таблички: «Мышь лабораторная» и «Крыса лабораторная»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вершает шествие Емеля на печи. Печь оформлена надписями: «По щучьему веленью, по моему хотенью - ПОЕХАЛИ!» Ю.А.Гагарин, «Е=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С2 - ?», «Полёты в космос – это не сказка»,  «Прототип ракетного двигателя»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езд этой кавалькады является сигналом к началу работы игровых площадо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меля на печи является ведущим всего празднества на площади.</w:t>
      </w:r>
    </w:p>
    <w:p>
      <w:pPr>
        <w:pStyle w:val="Normal"/>
        <w:rPr/>
      </w:pPr>
      <w:r>
        <w:rPr/>
        <w:t>ЕМЕЛЯ</w:t>
      </w:r>
    </w:p>
    <w:p>
      <w:pPr>
        <w:pStyle w:val="Normal"/>
        <w:rPr/>
      </w:pPr>
      <w:r>
        <w:rPr/>
        <w:t>Эй, народ честной</w:t>
      </w:r>
    </w:p>
    <w:p>
      <w:pPr>
        <w:pStyle w:val="Normal"/>
        <w:rPr/>
      </w:pPr>
      <w:r>
        <w:rPr/>
        <w:t xml:space="preserve"> </w:t>
      </w:r>
      <w:r>
        <w:rPr/>
        <w:t>Не стой стеной!</w:t>
      </w:r>
    </w:p>
    <w:p>
      <w:pPr>
        <w:pStyle w:val="Normal"/>
        <w:rPr/>
      </w:pPr>
      <w:r>
        <w:rPr/>
        <w:t>Год космонавтики провожаем</w:t>
      </w:r>
    </w:p>
    <w:p>
      <w:pPr>
        <w:pStyle w:val="Normal"/>
        <w:rPr/>
      </w:pPr>
      <w:r>
        <w:rPr/>
        <w:t>Всех на праздник к нам приглашаем.</w:t>
      </w:r>
    </w:p>
    <w:p>
      <w:pPr>
        <w:pStyle w:val="Normal"/>
        <w:rPr/>
      </w:pPr>
      <w:r>
        <w:rPr/>
        <w:t>А на празднике у нас, ох веселье</w:t>
      </w:r>
    </w:p>
    <w:p>
      <w:pPr>
        <w:pStyle w:val="Normal"/>
        <w:rPr/>
      </w:pPr>
      <w:r>
        <w:rPr/>
        <w:t>Игры, конкурсы и другие развлеченья!</w:t>
      </w:r>
    </w:p>
    <w:p>
      <w:pPr>
        <w:pStyle w:val="Normal"/>
        <w:rPr/>
      </w:pPr>
      <w:r>
        <w:rPr/>
        <w:t>Я думаю, они вам понравятся</w:t>
      </w:r>
    </w:p>
    <w:p>
      <w:pPr>
        <w:pStyle w:val="Normal"/>
        <w:rPr/>
      </w:pPr>
      <w:r>
        <w:rPr/>
        <w:t>Потому что «Курс молодого космонавта» называются.</w:t>
      </w:r>
    </w:p>
    <w:p>
      <w:pPr>
        <w:pStyle w:val="Normal"/>
        <w:rPr/>
      </w:pPr>
      <w:r>
        <w:rPr/>
        <w:t>Вы сможете проверить себя и чему-то научиться,</w:t>
      </w:r>
    </w:p>
    <w:p>
      <w:pPr>
        <w:pStyle w:val="Normal"/>
        <w:rPr/>
      </w:pPr>
      <w:r>
        <w:rPr/>
        <w:t>А в перерывах между проверкой можете хорошенько подкрепитьс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Далее Емеля объявляет программу праздника, обозначает места игр и конкурсов, объезжая на печи все точки праздника, зазывает  посетителей поучаствовать;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-45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большом экране начинает транслироваться праздник «Губернаторская ёлка», проходящий в здании МБУК «Дом культуры посёлка Кедровый Красноярского края»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аздничном гулянии перерыв до 16-00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р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ия новогодней поселковой ёлк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12.2011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-0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куда народ пропа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кончился запа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ы замёрзли малос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ите, кто остали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от безделья маять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праздник только начинае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тра тут детвора разминала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изов и вам немного остало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 ёлке огни могли загоретьс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до вам на играх разогре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веселиться и смеяться до слёз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мог нас услышать Дед Моро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раз год у нас был «космический», то и игры будут ему под ст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оходят игры для молодёжи и взрослых: «Чёрная дыра», «Пояс астероидов», «Космо рейсеры », «Отрази атаку инопланетян»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играх выявляется абсолютный победитель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граждение проводится сраз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-00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ы заканчиваются, и начинается подведение итогов конкур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же, курс начинающего космонавта завершаем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 наше веселье продолжае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 ещё, если вы помните, у нас сегодня были конкурсы различны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бедителям мы приготовили призы отличные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меля объявляет итоги конкурсов: «Лучше нашей ёлки нет на всей планете», «Космический парад», «Игрушка на ёлку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-20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ле наряженной ёлки звучат фанфары. Емеля зазывает всех на праздни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малыши и взрослы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ые и толсты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, кто лысы и кто рыж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и поближ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все сюда подходит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овогоднее представление погляди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ние сбоку не считае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представление уже начинается!</w:t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 песней появляется Кролик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 друзья, мы снова с вами вместе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ёлки собрались и снова песни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удем петь и хоровод водить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пора настала проводить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то же это, кто же к нам летит?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одлетает»  Горыныч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ЫНЫЧ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как я голоден, ужасный аппетит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 я съесть любого, кто сейчас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кажет мне, что тут стряслось у вас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тствую тебя, мой давний друг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ять ты за своё? Пугаешь всех вокруг?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ЫНЫЧ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т, мой друг!  Смотрю, и ты явился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праздничную шубку нарядился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нас ведь праздник, ёлку открываем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 новый год, твой год дружок, встречаем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ЫНЫЧ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очень рад, что все пришли сюда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аздник мы уже начнём тогда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 здесь взрослые и дети тоже здесь…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ЫНЫЧ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а! Чего-то расхотел я есть…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да, выходит – не напрасно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нулся я. И аппетит ужасный -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лишь повод чтоб нарушить сон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ит, горит в моей груди огонь.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акона год, мой год уж наступает.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 каждый Кедровчанин загадает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е! Всё исполню, всё смогу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еде и в горе другу помогу.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а сейчас, мы праздник начинаем,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ёлку главную в Кедровом открываем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Ь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стойте, стойте вы события поторопили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С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 того, кто самый главный в Новый год забыли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то же это главнее нас на этом празднике?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Ь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кто?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ЫНЫЧ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-то символы года приходящего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да уходящего. А вы кто?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Ь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ы тоже символы уходящего года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С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космонавтики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ют свою песню на мотив «Заправлены в планшеты…»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равлены в планшеты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иски и котлеты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 космос улетаем,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обгоняем век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акете мы летаем,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у выполняем,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б смог за нами в космос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няться человек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: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ерим друзья, что когда-нибудь мы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лавимся аж от звезды до звезды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ыльных тропинках космической тьмы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шиные будут следы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ыльных тропинках космической тьмы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ысиные будут следы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Ь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онятно, кто мы?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ЫНЫЧ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но. Только непонятно, кто ещё главнее нас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С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ну-ка скажите Горынычу, без кого не бывает Новогодней ёлки? Кто главный на нашем празднике?</w:t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кричат:»Дед Мороз!»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Так чего же мы стоим? Давайте, скорее, позовём его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се дружно зовут Деда Мороза.</w:t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ЫНЫЧ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не идёт к нам Дед Мороз. Может плохо кричим?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Ь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 я знаю, почему он не идёт. Да потому что у нас нет веселья. 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С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. Мы не играем, не поём, не веселимся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лагаю сюда пригласить учеников «Школы юных космонавтов»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Ь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! У них такая весёлая космическая зарядка, ну прямо настоящий танец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Космическая аэробика» исп. Танцевальный коллектив ДК.</w:t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С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как, здорово!?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ЫНЫЧ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Здорово, аж самому захотелось танцевать. А вам друзья тоже понравилось? Сейчас будем сами танцевать. Я знаю один зажигательный танец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Танцуют со зрителями «Макарену»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Ь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 потанцевали!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С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знаем одну весёлую игру. Кролик, ты любишь морковку?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! Жить без неё не могу!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Ь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догоняй! (показывает Кролику «морковку» и передаёт детям в круг)</w:t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Догони морковку».</w:t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игры появляется Дед Мороз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й, как у вас тут весело! Вы так шумели и смеялись, что я не смог пройти мимо. Здравствуйте, люди добрые!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ствуй, дедушка Мороз!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ствуйте, жители и гости Кедрового!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ствуй, Снегурочка!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НЕГУРОЧКА (Показывает на Кролика и Горыныча)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на вашем празднике удивительных гостей!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не просто гости, это символы уходящего и приходящего годов по восточному календарю. Они пришли на праздник, чтобы украсить его своим присутствием. Не правда ли, Горыныч?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ЫНЫЧ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о! Тем более наступающий две тысячи двенадцатый год – год дракона! Кому как не мне быть почётным гостем. Празднуйте на здоровье. И  мне кажется, уважаемый Дед Мороз, пора бы вам и огни на ёлочке зажечь. Елочка грустит – а это непорядок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ж, Снегурочка, сделаем доброе дело!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ёлка огнями сияла – горела!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ут все нашей ёлочкой любоваться,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сияния яркого улыбаться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утонет в любви голубая планета!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лагаются вечные песни про это!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-ка, чудо ёлка, встрепени иголки,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вори нам диво – нарядись красиво!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ёлочка гори!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волшебную мелодию и перезвон на ёлке зажигаются огоньки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ну-ка порадуйте деда его любимой песенкой!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айте все дружно в хоровод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дят хоровод и поют «В лесу родилась ёлочка»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Новым две тысячи двенадцатым годом вас, друзья! Пусть этот год станет для вас самым счастливым годом в вашей жизни! Пусть он принесёт для вас исполнение всех самых заветных желаний. С Новым годом, дорогие Кедровчане!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щаясь к Крысу и Мыши) А вы чего загрустили?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Ь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вот заканчивается год космонавтики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С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ти забудут про космос и перестанут мечтать стать космонавтами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ы зря. Смотрите сколько сегодня мальчишек и девчонок проверяли в наших играх свою готовность стать космонавтами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 я знаю что сделать чтобы вам стало веселей на нашем празднике. Ведь вы любите когда выступают ученики «Школы юных космонавтов»? Ну тогда посмотрите их выступление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ление средней танцевальной группы ДК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ЕД МОРОЗ (Горынычу)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Горыныч – Дракон, все ждут от тебя слова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ЫНЫЧ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остараюсь сделать вас счастливыми. Только не сердите меня. С праздником всех! С Новым годом!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ЕРОИ ПРЕДСТАВЛЕНИЯ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овым счастьем!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гораются фейерверки. Звучит Финальная Новогодняя Пес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24:00Z</dcterms:created>
  <dc:creator>Admin</dc:creator>
  <dc:description/>
  <cp:keywords/>
  <dc:language>en-US</dc:language>
  <cp:lastModifiedBy>леонид</cp:lastModifiedBy>
  <cp:lastPrinted>2011-12-13T11:22:00Z</cp:lastPrinted>
  <dcterms:modified xsi:type="dcterms:W3CDTF">2022-02-27T02:50:00Z</dcterms:modified>
  <cp:revision>62</cp:revision>
  <dc:subject/>
  <dc:title/>
</cp:coreProperties>
</file>