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62865</wp:posOffset>
                </wp:positionV>
                <wp:extent cx="6339840" cy="94583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4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pt;margin-top:-4.95pt;width:499.15pt;height:744.7pt;mso-wrap-style:none;v-text-anchor:middle">
                <v:fill o:detectmouseclick="t" type="solid" color2="black"/>
                <v:stroke color="black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культуры поселка Кедровый Краснояр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краевой конкурс ведущих культурно-массовых мероприятий «Шоумен-201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минация: </w:t>
      </w:r>
      <w:r>
        <w:rPr>
          <w:b/>
          <w:sz w:val="36"/>
          <w:szCs w:val="36"/>
        </w:rPr>
        <w:t>«Молодежная програм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молодежной программ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то? Где? Когда?»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оставитель: Полина Поп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 дуэт «Как то так»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сана Демчук</w:t>
        <w:tab/>
      </w:r>
    </w:p>
    <w:p>
      <w:pPr>
        <w:pStyle w:val="Normal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Подюсь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-17 октября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олодеж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? Где? Когда?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.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>: Здравствуйте, уважаемые зрители! Я рада приветствовать вас в этом зале. И сегодня, как и всегда мы вместе с вами окунемся в мир логики, точности и ясного ум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сана (</w:t>
      </w:r>
      <w:r>
        <w:rPr>
          <w:i/>
          <w:iCs/>
          <w:sz w:val="28"/>
          <w:szCs w:val="28"/>
        </w:rPr>
        <w:t xml:space="preserve">выбегая с суетой): </w:t>
      </w:r>
      <w:r>
        <w:rPr>
          <w:sz w:val="28"/>
          <w:szCs w:val="28"/>
        </w:rPr>
        <w:t>Так, что здесь происходит? Что за строгая обстановка? Почему я не слышу современного молодежного драйва? Кстати, здравствуйт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 xml:space="preserve">: Итак, с вами  программа «Что? Где? Когда?»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ксана</w:t>
      </w:r>
      <w:r>
        <w:rPr>
          <w:sz w:val="28"/>
          <w:szCs w:val="28"/>
        </w:rPr>
        <w:t xml:space="preserve">: Вы, что  хотите, окунуться в страну мудрых вопросов и быстрой смекалки?! Пусть будет по вашему! Вот только я считаю, что для нашей молодежи, мы сделаем это ярко и интересно. Ну, что же,  тогда только для вас абсолютно новая, супер-мега молодежная программа «Что? Где? Когда?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.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критично оценивая свою соведущую, с возмущением): </w:t>
      </w:r>
      <w:r>
        <w:rPr>
          <w:sz w:val="28"/>
          <w:szCs w:val="28"/>
        </w:rPr>
        <w:t>Ну и как обычно для первого раунда мне понадобятся, активные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сан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еребивая, с улыбкой): </w:t>
      </w:r>
      <w:r>
        <w:rPr>
          <w:sz w:val="28"/>
          <w:szCs w:val="28"/>
        </w:rPr>
        <w:t>Нам понадобятся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>: Нам понадобятся, активные участни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сана</w:t>
      </w:r>
      <w:r>
        <w:rPr>
          <w:sz w:val="28"/>
          <w:szCs w:val="28"/>
        </w:rPr>
        <w:t xml:space="preserve">: Конечно же, наша современная молодежь, невероятно образованна. Итак, есть ли в зале спортсмены? А кто сегодня встал с левой ноги? А с правой? Вы что не помните? А кто помнит? Ну, давайте, кто поближе? А водители среди вас есть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гда выбранные участники поднимаются на сцену звучит отбивк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 xml:space="preserve">: Приятно видеть команду умных, образованных, а главное, дисциплинированных людей </w:t>
      </w:r>
      <w:r>
        <w:rPr>
          <w:i/>
          <w:iCs/>
          <w:sz w:val="28"/>
          <w:szCs w:val="28"/>
        </w:rPr>
        <w:t>(с критичной  оценкой на соведущ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начинаем первый раун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ыскакивают 2 человека на бутафорских конях, доскакивая до середины сцены, останавливаются, резко поворачиваются на зрителя, и скачут дальш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ый вопрос: По какому принципу в 80 году нашей эры было выстроено одно из чудес света «Колизей»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сана</w:t>
      </w:r>
      <w:r>
        <w:rPr>
          <w:sz w:val="28"/>
          <w:szCs w:val="28"/>
        </w:rPr>
        <w:t>: Ну что же друзья, вопрос не из легких, на мой взгляд,  мы с вами можем ответить на него практически, нежели теоретически. Все помнят как выглядит Колизей? (</w:t>
      </w:r>
      <w:r>
        <w:rPr>
          <w:i/>
          <w:iCs/>
          <w:sz w:val="28"/>
          <w:szCs w:val="28"/>
        </w:rPr>
        <w:t xml:space="preserve">конкурсанты отвечают) </w:t>
      </w:r>
      <w:r>
        <w:rPr>
          <w:sz w:val="28"/>
          <w:szCs w:val="28"/>
        </w:rPr>
        <w:t>А я вам предлагаю самим изобразить Колизей, наш современный. Итак, становимся в круг, затем выстраиваемся друг за другом в круге, и расстояние между вами должно быть минимальное, затем аккуратно, не спеша садимся друг другу на колени, тем самым образуя замкнут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я: </w:t>
      </w:r>
      <w:r>
        <w:rPr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опять же  с возмущением) </w:t>
      </w:r>
      <w:r>
        <w:rPr>
          <w:sz w:val="28"/>
          <w:szCs w:val="28"/>
        </w:rPr>
        <w:t>А что же в это время должны делать наши зрите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сана</w:t>
      </w:r>
      <w:r>
        <w:rPr>
          <w:sz w:val="28"/>
          <w:szCs w:val="28"/>
        </w:rPr>
        <w:t>: Не беспокойся, я обо всем позаботилась. Итак,  а наши зрители будут не утомимой публикой тех далеких времен, и как только наш Колизей будет готов, они будут хлопать, топать, кричать и требовать зрелищ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у, что молодежно-современный Колизей готов? Начинаем постройку, а публика в это время, уже готовит ладоши! (</w:t>
      </w:r>
      <w:r>
        <w:rPr>
          <w:i/>
          <w:iCs/>
          <w:sz w:val="28"/>
          <w:szCs w:val="28"/>
        </w:rPr>
        <w:t>как только сформировали Колизей, сразу же давать команду зрителям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.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>: Ну, так и быть ответ на этот вопрос, я могу у вас принять. Прошу занять свои мес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я объявляю начало 2 раун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р. 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ыскакивают 2 человека на бутафорских конях, доскакивая до середины сцены, останавливаются, резко поворачиваются на зрителя, и скачут дальше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Аня.</w:t>
      </w:r>
      <w:r>
        <w:rPr>
          <w:i/>
          <w:iCs/>
          <w:sz w:val="28"/>
          <w:szCs w:val="28"/>
        </w:rPr>
        <w:t xml:space="preserve"> Итак, 2 вопр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сана.</w:t>
      </w:r>
      <w:r>
        <w:rPr>
          <w:sz w:val="28"/>
          <w:szCs w:val="28"/>
        </w:rPr>
        <w:t xml:space="preserve"> Ну, хватит уже вопрос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уже поняли, что у нас в зале находятся самые веселые, самые умные, самые находчивые зрители. И у</w:t>
      </w:r>
      <w:r>
        <w:rPr>
          <w:sz w:val="28"/>
          <w:szCs w:val="28"/>
        </w:rPr>
        <w:t xml:space="preserve"> нас для вас сюрприз, большой музыкальный подарок. К нам приехала популярная рок-поп-фолк-джаз-групп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ag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il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wl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. И они уже среди вас, да, да в нашем зале. Аня вы не против сюрприз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н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же с улыбкой</w:t>
      </w:r>
      <w:r>
        <w:rPr>
          <w:sz w:val="28"/>
          <w:szCs w:val="28"/>
        </w:rPr>
        <w:t>): Да куда уж мне теперь от вас деться… К тому же, я знаю, что барабанщик, этой группы (</w:t>
      </w:r>
      <w:r>
        <w:rPr>
          <w:i/>
          <w:sz w:val="28"/>
          <w:szCs w:val="28"/>
        </w:rPr>
        <w:t>ряд и мест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сана: </w:t>
      </w:r>
      <w:r>
        <w:rPr>
          <w:sz w:val="28"/>
          <w:szCs w:val="28"/>
        </w:rPr>
        <w:t>Конечно же, выходите скорее к нам, вас уже все очень ждут. А ну-ка, изобразите, что вы сможете сыграть?! (он стучит по бараба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Ну, что-то не очень получилось. Давайте еще раз попробу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.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Ну что же,  а где же ваш бас-гитарист, а вот же он </w:t>
      </w:r>
      <w:r>
        <w:rPr>
          <w:i/>
          <w:iCs/>
          <w:sz w:val="28"/>
          <w:szCs w:val="28"/>
        </w:rPr>
        <w:t xml:space="preserve">(ряд, место, вызывает человека с места) </w:t>
      </w:r>
      <w:r>
        <w:rPr>
          <w:sz w:val="28"/>
          <w:szCs w:val="28"/>
        </w:rPr>
        <w:t>Итак, вот какой замечательный наш басс-гитарист, держите свой инструмент. Сыграйте, пожалуйста. (</w:t>
      </w:r>
      <w:r>
        <w:rPr>
          <w:i/>
          <w:sz w:val="28"/>
          <w:szCs w:val="28"/>
        </w:rPr>
        <w:t>бьет по струна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у вас как-то сразу не задалось. Я думаю, что вы сейчас покажите настоящи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. 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я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теперь нам нужны два сильных и смелых парня для охраны нашей группы. </w:t>
      </w:r>
      <w:r>
        <w:rPr>
          <w:i/>
          <w:sz w:val="28"/>
          <w:szCs w:val="28"/>
        </w:rPr>
        <w:t>(Выходят два человека, ведущая одевает им тёмные очки)</w:t>
      </w:r>
      <w:r>
        <w:rPr>
          <w:sz w:val="28"/>
          <w:szCs w:val="28"/>
        </w:rPr>
        <w:t>Вот так должны выглядеть настоящие охранники!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сана: </w:t>
      </w:r>
      <w:r>
        <w:rPr>
          <w:bCs/>
          <w:sz w:val="28"/>
          <w:szCs w:val="28"/>
        </w:rPr>
        <w:t>Аня, у нас ставки охранников сокраще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ня: </w:t>
      </w:r>
      <w:r>
        <w:rPr>
          <w:bCs/>
          <w:sz w:val="28"/>
          <w:szCs w:val="28"/>
        </w:rPr>
        <w:t xml:space="preserve">А что у нас есть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сана: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 xml:space="preserve"> нас свободны ставки танцовщиц, вы будете группой поддержки (подтанцовк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ня: </w:t>
      </w:r>
      <w:r>
        <w:rPr>
          <w:sz w:val="28"/>
          <w:szCs w:val="28"/>
        </w:rPr>
        <w:t>А как же веселый ритм и  веселый треск маракасов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сана: </w:t>
      </w:r>
      <w:r>
        <w:rPr>
          <w:sz w:val="28"/>
          <w:szCs w:val="28"/>
        </w:rPr>
        <w:t xml:space="preserve">Конечно же, куда мы без них - энергичных латинских звуков. Итак,  наши яркие звездочки, «маракасёры» где же вы? </w:t>
      </w:r>
      <w:r>
        <w:rPr>
          <w:i/>
          <w:iCs/>
          <w:sz w:val="28"/>
          <w:szCs w:val="28"/>
        </w:rPr>
        <w:t>(самостоятельно выбирают из зрительного зала двух девушек, и называют ряд и место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ня: </w:t>
      </w:r>
      <w:r>
        <w:rPr>
          <w:sz w:val="28"/>
          <w:szCs w:val="28"/>
        </w:rPr>
        <w:t>Ну, вот почти готова наша группа. Остается только произвести впечатление на наших зрите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сана: </w:t>
      </w:r>
      <w:r>
        <w:rPr>
          <w:sz w:val="28"/>
          <w:szCs w:val="28"/>
        </w:rPr>
        <w:t>Ну, а как же солист, высокий, статный блондин, с волосами до плеч (</w:t>
      </w:r>
      <w:r>
        <w:rPr>
          <w:i/>
          <w:iCs/>
          <w:sz w:val="28"/>
          <w:szCs w:val="28"/>
        </w:rPr>
        <w:t xml:space="preserve">выбирая из зала мужчину). </w:t>
      </w:r>
      <w:r>
        <w:rPr>
          <w:sz w:val="28"/>
          <w:szCs w:val="28"/>
        </w:rPr>
        <w:t>Ну, вот вы как раз нам и нужны. Вы вполне соответствуете представленному портрету. Группа в полном составе. Вы готовы удивлять нас своим замечательным творчеством? Небольшая репетиц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. 8</w:t>
      </w:r>
      <w:r>
        <w:rPr>
          <w:i/>
          <w:iCs/>
          <w:sz w:val="28"/>
          <w:szCs w:val="28"/>
        </w:rPr>
        <w:t xml:space="preserve"> (пара так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я: </w:t>
      </w:r>
      <w:r>
        <w:rPr>
          <w:sz w:val="28"/>
          <w:szCs w:val="28"/>
        </w:rPr>
        <w:t>Нет, так не г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сана: </w:t>
      </w:r>
      <w:r>
        <w:rPr>
          <w:bCs/>
          <w:sz w:val="28"/>
          <w:szCs w:val="28"/>
        </w:rPr>
        <w:t>Правильно! А где поддержка зала? Ну и вы, дорогие музыканты, постарайтесь. Группа подтанцовки, поактивнее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. 8 </w:t>
      </w:r>
      <w:r>
        <w:rPr>
          <w:i/>
          <w:sz w:val="28"/>
          <w:szCs w:val="28"/>
        </w:rPr>
        <w:t>(один куплет и прип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сана: </w:t>
      </w:r>
      <w:r>
        <w:rPr>
          <w:sz w:val="28"/>
          <w:szCs w:val="28"/>
        </w:rPr>
        <w:t>Вот и подошла к концу наша современная сокращенно-развлекательная программа «Что? Где? Когда?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ня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пасибо вам за то, что были все это время с нами!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сана:</w:t>
      </w:r>
      <w:r>
        <w:rPr>
          <w:sz w:val="28"/>
          <w:szCs w:val="28"/>
        </w:rPr>
        <w:t xml:space="preserve"> И терпели наше балагурное настроение. Общение с вами это невероятн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я:</w:t>
      </w:r>
      <w:r>
        <w:rPr>
          <w:sz w:val="28"/>
          <w:szCs w:val="28"/>
        </w:rPr>
        <w:t xml:space="preserve"> Мы получили массу положи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С вами был дуэт «Как то так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До новых встреч!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(Тр. 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51:00Z</dcterms:created>
  <dc:creator>Admin</dc:creator>
  <dc:description/>
  <cp:keywords/>
  <dc:language>en-US</dc:language>
  <cp:lastModifiedBy>Admin</cp:lastModifiedBy>
  <cp:lastPrinted>2012-10-13T15:56:00Z</cp:lastPrinted>
  <dcterms:modified xsi:type="dcterms:W3CDTF">2012-10-14T09:51:00Z</dcterms:modified>
  <cp:revision>2</cp:revision>
  <dc:subject/>
  <dc:title/>
</cp:coreProperties>
</file>