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ЦЕНАРИ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ОНЦЕРТНОЙ ПРОГРАММЫ НАРОДНОГО ГУЛЯ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ПЕСНИ В ОДНОМ СТРОЮ С СОЛДАТАМИ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ЧЕСТЬ 73-й ГОДОВЩИНЫ СО ДНЯ ПОБЕД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Дата проведения: 09 мая 2018 г.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Место проведения: главная площадь городк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ремя проведения: с 16.0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Уличная сцена украшена баннером «День Победы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Перед началом звучат песни военных лет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Начало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Звучат позывные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На сцену выходят ведущие в гимнастерках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едущий – </w:t>
      </w:r>
      <w:r>
        <w:rPr>
          <w:rFonts w:ascii="Times New Roman" w:hAnsi="Times New Roman"/>
          <w:b/>
          <w:sz w:val="28"/>
          <w:szCs w:val="28"/>
        </w:rPr>
        <w:t>Игорь Острико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едущая 1 – </w:t>
      </w:r>
      <w:r>
        <w:rPr>
          <w:rFonts w:ascii="Times New Roman" w:hAnsi="Times New Roman"/>
          <w:b/>
          <w:sz w:val="28"/>
          <w:szCs w:val="28"/>
        </w:rPr>
        <w:t>Татьяна Ульяновска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едущая 2 – </w:t>
      </w:r>
      <w:r>
        <w:rPr>
          <w:rFonts w:ascii="Times New Roman" w:hAnsi="Times New Roman"/>
          <w:b/>
          <w:sz w:val="28"/>
          <w:szCs w:val="28"/>
        </w:rPr>
        <w:t>Полина Аржанник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</w:t>
      </w:r>
      <w:r>
        <w:rPr>
          <w:rFonts w:ascii="Times New Roman" w:hAnsi="Times New Roman"/>
          <w:b/>
          <w:i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ойна-это смерть миллионов людей, разрушенные города и села, это кровь и слезы. Прошло 73 года после той ужасной войны, которую мы называем Великая Отечественная, а мир не успокоился, то в одной, то в другой стране возникают новые войны. И это очень плохо. Сегодня мы отмечаем 73-ю годовщину Великой Победы нашего народа в Великой Отечественной войне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1    </w:t>
      </w:r>
      <w:r>
        <w:rPr>
          <w:rFonts w:ascii="Times New Roman" w:hAnsi="Times New Roman"/>
          <w:sz w:val="28"/>
          <w:szCs w:val="28"/>
        </w:rPr>
        <w:t>Война длилась 4 года. И все четыре года рядом с солдатами в одном строю стояли песни. Песни вели в сражение, согревали в окопах. Навевали воспоминание о доме, женах, любимых. Но не только солдат поддерживали песни. Их женам, матерям, детям они тоже помогали. Помогали ждать, ждать все 4 год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2    </w:t>
      </w:r>
      <w:r>
        <w:rPr>
          <w:rFonts w:ascii="Times New Roman" w:hAnsi="Times New Roman"/>
          <w:sz w:val="28"/>
          <w:szCs w:val="28"/>
        </w:rPr>
        <w:t>22 июня я знаю по книгам и кинофильмам. В 4 часа утра на нашу Родину напали немецкие войска. Напали без предупреждения. Нарушив договор о ненападении. Уже вечером по радио зазвучали песни войны. Конечно, это были старые песни: про трех танкистов. Орленка, но в этот вечер они обрели новый смыс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1    </w:t>
      </w:r>
      <w:r>
        <w:rPr>
          <w:rFonts w:ascii="Times New Roman" w:hAnsi="Times New Roman"/>
          <w:sz w:val="28"/>
          <w:szCs w:val="28"/>
        </w:rPr>
        <w:t xml:space="preserve">А через три дня по радио прозвучала самая яркая и суровая песня «Священная война». Написали ее композитор Александров и поэт Лебедев-Кумач. Впервые эту песню исполнили на Белорусском вокзале в Москве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    </w:t>
      </w:r>
      <w:r>
        <w:rPr>
          <w:rFonts w:ascii="Times New Roman" w:hAnsi="Times New Roman"/>
          <w:sz w:val="28"/>
          <w:szCs w:val="28"/>
        </w:rPr>
        <w:t xml:space="preserve">Вокзал был заполнен бойцами. В походном снаряжении они сидели на скамейках, чемоданах, дымили махоркой. Каждый думал о своем. Когда зазвучала песня вокзал, словно замер. Люди буквально впитывали в себя её слова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2    </w:t>
      </w:r>
      <w:r>
        <w:rPr>
          <w:rFonts w:ascii="Times New Roman" w:hAnsi="Times New Roman"/>
          <w:sz w:val="28"/>
          <w:szCs w:val="28"/>
        </w:rPr>
        <w:t>Вдруг встает один, другой, третий…. И вот уже все, кто был в здании вокзала, стоят. Закончилась песня. Воцарилась какая-то немыслимая тишина и… шквал аплодисментов. Бойцы требовали спеть песню ещё. Ещё и ещё. И ансамбль Александрова исполнил эту песню, пять раз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"Священная война"</w:t>
      </w:r>
      <w:r>
        <w:rPr>
          <w:rFonts w:ascii="Times New Roman" w:hAnsi="Times New Roman"/>
          <w:i/>
          <w:sz w:val="28"/>
          <w:szCs w:val="28"/>
        </w:rPr>
        <w:t xml:space="preserve"> (один куплет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ют  Анастасия Васильева и Лия Ларион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1    </w:t>
      </w:r>
      <w:r>
        <w:rPr>
          <w:rFonts w:ascii="Times New Roman" w:hAnsi="Times New Roman"/>
          <w:sz w:val="28"/>
          <w:szCs w:val="28"/>
        </w:rPr>
        <w:t>У каждой из песен – своя, особая судьба. Написанные впервые дни войны песни, как солдаты встречали врага и отражали его бешеный натиск. А сколько дорог пришлось пройти русскому солдату в мороз, дождь и слякоть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</w:t>
        <w:tab/>
      </w:r>
      <w:r>
        <w:rPr>
          <w:rFonts w:ascii="Times New Roman" w:hAnsi="Times New Roman"/>
          <w:sz w:val="28"/>
          <w:szCs w:val="28"/>
        </w:rPr>
        <w:t>Эх, дороги, пыль да туман,</w:t>
      </w:r>
    </w:p>
    <w:p>
      <w:pPr>
        <w:pStyle w:val="Normal"/>
        <w:bidi w:val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Холода, тревоги, да степной бурьян.</w:t>
      </w:r>
    </w:p>
    <w:p>
      <w:pPr>
        <w:pStyle w:val="Normal"/>
        <w:bidi w:val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Знать не можешь доли своей,</w:t>
      </w:r>
    </w:p>
    <w:p>
      <w:pPr>
        <w:pStyle w:val="Normal"/>
        <w:bidi w:val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Может, крылья сложишь посреди степе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2    </w:t>
      </w:r>
      <w:r>
        <w:rPr>
          <w:rFonts w:ascii="Times New Roman" w:hAnsi="Times New Roman"/>
          <w:sz w:val="28"/>
          <w:szCs w:val="28"/>
        </w:rPr>
        <w:t>Первоначально песня называлась «Солдатские дороги». Потом «Эх, дороги», и наконец, просто «Дороги». Маршал Жуков говорил, что это бессмертная песня, потому, что в ней отразилась большая душа народа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Эх, дороги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ют Екатерина Давискиба и Кристина Колесниченко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 1</w:t>
      </w:r>
      <w:r>
        <w:rPr>
          <w:rFonts w:ascii="Times New Roman" w:hAnsi="Times New Roman"/>
          <w:sz w:val="28"/>
          <w:szCs w:val="28"/>
        </w:rPr>
        <w:t xml:space="preserve">     Песни военных лет рождались по-разному. 19 апреля 1943 года в газете "Правда" было напечатано стихотворение Михаила Исаковского "Огонёк"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 2</w:t>
      </w:r>
      <w:r>
        <w:rPr>
          <w:rFonts w:ascii="Times New Roman" w:hAnsi="Times New Roman"/>
          <w:sz w:val="28"/>
          <w:szCs w:val="28"/>
        </w:rPr>
        <w:t xml:space="preserve">    Музыку к стихотворению стали сочинять многие композиторы и музыканты. Авторство музыки отдано Матвею Блантеру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1    </w:t>
      </w:r>
      <w:r>
        <w:rPr>
          <w:rFonts w:ascii="Times New Roman" w:hAnsi="Times New Roman"/>
          <w:sz w:val="28"/>
          <w:szCs w:val="28"/>
        </w:rPr>
        <w:t xml:space="preserve">После нападения фашистов в прифронтовых советских городах был введен режим затемнения. В городах не горели фонари, а окна жилищ должны были быть плотно закрыты темными шторами или листами черной бумаги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2    </w:t>
      </w:r>
      <w:r>
        <w:rPr>
          <w:rFonts w:ascii="Times New Roman" w:hAnsi="Times New Roman"/>
          <w:sz w:val="28"/>
          <w:szCs w:val="28"/>
        </w:rPr>
        <w:t>Делалось это для того, чтобы не давать пилотам ночных бомбардировщиков люфтваффе ориентиров для прицельного бомбометания. К нарушителям применялись самые строгие меры. Погрузившиеся в абсолютную темноту города и поселки вызывали у людей угнетенное состояни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1    </w:t>
      </w:r>
      <w:r>
        <w:rPr>
          <w:rFonts w:ascii="Times New Roman" w:hAnsi="Times New Roman"/>
          <w:sz w:val="28"/>
          <w:szCs w:val="28"/>
        </w:rPr>
        <w:t>И вдруг появляется песня «Огонёк» о том, как уходящий на войну солдат видит свет в окне любимой. Поэтический образ мерцающего пламени превратился в колоссальный вдохновляющий символ: наш огонек будет вечным и никаким фашистам погасить его будет не под силу!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"ОГОНЁК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Надежда Локтион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</w:t>
        <w:tab/>
      </w:r>
      <w:r>
        <w:rPr>
          <w:rFonts w:ascii="Times New Roman" w:hAnsi="Times New Roman"/>
          <w:sz w:val="28"/>
          <w:szCs w:val="28"/>
        </w:rPr>
        <w:t>В наше время написаны новые песни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Песни о мире, любви и радости. И мы их поём. Но не для того чтобы забыть прошлое, а для того, чтобы с радостью и надеждой смотреть в будущее!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М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 xml:space="preserve">Исполняет </w:t>
      </w:r>
      <w:bookmarkStart w:id="0" w:name="_GoBack"/>
      <w:bookmarkEnd w:id="0"/>
      <w:r>
        <w:rPr>
          <w:rFonts w:ascii="Times New Roman" w:hAnsi="Times New Roman"/>
          <w:i/>
          <w:sz w:val="28"/>
          <w:szCs w:val="28"/>
        </w:rPr>
        <w:t>Ксения Стац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 2</w:t>
        <w:tab/>
        <w:tab/>
      </w:r>
    </w:p>
    <w:p>
      <w:pPr>
        <w:pStyle w:val="Normal"/>
        <w:bidi w:val="0"/>
        <w:ind w:left="1416" w:right="0" w:firstLine="708"/>
        <w:rPr/>
      </w:pPr>
      <w:r>
        <w:rPr>
          <w:rFonts w:ascii="Times New Roman" w:hAnsi="Times New Roman"/>
          <w:sz w:val="28"/>
          <w:szCs w:val="28"/>
        </w:rPr>
        <w:t>Сердца людские памятью сильны,</w:t>
      </w:r>
    </w:p>
    <w:p>
      <w:pPr>
        <w:pStyle w:val="Normal"/>
        <w:bidi w:val="0"/>
        <w:spacing w:lineRule="auto" w:line="256"/>
        <w:ind w:left="2124" w:right="0" w:hanging="0"/>
        <w:rPr/>
      </w:pPr>
      <w:r>
        <w:rPr>
          <w:rFonts w:ascii="Times New Roman" w:hAnsi="Times New Roman"/>
          <w:sz w:val="28"/>
          <w:szCs w:val="28"/>
        </w:rPr>
        <w:t>Мы перед славой Родины в ответе,</w:t>
      </w:r>
    </w:p>
    <w:p>
      <w:pPr>
        <w:pStyle w:val="Normal"/>
        <w:bidi w:val="0"/>
        <w:spacing w:lineRule="auto" w:line="256"/>
        <w:ind w:left="2124" w:right="0" w:hanging="0"/>
        <w:rPr/>
      </w:pPr>
      <w:r>
        <w:rPr>
          <w:rFonts w:ascii="Times New Roman" w:hAnsi="Times New Roman"/>
          <w:sz w:val="28"/>
          <w:szCs w:val="28"/>
        </w:rPr>
        <w:t>Весеннее бессмертие страны</w:t>
      </w:r>
    </w:p>
    <w:p>
      <w:pPr>
        <w:pStyle w:val="Normal"/>
        <w:bidi w:val="0"/>
        <w:spacing w:lineRule="auto" w:line="256"/>
        <w:ind w:left="2124" w:right="0" w:hanging="0"/>
        <w:rPr/>
      </w:pPr>
      <w:r>
        <w:rPr>
          <w:rFonts w:ascii="Times New Roman" w:hAnsi="Times New Roman"/>
          <w:sz w:val="28"/>
          <w:szCs w:val="28"/>
        </w:rPr>
        <w:t>Мы сохраним для будущих столетий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 1</w:t>
      </w:r>
    </w:p>
    <w:p>
      <w:pPr>
        <w:pStyle w:val="Normal"/>
        <w:bidi w:val="0"/>
        <w:spacing w:lineRule="auto" w:line="256"/>
        <w:ind w:left="2124" w:right="0" w:hanging="0"/>
        <w:rPr/>
      </w:pPr>
      <w:r>
        <w:rPr>
          <w:rFonts w:ascii="Times New Roman" w:hAnsi="Times New Roman"/>
          <w:sz w:val="28"/>
          <w:szCs w:val="28"/>
        </w:rPr>
        <w:t>Пусть каждую весну цветут цветы.</w:t>
      </w:r>
    </w:p>
    <w:p>
      <w:pPr>
        <w:pStyle w:val="Normal"/>
        <w:bidi w:val="0"/>
        <w:spacing w:lineRule="auto" w:line="256"/>
        <w:ind w:left="2124" w:right="0" w:hanging="0"/>
        <w:rPr/>
      </w:pPr>
      <w:r>
        <w:rPr>
          <w:rFonts w:ascii="Times New Roman" w:hAnsi="Times New Roman"/>
          <w:sz w:val="28"/>
          <w:szCs w:val="28"/>
        </w:rPr>
        <w:t>Пусть сохранится мир на всей планете.</w:t>
      </w:r>
    </w:p>
    <w:p>
      <w:pPr>
        <w:pStyle w:val="Normal"/>
        <w:bidi w:val="0"/>
        <w:spacing w:lineRule="auto" w:line="256"/>
        <w:ind w:left="2124" w:right="0" w:hanging="0"/>
        <w:rPr/>
      </w:pPr>
      <w:r>
        <w:rPr>
          <w:rFonts w:ascii="Times New Roman" w:hAnsi="Times New Roman"/>
          <w:sz w:val="28"/>
          <w:szCs w:val="28"/>
        </w:rPr>
        <w:t>Пусть мирные сбываются мечты,</w:t>
      </w:r>
    </w:p>
    <w:p>
      <w:pPr>
        <w:pStyle w:val="Normal"/>
        <w:bidi w:val="0"/>
        <w:spacing w:lineRule="auto" w:line="256"/>
        <w:ind w:left="2124" w:right="0" w:hanging="0"/>
        <w:rPr/>
      </w:pPr>
      <w:r>
        <w:rPr>
          <w:rFonts w:ascii="Times New Roman" w:hAnsi="Times New Roman"/>
          <w:sz w:val="28"/>
          <w:szCs w:val="28"/>
        </w:rPr>
        <w:t>И пусть вокруг всегда смеются дети.</w:t>
      </w:r>
    </w:p>
    <w:p>
      <w:pPr>
        <w:pStyle w:val="Normal"/>
        <w:bidi w:val="0"/>
        <w:spacing w:lineRule="auto" w:line="256"/>
        <w:ind w:left="2124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"Сыны полков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вокальный ансамбль ДМШ п. Кедровы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Руководитель Екатерина Давискиб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Глава "От автора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Декламирует Полина Первых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"Два орла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Михаил Хуснули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Глава "На привале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Декламирует Божена Лесник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Смуглянка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ют Лия Ларионова и Анастасия Василье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  <w:lang w:eastAsia="en-US"/>
        </w:rPr>
        <w:t>Глава "О войне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  <w:lang w:eastAsia="en-US"/>
        </w:rPr>
        <w:t xml:space="preserve">Декламирует </w:t>
      </w:r>
      <w:r>
        <w:rPr>
          <w:rFonts w:ascii="Times New Roman" w:hAnsi="Times New Roman"/>
          <w:i/>
          <w:sz w:val="28"/>
          <w:szCs w:val="28"/>
        </w:rPr>
        <w:t>Руслан Птицын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"Отмените войну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ют Софья Лёвина и Александра Проскури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Глава "О награде"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Декламирует Владлена Ванюхи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ий </w:t>
        <w:tab/>
        <w:tab/>
      </w:r>
      <w:r>
        <w:rPr>
          <w:rFonts w:ascii="Times New Roman" w:hAnsi="Times New Roman"/>
          <w:sz w:val="28"/>
          <w:szCs w:val="28"/>
        </w:rPr>
        <w:t xml:space="preserve">Когда-то два артиста эстрады, кстати, тоже фронтовики, Тимошенко и Березин, - а на сцене «Торопунька» и «Штепсель», - расшифровали военное слово «артналёт», не артиллерийский налёт, а артисты налетели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 2</w:t>
        <w:tab/>
        <w:tab/>
      </w:r>
      <w:r>
        <w:rPr>
          <w:rFonts w:ascii="Times New Roman" w:hAnsi="Times New Roman"/>
          <w:sz w:val="28"/>
          <w:szCs w:val="28"/>
        </w:rPr>
        <w:t xml:space="preserve">И мы, продолжая эту тему, скажем, что в нашем «артналёте» участвует Катюша. Нет не реактивный миномёт времён войны, а Катюша Давискиба.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Весна 45 года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Екатерина Давискиб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</w:t>
      </w:r>
      <w:r>
        <w:rPr>
          <w:rFonts w:ascii="Times New Roman" w:hAnsi="Times New Roman"/>
          <w:sz w:val="28"/>
          <w:szCs w:val="28"/>
        </w:rPr>
        <w:tab/>
        <w:t>Наше народное гуляние в честь Дня Победы продолжается. У нас работают аттракционы. Вы можете подкрепиться бесплатной солдатской кашей с платным шашлыком. А сейчас на сцене мы разыгрываем великолепные призы! Посмотрим, а готовы ли современные люди к защите Отечества, так ли они сильны. Начинаем соревнование по поднятию гири в 24 кг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Соревнование по поднятию гир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(победителям вручаются призы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Конкурс «Выбей глаз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(проводится под колонами Дома культуры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Ответственный за проведение представитель ДЮСШ «Искра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Победителям вручаются призы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 xml:space="preserve">После соревнования по поднятию гири ведущая начинает концертную часть программы с кричалки. Зрители на второй части кричалки громко и весело дублируют слова ведущей.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 1</w:t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 xml:space="preserve">Небо – синие, солнце – красное, настроение у нас – прекрасное. Замечательно! Можно смело продолжать концертную часть нашей праздничной программы. И я на сцену приглашаю Александру Венатовскую.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Глава «Теркин пишет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Декламирует Александра Венатовска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 2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На Мамаевом курган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Кристина Степан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Молодые ребята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Тамара Талыб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Стихотворение Семена Гудзенко «Моё поколени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Декламируют Анастасия Бушуева и Владислава Макар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Милые добрые взрослы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трио Софья Шестакова, Татьяна Ковалёва и Анна Кизян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Москвичи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ют Михаил Хуснулин и Владислав Бизюр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Ой, при лужку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вокальный ансамбль «Знакомый мотив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Руководитель Ольга Фоми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О солдат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Екатерина Давискиб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я «Оловянный солдати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Тамара Талыб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Песни «Не грусти калина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«Мир не прост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«Мы желаем счастья вам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Исполняет вокальный ансамбль «Знакомый мотив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 xml:space="preserve">Руководитель Ольга Фоми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003</Words>
  <Characters>7038</Characters>
  <CharactersWithSpaces>6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1:00Z</dcterms:created>
  <dc:creator>Антон Ростовцев</dc:creator>
  <dc:description/>
  <dc:language>en-US</dc:language>
  <cp:lastModifiedBy/>
  <dcterms:modified xsi:type="dcterms:W3CDTF">2018-07-15T12:40:00Z</dcterms:modified>
  <cp:revision>99</cp:revision>
  <dc:subject/>
  <dc:title>Война-это смерть миллионов людей, разрушенные города и села, это кровь и слез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