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рта «Всё про ма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ённого Дню матер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Дата проведения: 30 ноября 2015 г.</w:t>
      </w:r>
    </w:p>
    <w:p>
      <w:pPr>
        <w:pStyle w:val="Normal"/>
        <w:jc w:val="right"/>
        <w:rPr/>
      </w:pPr>
      <w:r>
        <w:rPr/>
        <w:t>Место проведения: зрительный зал</w:t>
      </w:r>
    </w:p>
    <w:p>
      <w:pPr>
        <w:pStyle w:val="Normal"/>
        <w:jc w:val="right"/>
        <w:rPr/>
      </w:pPr>
      <w:r>
        <w:rPr/>
        <w:t>Время проведения: с 19.0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навес закрыт. </w:t>
      </w:r>
    </w:p>
    <w:p>
      <w:pPr>
        <w:pStyle w:val="Normal"/>
        <w:jc w:val="center"/>
        <w:rPr/>
      </w:pPr>
      <w:r>
        <w:rPr>
          <w:i/>
        </w:rPr>
        <w:t xml:space="preserve">Перед началом концерта, в зрительном зале звучат песни о мам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боковом экране заставка «С днём матери»</w:t>
      </w:r>
    </w:p>
    <w:p>
      <w:pPr>
        <w:pStyle w:val="Normal"/>
        <w:jc w:val="center"/>
        <w:rPr/>
      </w:pPr>
      <w:r>
        <w:rPr>
          <w:i/>
        </w:rPr>
        <w:t xml:space="preserve">Перед занавесом, на авансцену выходят дети и ведущие </w:t>
      </w:r>
    </w:p>
    <w:p>
      <w:pPr>
        <w:pStyle w:val="Normal"/>
        <w:jc w:val="center"/>
        <w:rPr/>
      </w:pPr>
      <w:r>
        <w:rPr>
          <w:i/>
        </w:rPr>
        <w:t>Игорь Остриков (далее: И.О.) и Ольга Фомина (далее: О.Ф.)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– Что за праздник готовится тут?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Что за почётные гости придут?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Может, придут генералы?</w:t>
      </w:r>
    </w:p>
    <w:p>
      <w:pPr>
        <w:pStyle w:val="Normal"/>
        <w:rPr/>
      </w:pPr>
      <w:r>
        <w:rPr>
          <w:b/>
          <w:sz w:val="28"/>
          <w:szCs w:val="28"/>
        </w:rPr>
        <w:t>И.О.</w:t>
      </w:r>
      <w:r>
        <w:rPr>
          <w:sz w:val="28"/>
          <w:szCs w:val="28"/>
        </w:rPr>
        <w:t xml:space="preserve"> – Нет!!!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– Может, придут адмиралы?</w:t>
      </w:r>
    </w:p>
    <w:p>
      <w:pPr>
        <w:pStyle w:val="Normal"/>
        <w:rPr/>
      </w:pPr>
      <w:r>
        <w:rPr>
          <w:b/>
          <w:sz w:val="28"/>
          <w:szCs w:val="28"/>
        </w:rPr>
        <w:t>О.Ф.</w:t>
      </w:r>
      <w:r>
        <w:rPr>
          <w:sz w:val="28"/>
          <w:szCs w:val="28"/>
        </w:rPr>
        <w:t xml:space="preserve"> – Нет!!!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Может герой, облетевший весь свет?</w:t>
      </w:r>
    </w:p>
    <w:p>
      <w:pPr>
        <w:pStyle w:val="Normal"/>
        <w:rPr/>
      </w:pPr>
      <w:r>
        <w:rPr>
          <w:b/>
          <w:sz w:val="28"/>
          <w:szCs w:val="28"/>
        </w:rPr>
        <w:t>И.О.</w:t>
      </w:r>
      <w:r>
        <w:rPr>
          <w:sz w:val="28"/>
          <w:szCs w:val="28"/>
        </w:rPr>
        <w:t xml:space="preserve"> – Нет, нет, нет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дать понапрасну брось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, наши гост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.Ф.</w:t>
      </w:r>
      <w:r>
        <w:rPr>
          <w:sz w:val="28"/>
          <w:szCs w:val="28"/>
        </w:rPr>
        <w:t xml:space="preserve"> – Почётные! Важные самы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дети вместе</w:t>
      </w:r>
      <w:r>
        <w:rPr>
          <w:sz w:val="28"/>
          <w:szCs w:val="28"/>
        </w:rPr>
        <w:t xml:space="preserve"> – Здравствуйте, наши мамы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сегодня непростой -</w:t>
        <w:br/>
        <w:t>Это праздник милых мам!</w:t>
        <w:br/>
        <w:t>В час осенний золотой</w:t>
        <w:br/>
        <w:t>Их поздравить нужно н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маме на земле</w:t>
        <w:br/>
        <w:t>Поздравления звучат,</w:t>
        <w:br/>
        <w:t xml:space="preserve">Ярким лучиком во мг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глаза горят.</w:t>
        <w:br/>
      </w:r>
      <w:r>
        <w:rPr>
          <w:b/>
          <w:sz w:val="28"/>
          <w:szCs w:val="28"/>
        </w:rPr>
        <w:t xml:space="preserve">3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любимая, славная моя!</w:t>
        <w:br/>
        <w:t>Рассказать хочу я всем, как люблю тебя!</w:t>
        <w:br/>
        <w:t>Ты моя защитница, самый нежный друг!</w:t>
        <w:br/>
        <w:t>Лучше не отыщется никого вокруг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4 –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здравляю мамочку в этот славный день!</w:t>
        <w:br/>
        <w:t>Подберу подарочек самый лучший ей!</w:t>
        <w:br/>
        <w:t>Так хочу порадовать чем-нибудь еще,</w:t>
        <w:br/>
        <w:t>В этот день вести себя буду хорошо!</w:t>
        <w:br/>
      </w:r>
      <w:r>
        <w:rPr>
          <w:b/>
          <w:sz w:val="28"/>
          <w:szCs w:val="28"/>
        </w:rPr>
        <w:t xml:space="preserve">5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ю солнышко - маме подарю.</w:t>
        <w:br/>
        <w:t>Потому что мамочку очень я люблю!</w:t>
        <w:br/>
        <w:t>Радости и счастья пожелаю я.</w:t>
        <w:br/>
        <w:t>Лучшая на свете мамочка моя.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вно гаснет свет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едущие и дети уходят со сце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фоне детской мелодии в записи звучат голоса детей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отвечают на вопрос: «За что они любят своих мам?»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боковом экране идут слайды с фотографиями м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. 01 говорят де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канчивается показ слайдов, зажигается плавно свет и открывается занавес. На сцене стоит детский вокальный ансамбль «Орешки», который без объявления номера исполняет песню «Мама»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м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вокальный ансамбль «Орешки» (младшая групп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 Ольга Фоми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(ГЗК) Наш праздничный концерт открыл детский вокальный ансамбль «Орешки». Руководитель Ольга Фомин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 </w:t>
      </w:r>
      <w:r>
        <w:rPr>
          <w:sz w:val="28"/>
          <w:szCs w:val="28"/>
        </w:rPr>
        <w:t>(ГЗК) Для поздравления всех мам нашего посёлка, на сцену приглашается глава посёлка Задорожная Екатерина Владимировн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дравительное слово главы посёлк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Сегодня, на нашем телевидении, очень много различных информационных программ, в которых используется слово «новости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И мы решили идти в ногу со временем. И сегодня, на ваших глазах рождается ещё одна программа, которую мы решили назвать – «Вот, ещё новости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льная отбивка «Новостей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В эфире «Вот ещё новости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И начнём мы с самых свежих новостей. Сегодня в доме культуры посёлка Кедровый начался концерт, посвящённый Дню матери. С праздником вас, дорогие мамы!</w:t>
      </w:r>
    </w:p>
    <w:p>
      <w:pPr>
        <w:pStyle w:val="Normal"/>
        <w:rPr/>
      </w:pPr>
      <w:r>
        <w:rPr>
          <w:b/>
          <w:sz w:val="28"/>
          <w:szCs w:val="28"/>
        </w:rPr>
        <w:t>И.О.</w:t>
      </w:r>
      <w:r>
        <w:rPr>
          <w:sz w:val="28"/>
          <w:szCs w:val="28"/>
        </w:rPr>
        <w:t xml:space="preserve"> - В России праздник День матери учреждён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 Президента России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. Н. Ельцина</w:t>
        </w:r>
      </w:hyperlink>
      <w:r>
        <w:rPr>
          <w:sz w:val="28"/>
          <w:szCs w:val="28"/>
        </w:rPr>
        <w:t xml:space="preserve">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0 января</w:t>
        </w:r>
      </w:hyperlink>
      <w:r>
        <w:rPr>
          <w:sz w:val="28"/>
          <w:szCs w:val="28"/>
        </w:rPr>
        <w:t xml:space="preserve"> 1998 года № 120 «О Дне матери» и отмечается в последнее ноябрьское воскресень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 xml:space="preserve">Учреждение этого праздника было предложено Комитет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Думы</w:t>
        </w:r>
      </w:hyperlink>
      <w:r>
        <w:rPr>
          <w:sz w:val="28"/>
          <w:szCs w:val="28"/>
        </w:rPr>
        <w:t xml:space="preserve"> по делам женщин, семьи и молодёж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 xml:space="preserve">Принадлежит эта инициатив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левтине Викторовне Апариной</w:t>
        </w:r>
      </w:hyperlink>
      <w:r>
        <w:rPr>
          <w:sz w:val="28"/>
          <w:szCs w:val="28"/>
        </w:rPr>
        <w:t> — депутату Государственной Думы РФ, члену ЦК КПРФ. Цель праздника — поддержать традиции бережного отношения к женщине, закрепить семейные устои, особо отметить значение главного человека в нашей жизни — Матер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 xml:space="preserve">Мы полностью согласны с этой целью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Как и хореографический ансамбль «В ритме танца», руководитель Наталия Шиханц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д Россией мое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 хореографический ансамбль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дрового кадетского корпуса «В ритме танц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Наталия Шиханц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льная отбивка «Новост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.Ф.</w:t>
      </w:r>
      <w:r>
        <w:rPr>
          <w:sz w:val="28"/>
          <w:szCs w:val="28"/>
        </w:rPr>
        <w:t xml:space="preserve"> – Напоминаем, с вами «Вот ещё новости»! И мы хотим поделиться с вами одной из новостей.</w:t>
      </w:r>
    </w:p>
    <w:p>
      <w:pPr>
        <w:pStyle w:val="Normal"/>
        <w:rPr/>
      </w:pPr>
      <w:r>
        <w:rPr>
          <w:b/>
          <w:sz w:val="28"/>
          <w:szCs w:val="28"/>
        </w:rPr>
        <w:t>И.О.</w:t>
      </w:r>
      <w:r>
        <w:rPr>
          <w:sz w:val="28"/>
          <w:szCs w:val="28"/>
        </w:rPr>
        <w:t xml:space="preserve"> – В вокальном ансамбле «Орешки»  аж три группы: младшая, средняя и… правильно -  старшая. Младшую вы уже видели и слышали, настал черёд средней!</w:t>
      </w:r>
    </w:p>
    <w:p>
      <w:pPr>
        <w:pStyle w:val="Normal"/>
        <w:rPr/>
      </w:pPr>
      <w:r>
        <w:rPr>
          <w:b/>
          <w:sz w:val="28"/>
          <w:szCs w:val="28"/>
        </w:rPr>
        <w:t>О.Ф.</w:t>
      </w:r>
      <w:r>
        <w:rPr>
          <w:sz w:val="28"/>
          <w:szCs w:val="28"/>
        </w:rPr>
        <w:t xml:space="preserve"> – А старшую, вы тоже сегодня услышите.</w:t>
      </w:r>
    </w:p>
    <w:p>
      <w:pPr>
        <w:pStyle w:val="Normal"/>
        <w:rPr/>
      </w:pPr>
      <w:r>
        <w:rPr>
          <w:b/>
          <w:sz w:val="28"/>
          <w:szCs w:val="28"/>
        </w:rPr>
        <w:t>И.О.</w:t>
      </w:r>
      <w:r>
        <w:rPr>
          <w:sz w:val="28"/>
          <w:szCs w:val="28"/>
        </w:rPr>
        <w:t xml:space="preserve"> – «Неразлучные друзья» - исполняет средняя группа вокального ансамбля «Орешк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еразлучные друзь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вокальный ансамбль «Орешки» (средняя групп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льга Фоми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А. – </w:t>
      </w:r>
      <w:r>
        <w:rPr>
          <w:sz w:val="28"/>
          <w:szCs w:val="28"/>
        </w:rPr>
        <w:t>Новости сельского хозяйства – заканчивается осень.</w:t>
      </w:r>
    </w:p>
    <w:p>
      <w:pPr>
        <w:pStyle w:val="Normal"/>
        <w:rPr/>
      </w:pPr>
      <w:r>
        <w:rPr>
          <w:b/>
          <w:sz w:val="28"/>
          <w:szCs w:val="28"/>
        </w:rPr>
        <w:t>О.Ф. –</w:t>
      </w:r>
      <w:r>
        <w:rPr>
          <w:sz w:val="28"/>
          <w:szCs w:val="28"/>
        </w:rPr>
        <w:t xml:space="preserve"> Объясни нам всем, пожалуйста, что ты хотел этим сказ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Просто хотел напомнить одну народную пословицу: «Цыплят по осени считаю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А у меня вот здесь написано – рубрика «Звёзды о главном». Или я что-то напутала?</w:t>
      </w:r>
    </w:p>
    <w:p>
      <w:pPr>
        <w:pStyle w:val="Normal"/>
        <w:rPr/>
      </w:pPr>
      <w:r>
        <w:rPr>
          <w:b/>
          <w:sz w:val="28"/>
          <w:szCs w:val="28"/>
        </w:rPr>
        <w:t>И.О. –</w:t>
      </w:r>
      <w:r>
        <w:rPr>
          <w:sz w:val="28"/>
          <w:szCs w:val="28"/>
        </w:rPr>
        <w:t xml:space="preserve"> Нет, всё в порядке. На сцене сейчас будут и звёзды, и цыпля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Как э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Хореографический коллектив «Звёзды», а танец «Цыплята»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еографическая постановка «Цыплята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 хореографический коллектив «Звёз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Евгения Болван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льная отбивка «Новост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Для сообщения следующей новости, нашему коллеге пришлось выехать на место. Леонид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.С. – </w:t>
      </w:r>
      <w:r>
        <w:rPr>
          <w:sz w:val="28"/>
          <w:szCs w:val="28"/>
        </w:rPr>
        <w:t>Игорь, Ольга! Как утверждают меди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ы со сном существуют у 99% детей. Потому что входят в ряд возрастных особенностей. Заметную роль в возникновении проблем, связанных со сном, играет в этом возрасте способность ребенка контролировать окружение, замечать чье-либо отсутствие, т.е. фактор расставания. Нежелание ложиться спать наблюдается более чем у 50% детей от 1 до 3 лет, поскольку сон для них означает расставание их с мамой. Малыши опасаются, что за время сна мир, который они так ценят, изменится. Ольга, Игор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Спасибо Леонид! А мы предлагаем старый, проверенный способ решения этой проблемы - колыбельная песня. «Спи моё солнышко». Исполняет Анастасия Студ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пи моё солнышк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Анастасия Студинска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льная отбивка «Новосте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Хорошее решение проблемы. Мамы, возьмите на заметку. Ну, сон сном, а бодрствовать детям тоже нужно. И делать это можно, как дети из танцевального ансамбля «Росток», руководитель Ольга Фомина. Танец «Кедровские стиляг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едровские стиляги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 детский хореографический коллектив «Росто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льга Фомин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льная отбивка «Новостей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Сколько чудесных песен написано про м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Они звучали, и будут звучать в нашем праздничном концер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Вокальный Ансамбль «Аннона», руководитель Анна Волкова. «Снится сон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нится сон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 вокальный ансамбль «Аннон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Анна Волков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льная отбивка «Новостей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 xml:space="preserve">Вот, ещё новости! В посёлке Кедровый 44 многодетных мамы. И если применить военную терминологию, 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 одного ребёнка наивна и неопытна, как «новобране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 двоих детей спокойна и уверенна, как дембель;</w:t>
      </w:r>
    </w:p>
    <w:p>
      <w:pPr>
        <w:pStyle w:val="Normal"/>
        <w:rPr/>
      </w:pPr>
      <w:r>
        <w:rPr>
          <w:sz w:val="28"/>
          <w:szCs w:val="28"/>
        </w:rPr>
        <w:t>- а мама троих и более детей – это спецназ! Мы восхищаемся вами! И примите поздравление детского танцевального коллектива «Одуванчики», руководитель Ольга Фоми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Брадобрей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 хореографический коллектив «Одуванчи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льга Фом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У </w:t>
      </w:r>
      <w:r>
        <w:rPr>
          <w:sz w:val="28"/>
          <w:szCs w:val="28"/>
        </w:rPr>
        <w:t>Наших мам совершенно нет времени ходить в тренажёрные и фитнес залы для поддержания тонуса и фиг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Но зато у их детей время есть. И вам дорогие мамы остаётся только смотреть на них и повторять движ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На сцене фитнес группа «Маленькие звёзды», руководитель Юлия Ковалё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тнес-танго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 фитнес группа «Маленькие звёз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Юлия Ковалё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льная отбивка «Новост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Новости науки. Недавно наши учёные обнаружили местоположение сказочной стра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Интересно узнать, где же э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Не где, а когда! Она находится в детстве. И это подтверждают наши экспер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Старшая группа вокального ансамбля «Орешки» с песней «Волшебная стран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лшебная стран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вокальный ансамбль «Орешки» (старшая групп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льга Фом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Эх, задорная песня! Сейчас бы ещё весёлый танец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Хорошо! Вас, милые мамы, поздравляет танцевальный коллектив «Росинка». «Весёлый танец». Руководитель Евгения Бол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сёлый танец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 хореографический коллектив «Росин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Евгения Болван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льная отбивка «Новосте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 xml:space="preserve">Считается, что современные дети увлечены гаджетами. Они отправляют СМСки, чатятся в соц. сетях Интернета и совсем разучились писать письм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Но зато читать  они не разучились. И делают это великолепно. Сергей Есенин «Письмо матери». Читает Ильясов Дани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исьмо матери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кламирует Ильясов Дании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Психологи утверждают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сех нас важна поддержка ма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И. – </w:t>
      </w:r>
      <w:r>
        <w:rPr>
          <w:sz w:val="28"/>
          <w:szCs w:val="28"/>
        </w:rPr>
        <w:t>И они правы. Яркий тому пример, коллектив, который сейчас выйдет на сцену. Мамы поддерживают их не только дома, но и в поездках на конкурсы и фестив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А как эта поддержка сказалась на их творчестве, судите сами. «Казачий пляс» вам дарит хореографический коллектив народного танца  «Кедровские росы», руководитель Евгения Бол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зачий пляс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 хореографический коллектив народного танц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едровские рос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Евгения Болван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льная отбивка «Новост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.О. - </w:t>
      </w:r>
      <w:r>
        <w:rPr>
          <w:color w:val="000000"/>
          <w:sz w:val="28"/>
          <w:szCs w:val="28"/>
        </w:rPr>
        <w:t xml:space="preserve">С сестрой собрались мы на конкурс талантов. </w:t>
        <w:br/>
        <w:t xml:space="preserve">           А что? Мы со Светкой – почти музыканты. </w:t>
        <w:br/>
        <w:t xml:space="preserve">          «На чём мы играем?» - вопрос будет первым. </w:t>
        <w:br/>
        <w:t xml:space="preserve">          Что ж… наш инструмент – это мамины нерв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.Ф. - </w:t>
      </w:r>
      <w:r>
        <w:rPr>
          <w:color w:val="000000"/>
          <w:sz w:val="28"/>
          <w:szCs w:val="28"/>
        </w:rPr>
        <w:t>Возможно, исполнители, которые сейчас выйдут на сцену, когда-то в детстве именно на этом инструменте и игр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.О. </w:t>
      </w:r>
      <w:r>
        <w:rPr>
          <w:color w:val="000000"/>
          <w:sz w:val="28"/>
          <w:szCs w:val="28"/>
        </w:rPr>
        <w:t>- Но сейчас они сами – мамы. И они хотят поздравить всех, здесь присутствующих ма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.Ф. </w:t>
      </w:r>
      <w:r>
        <w:rPr>
          <w:color w:val="000000"/>
          <w:sz w:val="28"/>
          <w:szCs w:val="28"/>
        </w:rPr>
        <w:t>- Цфасман, «Снежинки», исполняют Анна Волкова и Яна Головченко, фортепиано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Цфасман. «Снежинки» (фортепиан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сполняют Анна Волкова и Яна Головченк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льная отбивка «Новостей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Сегодня на сцене, все выступающие, дарят свои номера мам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Но только этот номер так и называется – «Подарок ма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полнении фитнес студии «Боди-фит», руководитель Екатерина Задорож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Подарок в студию! Ой, на сцен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арок маме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 фитнес студия «Боди–фи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Екатерина Задорожн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льная отбивка «Новост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Новости в решении проблемы взаимоотношений родителей и детей. Группа учёных из института семьи и брака пришла к выводу: оказывается, бабушка – это тоже ма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Какая мам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Ну для меня – это мама моей ма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 xml:space="preserve">Поздравляю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С ч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Ты только что объявил следующий номер. Анастасия Студинская – «Мама моей мамы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ма моей мам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Анастасия Студинск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льная отбивка «Новост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Мама – это очень трудоёмкая и время затратная работа. И времени на походы в кино, в театр уже совсем 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Но сегодняшний концерт – исключение. Потому что в нём участвуют их де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Ну а дети уже стараются, проявляют весь свой талант и трудолюбие, чтобы поздравить своих мам песнями и танц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И, судя по вашим аплодисментам, это им удаётся. Вас, милые мамы, поздравляет танцевальный ансамбль «Годдесс», руководитель Евгения Болвано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цевальный микс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 хореографический коллектив «</w:t>
      </w:r>
      <w:r>
        <w:rPr>
          <w:i/>
          <w:sz w:val="28"/>
          <w:szCs w:val="28"/>
          <w:lang w:val="en-US"/>
        </w:rPr>
        <w:t>Goddess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Евгения Болванов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льная отбивка «Новостей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Немного о сверхъестественном. Это я о себе. Двигаюсь без шума, вижу в темноте, слышу издалека, могу не спать сут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Оля, ты ниндз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 Ф. – </w:t>
      </w:r>
      <w:r>
        <w:rPr>
          <w:sz w:val="28"/>
          <w:szCs w:val="28"/>
        </w:rPr>
        <w:t>Нет, Игорь, я мам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 xml:space="preserve">Какое простое объяснение. Всего одно слово – мама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 xml:space="preserve">Слово-то одно, но звучало сегодня оно много раз. Да, кстати, следующая песня тоже называется «Мама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А. – </w:t>
      </w:r>
      <w:r>
        <w:rPr>
          <w:sz w:val="28"/>
          <w:szCs w:val="28"/>
        </w:rPr>
        <w:t>Вокальный ансамбль «Знакомый мотив». Руководитель Ольга Фомин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ама»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 вокальный ансамбль «Знакомый моти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льга Фом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– </w:t>
      </w:r>
      <w:r>
        <w:rPr>
          <w:sz w:val="28"/>
          <w:szCs w:val="28"/>
        </w:rPr>
        <w:t>Милые мамы! Примите, пожалуйста, от всех нас маленькие подарки, приготовленные своими руками и ду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о сцены сходят в зал, идут к своим мамам и дарят им открытки, сделанные своими руками. На боковом экране демонстрируется поздравительная музыкальная заставка о мамах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льная отбивка «Новост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И вновь на прямой связи наш корреспонде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Леонид!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.С. – </w:t>
      </w:r>
      <w:r>
        <w:rPr>
          <w:sz w:val="28"/>
          <w:szCs w:val="28"/>
        </w:rPr>
        <w:t>Игорь, Ольга! И т.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У нас помехи на линии. Но вы всё слышали. Мамы и их дети – лучшие друз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И на этой радостной ноте, мы завершаем и нашу программу новостей, и праздничный концерт. На сцене, с песней о дружбе вокальный ансамбль «Аннона», руководитель Анна Волк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А вы все пойте вместе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 нами друг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полняет вокальный ансамбль «Аннон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Анна Волк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стоящие перед сценой подпеваю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А завершить нашу встречу хотим словам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ир стал бы лучше, если бы мы вели себя так, словно на нас смотрит мама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.Ф. – </w:t>
      </w:r>
      <w:r>
        <w:rPr>
          <w:sz w:val="28"/>
          <w:szCs w:val="28"/>
        </w:rPr>
        <w:t>Ещё раз – с праздником вас, милые мамы. Желаем вам счастья, здоровья и любв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– </w:t>
      </w:r>
      <w:r>
        <w:rPr>
          <w:sz w:val="28"/>
          <w:szCs w:val="28"/>
        </w:rPr>
        <w:t>А нам всем – вспоминать о мамах не только в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82;&#1072;&#1079;_&#1055;&#1088;&#1077;&#1079;&#1080;&#1076;&#1077;&#1085;&#1090;&#1072;_&#1056;&#1086;&#1089;&#1089;&#1080;&#1081;&#1089;&#1082;&#1086;&#1081;_&#1060;&#1077;&#1076;&#1077;&#1088;&#1072;&#1094;&#1080;&#1080;" TargetMode="External"/><Relationship Id="rId3" Type="http://schemas.openxmlformats.org/officeDocument/2006/relationships/hyperlink" Target="https://ru.wikipedia.org/wiki/&#1045;&#1083;&#1100;&#1094;&#1080;&#1085;,_&#1041;&#1086;&#1088;&#1080;&#1089;_&#1053;&#1080;&#1082;&#1086;&#1083;&#1072;&#1077;&#1074;&#1080;&#1095;" TargetMode="External"/><Relationship Id="rId4" Type="http://schemas.openxmlformats.org/officeDocument/2006/relationships/hyperlink" Target="https://ru.wikipedia.org/wiki/30_&#1103;&#1085;&#1074;&#1072;&#1088;&#1103;" TargetMode="External"/><Relationship Id="rId5" Type="http://schemas.openxmlformats.org/officeDocument/2006/relationships/hyperlink" Target="https://ru.wikipedia.org/wiki/&#1043;&#1086;&#1089;&#1091;&#1076;&#1072;&#1088;&#1089;&#1090;&#1074;&#1077;&#1085;&#1085;&#1072;&#1103;_&#1076;&#1091;&#1084;&#1072;" TargetMode="External"/><Relationship Id="rId6" Type="http://schemas.openxmlformats.org/officeDocument/2006/relationships/hyperlink" Target="https://ru.wikipedia.org/wiki/&#1040;&#1087;&#1072;&#1088;&#1080;&#1085;&#1072;,_&#1040;&#1083;&#1077;&#1074;&#1090;&#1080;&#1085;&#1072;_&#1042;&#1080;&#1082;&#1090;&#1086;&#1088;&#1086;&#1074;&#1085;&#1072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0:00Z</dcterms:created>
  <dc:creator>Admin</dc:creator>
  <dc:description/>
  <cp:keywords/>
  <dc:language>en-US</dc:language>
  <cp:lastModifiedBy>Admin</cp:lastModifiedBy>
  <cp:lastPrinted>2015-11-24T08:34:00Z</cp:lastPrinted>
  <dcterms:modified xsi:type="dcterms:W3CDTF">2016-03-20T01:47:00Z</dcterms:modified>
  <cp:revision>162</cp:revision>
  <dc:subject/>
  <dc:title/>
</cp:coreProperties>
</file>