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ПОСЕЛКОВ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 НУ – КА, ПАРНИ!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 ДНЮ ЗАЩИТНИКА ОТЕЧ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70-ЛЕТИЮ ВЕЛИКОЙ ПОБ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проведения: 19 февраля 2015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сто проведения: зрительный за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Время: с 19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 началом конкурса в зале звучат песни о защитниках Отечества, на боковом экране презентация об участниках концерта и какие будут выполнять задания Конкурсант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о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сигнал «Внимания», свет в зале гаснет, на сцену выходят два воспитанника Кедрового кадетского корпуса и исполняют песн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Я гражданин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т Максим Шмурак и Николай Шуль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исполнения песни, кланяясь, они уходят, на сцену выходят ведущие: Игорь Остриков и Ольга Фомина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1 Ведущая: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 в году, на исходе зимы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се мужчины - объект восхищенья!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 причина большой кутерьмы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ила духа и проблески гения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них становятся сразу видны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аз в году, на пороге весны. </w:t>
      </w:r>
    </w:p>
    <w:p>
      <w:pPr>
        <w:pStyle w:val="Normal"/>
        <w:rPr/>
      </w:pPr>
      <w:r>
        <w:rPr>
          <w:b/>
          <w:sz w:val="28"/>
          <w:szCs w:val="28"/>
        </w:rPr>
        <w:t>2 Ведущий: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Раз в году, на исходе зимы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сех мужчин - и военных, и штатских -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т Ростова и до Колымы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Ждут подарки, цветы и овации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ы сегодня на гребне волны -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ак герои великой страны!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Ведущ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ый день, дорогие друзья! Мы приветствуем всех, сидящих в этом зале, а вас, дорогие мужчины, поздравить с праздником Глава наша поселка Задорожная Екатерина Владимировн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дравление главы посёл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Сегодня в программе нашего праздничного вечера конкурс настоящих защитников Отечеств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Ведущая:</w:t>
      </w:r>
      <w:r>
        <w:rPr>
          <w:sz w:val="28"/>
          <w:szCs w:val="28"/>
        </w:rPr>
        <w:t xml:space="preserve"> На этой сцене встретятся лучшие из лучших, достойнейшие из достойных, настоящие мужчины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>И мы приглашаем на сцену наших конкурсантов.</w:t>
      </w:r>
    </w:p>
    <w:p>
      <w:pPr>
        <w:pStyle w:val="Heading1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Выход участник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тем, как мы приступим непосредственно к конкурсной программе, мне бы хотелось познакомить вас с нашим компетентным жюри, которое будет оценивать ваше мастер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дорожная Екатерина Владимировна – глава посёлка Кедр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ртель Михаил Павлович – представитель отделения Красноярского краевого военного комиссариата по Емельяновскому и Козульскому райо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Шадчин Геннадий Алексеевич – председатель совета ветеранов 36 гвардейской Венской Краснознамённой ракетной диви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Ведущая: </w:t>
      </w:r>
    </w:p>
    <w:p>
      <w:pPr>
        <w:pStyle w:val="Normal"/>
        <w:rPr/>
      </w:pPr>
      <w:r>
        <w:rPr>
          <w:sz w:val="28"/>
          <w:szCs w:val="28"/>
        </w:rPr>
        <w:t>Перед началом конкурса я хотел бы сказать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ущий: </w:t>
      </w:r>
    </w:p>
    <w:p>
      <w:pPr>
        <w:pStyle w:val="Normal"/>
        <w:rPr/>
      </w:pPr>
      <w:r>
        <w:rPr>
          <w:sz w:val="28"/>
          <w:szCs w:val="28"/>
        </w:rPr>
        <w:t>Отставить! Нет такого в Уставе – «я хотел бы сказать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Ведущ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  что есть в Устав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«разрешите доложить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Ведущ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ладно, давай по Уставу. Разрешите, пожалуйста, доложить.… Опять что-то не так?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-то близко. Главное, чтобы у наших конкурсантов всё было та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Ведущ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йчас мы это и проверим. Первое задание будет называться «Разрешите доложить». Участники конкурса должны сдать рапорт о готовности к участию в конкурсной программе. То есть, каждый участник в доступной для него и интересной для зрителей форме должен рассказать о себе. Другими словами «визитная карточк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задание конкурса «Разрешите доложить» («Визитка»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жюри подводит итоги первого задания, на сцене, с поздравлениями наши коллективы художественной само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концертный бло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Мой папа хороший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Исполняет солист вокальной группы «Орешк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дрей Ткач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Ольга Фомина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анец «Когда мы были на войне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полняет хореографический коллектив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овременного танца «</w:t>
      </w:r>
      <w:r>
        <w:rPr>
          <w:i/>
          <w:sz w:val="28"/>
          <w:szCs w:val="28"/>
          <w:lang w:val="en-US"/>
        </w:rPr>
        <w:t>Ledezi</w:t>
      </w:r>
      <w:r>
        <w:rPr>
          <w:i/>
          <w:sz w:val="28"/>
          <w:szCs w:val="28"/>
        </w:rPr>
        <w:t>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Елена Гришечко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И всё о той весне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Исполняет старшая вокальная группа «Орешк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Ольга Фомина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юри подводит итоги 1 зад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Ведущ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ководец Суворов говорил: «В армии солдат – первый человек!». Давайте и мы сейчас проверим коэффициент интеллекта наших «Солдат», чтобы узнать, можно ли рассчитывать на их сообразительность в трудную минуту. Ну, что, друзья, начнем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 задание конкурса «Супер-солдат» </w:t>
      </w:r>
      <w:r>
        <w:rPr>
          <w:i/>
          <w:sz w:val="28"/>
          <w:szCs w:val="28"/>
        </w:rPr>
        <w:t>(к сценарию прилагается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 концертный блок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есня «Папа может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Исполняет младшая вокальная группа «Орешк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Ольга Фомина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Флотский танец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полняет хореографический коллектив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одного танца «Кедровские рос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Виктория Наточ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юри подводит итоги 2 зад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Ведущая: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По плечу победа смелым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Ждет того большой успех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Кто, не дрогнув, если нужно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ступит в бой один за все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часто исход боя зависит от меткости артиллеристов. И у нас без них не обойтис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Ведущая: </w:t>
      </w:r>
    </w:p>
    <w:p>
      <w:pPr>
        <w:pStyle w:val="Normal"/>
        <w:rPr/>
      </w:pPr>
      <w:r>
        <w:rPr>
          <w:sz w:val="28"/>
          <w:szCs w:val="28"/>
        </w:rPr>
        <w:t xml:space="preserve">Современную пушку мы, конечно же, не прикатили, но вот старинное осадное орудие у нас есть! Задача участников, по одному подходить к катапульте и заложив снаряд постараться попасть в цель. Приготовились, начали!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задание конкурса «Осада крепост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юри подводит итоги 3 зад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Ведущ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я известному выражению, «Плох тот солдат, который не мечтает стать генералом!», подходим к следующему заданию нашего конкурса, которое называется «Если бы я был министром»! Ну, естественно министром Обороны, и естественно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задание конкурса «Если бы я был министром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концертный бло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Россия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Исполняет солистка вокальной группы «Орешк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стасия Евгенье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Ольга Фоми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анец «Русь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полняет хореографический коллектив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овременного танца «</w:t>
      </w:r>
      <w:r>
        <w:rPr>
          <w:i/>
          <w:sz w:val="28"/>
          <w:szCs w:val="28"/>
          <w:lang w:val="en-US"/>
        </w:rPr>
        <w:t>Ledezi</w:t>
      </w:r>
      <w:r>
        <w:rPr>
          <w:i/>
          <w:sz w:val="28"/>
          <w:szCs w:val="28"/>
        </w:rPr>
        <w:t>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Елена Гришечк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Родина моя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 хор «Сибирские напев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Владислав Чаиркин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юри подводит итоги 4 зада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Ведущий: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Но вот наступил торжественный час!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Очень серьезный и важный для вас.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Слово для поздравления и подведения итогов Конкурса предоставляется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явление итогов конкурса и награждение победител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Ведущая: </w:t>
      </w:r>
    </w:p>
    <w:p>
      <w:pPr>
        <w:pStyle w:val="Normal"/>
        <w:rPr/>
      </w:pPr>
      <w:r>
        <w:rPr>
          <w:sz w:val="28"/>
          <w:szCs w:val="28"/>
        </w:rPr>
        <w:t xml:space="preserve">Дорогие, мужчины! Поздравляем вас с праздником – Днем Защитника Отечества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Ведущий: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Мужской сегодня праздник,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ля споров нет причин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ак девы б ни крепчали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дежней нет мужч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Ведущая: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По духу вы герои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И, если вдруг беда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От бед любых укроет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Защитника р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Берёз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 Игорь Острик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фоне песни финальный выход участников концертной част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вышли, песня продолжается, на её фоне ведущая говорит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Ведущая: </w:t>
      </w:r>
      <w:r>
        <w:rPr>
          <w:sz w:val="28"/>
          <w:szCs w:val="28"/>
        </w:rPr>
        <w:t>Наш поселковый конкурс «А ну-ка, парни» и праздничный вечер подошли к концу. Ещё раз с праздником и до новых встреч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х совершают герои. (Подви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 Любит Родину. (Патри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 Главная песня страны. (Гим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 Торжественное движение войск и военных. (Пар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Военная должность В.В. Путина. ( Главнокомандующ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7. Бывает от нее косят. (Арм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8. Утренняя команда в армии. (Подъ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2. Защитная форма солдат. (Камуфля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3. Головной убор настоящего генерала. (Папах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4. Доклад командиру. (Раппор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Транспортное средство для пулемёта «Максим». (Тача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6. На плечах военного. (Пог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7. Солдатский дом (Казар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8. Три взвода. (Р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9. Гарнизонная площадь. (Пла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1. Дверь танка.(Лю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2. Брюки в сапоги. (Галиф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5. Главный на корабле. (Капит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6. Рядовой на флоте (Матро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7. Гараж для самолёта. (Анг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8. Искусный лётчик (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9. Бег под "Ура!" (Ата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1. Состязание рыцарей. (Турнир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4:49:00Z</dcterms:created>
  <dc:creator>User</dc:creator>
  <dc:description/>
  <cp:keywords/>
  <dc:language>en-US</dc:language>
  <cp:lastModifiedBy>Admin</cp:lastModifiedBy>
  <cp:lastPrinted>2015-05-30T13:32:00Z</cp:lastPrinted>
  <dcterms:modified xsi:type="dcterms:W3CDTF">2017-11-13T10:43:00Z</dcterms:modified>
  <cp:revision>70</cp:revision>
  <dc:subject/>
  <dc:title/>
</cp:coreProperties>
</file>