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аздничного конц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КО ДНЁМ 8 МАРТА ОТКРЫВАЕТСЯ ВЕС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женскому дню 8 м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Дата проведения: 7 марта 2015 г.</w:t>
      </w:r>
    </w:p>
    <w:p>
      <w:pPr>
        <w:pStyle w:val="Normal"/>
        <w:jc w:val="right"/>
        <w:rPr/>
      </w:pPr>
      <w:r>
        <w:rPr/>
        <w:t>Место проведения: зрительный зал</w:t>
      </w:r>
    </w:p>
    <w:p>
      <w:pPr>
        <w:pStyle w:val="Normal"/>
        <w:jc w:val="right"/>
        <w:rPr/>
      </w:pPr>
      <w:r>
        <w:rPr/>
        <w:t>Время проведения: с 16.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ойе празднично украшено шар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ставлены работы студии ДПИ «Фантазия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изостудии «Волшебная кисточ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телевизоре идет информация о праздничном концерте.</w:t>
      </w:r>
    </w:p>
    <w:p>
      <w:pPr>
        <w:pStyle w:val="Normal"/>
        <w:jc w:val="center"/>
        <w:rPr/>
      </w:pPr>
      <w:r>
        <w:rPr>
          <w:i/>
        </w:rPr>
        <w:t xml:space="preserve">Перед входом в зрительный зал ведущие в образе джентльменов вручают женщинам, входящим в зал, цве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рительном зале перед началом концерта звучат песни 90-х г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оковом экране презентация о том, что будет на праздничном концерт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позывные. Голос за кадром:</w:t>
      </w:r>
    </w:p>
    <w:p>
      <w:pPr>
        <w:pStyle w:val="Normal"/>
        <w:jc w:val="center"/>
        <w:rPr/>
      </w:pPr>
      <w:r>
        <w:rPr>
          <w:i/>
        </w:rPr>
        <w:t>Уважаемые зрители перед началом праздничного концерта ВАС, милые женщины, с Международным женским днем 8 марта поздравляет Глава администрации поселка Кедровый Олег Валерьевич Мален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Глава администрации поселка Кедровый Красноярского края Маленков О.В. и поздравляет женщин с Международным женским днем 8 марта.</w:t>
      </w:r>
    </w:p>
    <w:p>
      <w:pPr>
        <w:pStyle w:val="Normal"/>
        <w:jc w:val="center"/>
        <w:rPr/>
      </w:pPr>
      <w:r>
        <w:rPr>
          <w:i/>
        </w:rPr>
        <w:t>После поздравления Главы администрации п. Кедровый выходит хор ДМШ п. Кедров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Милая мам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детский хор ДМШ п. Кедров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 Екатерина Давискиб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о же самое высвечивается на боковом экране в зале, и так далее по програм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льная заставка, под которую выходят ведущие в шляпах и «бабочк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  <w:tab/>
      </w:r>
      <w:r>
        <w:rPr>
          <w:sz w:val="28"/>
          <w:szCs w:val="28"/>
        </w:rPr>
        <w:t>Милые дамы, вы не удиви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необычно мы нарядилис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  <w:tab/>
      </w:r>
      <w:r>
        <w:rPr>
          <w:sz w:val="28"/>
          <w:szCs w:val="28"/>
        </w:rPr>
        <w:t>Так по сценарию, в общем-то, над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здравить </w:t>
      </w:r>
      <w:r>
        <w:rPr>
          <w:sz w:val="28"/>
          <w:szCs w:val="28"/>
          <w:u w:val="single"/>
        </w:rPr>
        <w:t>ВАС</w:t>
      </w:r>
      <w:r>
        <w:rPr>
          <w:sz w:val="28"/>
          <w:szCs w:val="28"/>
        </w:rPr>
        <w:t xml:space="preserve"> с праздником </w:t>
      </w:r>
      <w:r>
        <w:rPr>
          <w:sz w:val="28"/>
          <w:szCs w:val="28"/>
          <w:u w:val="single"/>
        </w:rPr>
        <w:t xml:space="preserve">МЫ </w:t>
      </w:r>
      <w:r>
        <w:rPr>
          <w:sz w:val="28"/>
          <w:szCs w:val="28"/>
        </w:rPr>
        <w:t>очень рады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  <w:tab/>
      </w:r>
      <w:r>
        <w:rPr>
          <w:sz w:val="28"/>
          <w:szCs w:val="28"/>
        </w:rPr>
        <w:t>Мы сегодня начинаем наш праздничный вечер в образе джентльменов! Потому что джентльмен – пример интеллигентного и галантного обращения с женщинами. Ведь сегодня мы будем говорить только о женщин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  <w:tab/>
      </w:r>
      <w:r>
        <w:rPr>
          <w:sz w:val="28"/>
          <w:szCs w:val="28"/>
        </w:rPr>
        <w:t>Сэр, вы действительно считаете, что эти, вечно чем-то недовольные, постоянно поступающие непонятным образом женщины, достойны нашего вним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  <w:tab/>
      </w:r>
      <w:r>
        <w:rPr>
          <w:sz w:val="28"/>
          <w:szCs w:val="28"/>
        </w:rPr>
        <w:t>Конечно, сэр! И вот что я Вам скажу, все женщины, они чьи-то жёны, матери, сёст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  <w:tab/>
      </w:r>
      <w:r>
        <w:rPr>
          <w:sz w:val="28"/>
          <w:szCs w:val="28"/>
        </w:rPr>
        <w:t>Вы так ставите вопрос? Что же, под таким углом я ещё эту тему не рассматривал. Потому что, если говорить о женщинах как о ЖЕНЩИНАХ, ну Вы меня понимаете, то возникают некоторые противоречивые чувства. А если говорить о них, как о родных людях, то чувства возникают самые тёп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Ну, что же, сэр! Сегодня женский праздник и мы на нашем вечере будем говорить о них, касаясь всех аспектов этого вопроса! Ну, Вы меня понимаете? И, начиная наш праздничный вечер, я приглашаю на сцену главную женщину посёлка Екатерину Владимировну Задорожну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женщинам от главы посё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пасибо, Екатерина Владимировна, за Ваше поздравление в честь праздника. И примите поздравление с праздником от нас и воспитанников ДЮСШ «Искра». 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 сцене студия спортивного танца «Звё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студия спортивного танца «Звё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Юлия Ковалёва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 xml:space="preserve">                    8-е Марта - день торжественный, </w:t>
        <w:br/>
        <w:t xml:space="preserve">                   День радости и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, улыбки и цветы!!!</w:t>
        <w:br/>
      </w:r>
      <w:r>
        <w:rPr>
          <w:b/>
          <w:sz w:val="28"/>
          <w:szCs w:val="28"/>
        </w:rPr>
        <w:t>2 ведущий:</w:t>
        <w:br/>
      </w:r>
      <w:r>
        <w:rPr>
          <w:sz w:val="28"/>
          <w:szCs w:val="28"/>
        </w:rPr>
        <w:t>8-го Марта - отмечает наша планета - женский день.</w:t>
        <w:br/>
        <w:t>Мы привыкли к нему, как к доброму и веселому празднику.</w:t>
        <w:br/>
        <w:t xml:space="preserve">Мы любим его за приятные хлопоты, за улыбки наших женщин.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ще не слышна песнь ручь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льется жаворонка трел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солнце ярче и капел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щает нам: Идет весн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дет вес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усть не жарко.</w:t>
        <w:br/>
        <w:t>Но вместе с ней как лета тен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ходит к нам - 8 Мар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, есть нужнее да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верно не одн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нем 8 Марта</w:t>
        <w:br/>
        <w:t>Открывается весна!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оролева красо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Сергей Черепа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  <w:tab/>
      </w:r>
      <w:r>
        <w:rPr>
          <w:sz w:val="28"/>
          <w:szCs w:val="28"/>
        </w:rPr>
        <w:t xml:space="preserve">Вас, милые женщины, поздравил чудесной песней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гей Черепа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>А мы продолжаем создавать для вас весёлое, праздничное, весеннее настроение. Вот скажите мне, в чём яркое отличие весны от зимы? (</w:t>
      </w:r>
      <w:r>
        <w:rPr>
          <w:i/>
          <w:sz w:val="28"/>
          <w:szCs w:val="28"/>
        </w:rPr>
        <w:t>ответ из зала</w:t>
      </w:r>
      <w:r>
        <w:rPr>
          <w:sz w:val="28"/>
          <w:szCs w:val="28"/>
        </w:rPr>
        <w:t>). Правильно! Мы перестаём одеваться в тёмное. Весной в нашей одежде и в природе появляется больше красок. И они начинают играть в лучах весеннего солнышка и дарить нам радостное настроение. Как это «Цыганский 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ыганский танец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</w:t>
      </w:r>
      <w:r>
        <w:rPr>
          <w:i/>
          <w:sz w:val="28"/>
          <w:szCs w:val="28"/>
          <w:lang w:val="en-US"/>
        </w:rPr>
        <w:t>Ledezi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  <w:tab/>
      </w:r>
      <w:r>
        <w:rPr>
          <w:sz w:val="28"/>
          <w:szCs w:val="28"/>
        </w:rPr>
        <w:t xml:space="preserve">Как зажигательно танцуют!!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сразу представил лето, луг, а на лугу ромашки, рома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 xml:space="preserve">Ну, что же, ромашки, так ромашки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подарка они прекрас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машки цве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Ольга Фо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  <w:br/>
        <w:t>Ярко обозначенный в веках.</w:t>
        <w:br/>
        <w:t>Самая прекрасная из женщин –</w:t>
        <w:br/>
        <w:t>Женщина с ребенком на руках.</w:t>
        <w:br/>
        <w:t>Пусть ей вечно солнце рукоплещет!</w:t>
        <w:br/>
        <w:t>Так она и будет жить в веках,</w:t>
        <w:br/>
        <w:t>Самая прекрасная из женщин –</w:t>
        <w:br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 Благодарите её за труды и заботу о вас, будьте добрыми, чуткими, отзывчивыми к 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С поздравлениями для всех мам на этой сцене дети.</w:t>
        <w:br/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и ма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детская вокальная группа «Ор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кулисами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братом выкрасили штор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ками так ярк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найти для нашей мам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учшего пода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Весёлый художн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хореографический коллектив народного танца «Роси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иктория Наточ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ведущий </w:t>
      </w:r>
      <w:r>
        <w:rPr>
          <w:i/>
          <w:sz w:val="28"/>
          <w:szCs w:val="28"/>
        </w:rPr>
        <w:t>(за кулисами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очень любим вас, родные мам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аемся достичь высокой план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им, чтоб вы всегда гордились н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свящаем вам свои таланты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кулисами): Рахманинов</w:t>
      </w:r>
      <w:r>
        <w:rPr>
          <w:sz w:val="28"/>
          <w:szCs w:val="28"/>
        </w:rPr>
        <w:t>. «Маргаритки». Класс фортепиано. Исполняет лауреат международных конкурсов Владлена Ванюх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хманинов. «Маргарит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ладлена Ванюхина, класс фортепи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ДМШ п. Кедровый Ирина Павловна Ив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 </w:t>
      </w:r>
      <w:r>
        <w:rPr>
          <w:i/>
          <w:sz w:val="28"/>
          <w:szCs w:val="28"/>
        </w:rPr>
        <w:t xml:space="preserve">(за кулисами)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нцуем мамочке родной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подарок танец озор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эпп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хореографический коллектив «Одуванч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иктория Наточ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i/>
          <w:sz w:val="28"/>
          <w:szCs w:val="28"/>
        </w:rPr>
        <w:t xml:space="preserve"> (за кулисами)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мамин праздник, день весенн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нарядный здесь стою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 высокой этой сцен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е песенку по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олнышко лучисто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солист вокальной группы «Орешки» Андрей Тка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2 ведущий:</w:t>
        <w:tab/>
        <w:tab/>
        <w:tab/>
        <w:t xml:space="preserve">    </w:t>
      </w:r>
      <w:r>
        <w:rPr>
          <w:sz w:val="28"/>
          <w:szCs w:val="28"/>
        </w:rPr>
        <w:t>С праздником светлым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аздником ясны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аздником неж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удесным, прекрас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праздником ласки, любви и вним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праздником женского очарования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 xml:space="preserve">                                               О, женщина, - цветок, дарящий чувств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инственна, нежна, прекрасна и горд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ы – пламя очага, ты муза для искусства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ы – свет, что на земле не гаснет никогда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2 ведущий:</w:t>
        <w:br/>
      </w:r>
      <w:r>
        <w:rPr>
          <w:sz w:val="28"/>
          <w:szCs w:val="28"/>
        </w:rPr>
        <w:t>На сцене хор «Сибирские напевы»! В нём поют прекрасные женщины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>Да! И давайте договоримся, их песня будет подарком для женщин, сидящих в зале, а ваши аплодисменты будут подарком для н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сня «Ромашка – белый цве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хор «Сибирские напев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ладислав Чаиркин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2 ведущий:</w:t>
        <w:br/>
      </w:r>
      <w:r>
        <w:rPr>
          <w:sz w:val="28"/>
          <w:szCs w:val="28"/>
        </w:rPr>
        <w:t xml:space="preserve">Как прекрасно, что есть в году такой день, когда вы, женщины, можете почувствовать радость и огромное счастье, услышать признания в любви.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ведущий:</w:t>
        <w:br/>
      </w:r>
      <w:r>
        <w:rPr>
          <w:sz w:val="28"/>
          <w:szCs w:val="28"/>
        </w:rPr>
        <w:t>Мы желаем вам, милые женщины, чтобы таких дней в году было у вас больше. Примите ещё одни поздравления и признания в любви от наших юных артистов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дри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коллекти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го танца «Кедровские 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иктория Наточ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ведущий </w:t>
      </w:r>
      <w:r>
        <w:rPr>
          <w:i/>
          <w:sz w:val="28"/>
          <w:szCs w:val="28"/>
        </w:rPr>
        <w:t xml:space="preserve">(за кулисами): </w:t>
        <w:tab/>
      </w:r>
      <w:r>
        <w:rPr>
          <w:sz w:val="28"/>
          <w:szCs w:val="28"/>
        </w:rPr>
        <w:t xml:space="preserve">Совсем не уступая старшим,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 xml:space="preserve">Хотят сейчас в концерт ворваться,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 xml:space="preserve">Чтобы поздравить женщин наших,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>На сцене дети в ритме та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В ритме танца»</w:t>
      </w:r>
    </w:p>
    <w:p>
      <w:pPr>
        <w:pStyle w:val="Normal"/>
        <w:ind w:left="-426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детский хореографический коллектив </w:t>
      </w:r>
    </w:p>
    <w:p>
      <w:pPr>
        <w:pStyle w:val="Normal"/>
        <w:ind w:left="-426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го танца «Потешки»</w:t>
      </w:r>
    </w:p>
    <w:p>
      <w:pPr>
        <w:pStyle w:val="Normal"/>
        <w:ind w:left="-426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 </w:t>
      </w:r>
      <w:r>
        <w:rPr>
          <w:i/>
          <w:sz w:val="28"/>
          <w:szCs w:val="28"/>
        </w:rPr>
        <w:t>(за кулисами)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 ритмы танца умолкаю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от на сцене свет пога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в зале сразу всё стихае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поют простой романс.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с «Оправдаешь ли 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Екатерина Давискиб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 </w:t>
      </w:r>
      <w:r>
        <w:rPr>
          <w:i/>
          <w:sz w:val="28"/>
          <w:szCs w:val="28"/>
        </w:rPr>
        <w:t>(за кулисами)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новь дети здесь на этой сцен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мамам дарят поздравле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танец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студия спортивного танца «</w:t>
      </w:r>
      <w:r>
        <w:rPr>
          <w:i/>
          <w:sz w:val="28"/>
          <w:szCs w:val="28"/>
          <w:lang w:val="en-US"/>
        </w:rPr>
        <w:t>Bod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fit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катерина Задорож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эр, а как ты думаешь, в современных, молодёжных танцах парни проявляют свои чувства к девушк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 xml:space="preserve">Не знаю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я думаю, что сейчас мы вместе с вами всё увиди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эйк дан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</w:t>
      </w:r>
      <w:r>
        <w:rPr>
          <w:i/>
          <w:sz w:val="28"/>
          <w:szCs w:val="28"/>
          <w:lang w:val="en-US"/>
        </w:rPr>
        <w:t>Ledezi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>Следующему коллективу говорить о любви пока рано. А вот о дружбе дружный детский танцевальный коллектив «Звёзды» может нам рассказать. Их танец так и называется «Дружб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«Дружб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детский хореографический коллектив «Звё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много есть расхожих выражений, которые мы, мужчины, используем для характеристики женщин. Вот, к примеру, «женская дружба». Почему-то считается, что её не существует. А вы как думаете? 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там думать, лучше послушаем об этом мнение самих женщин. Ольга Фомина и Полина Попова – «Женская дружб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Женская дружб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ют Ольга Фомина и Полина Поп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Издревле отношение к женщине было самое трепетное, самое уважительное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ab/>
        <w:t xml:space="preserve">И даже свою страну мы отождествляем с женщи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-мать», «Русь-мат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Русским полем пройдус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йму свою грус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удным запахом тра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етом солнца наль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Ясно буду сия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ежим ветром лет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спарю над землё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небом буду меч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 опушке лесной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д игривой сосной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ду всласть упиватьс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дой ключ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краем родны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икогда не грусти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ша Матушка-Рус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ё развеет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ус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детский хореографический коллектив «Звё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Хороший праздник весны вначале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адеюсь, с нами вы не скучали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щё раз с праздником вас поздравля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ви и радости вам ж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всё на свете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то, что есть вы здесь на планет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детский смех, за любовь, за ласк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то, что можем поверить в сказ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каждодневное нас терпень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то, что вы наше вдохновень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то, что гордо зовёмся «папы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перед вами снимаем шляпы!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снимают шляпы и делают поклон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>На этом наш праздничный концерт, посвященный Международному женскому дню 8 марта, завершен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Спасибо, что ВЫ были всё это время с н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ще раз ВАС, милые женщины, с праздником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лаем Вам всех благ, счастья и весеннего настроения.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2 ведущий:</w:t>
        <w:tab/>
      </w:r>
      <w:r>
        <w:rPr>
          <w:sz w:val="28"/>
          <w:szCs w:val="28"/>
        </w:rPr>
        <w:t>Только днём 8 Марта</w:t>
        <w:br/>
        <w:t>Открывается весна!</w:t>
        <w:br/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color w:val="7C2A33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45:00Z</dcterms:created>
  <dc:creator>Vla2212</dc:creator>
  <dc:description/>
  <cp:keywords/>
  <dc:language>en-US</dc:language>
  <cp:lastModifiedBy>Admin</cp:lastModifiedBy>
  <cp:lastPrinted>2015-03-06T20:13:00Z</cp:lastPrinted>
  <dcterms:modified xsi:type="dcterms:W3CDTF">2017-11-14T03:35:00Z</dcterms:modified>
  <cp:revision>72</cp:revision>
  <dc:subject/>
  <dc:title>Сценарий - "8 марта"</dc:title>
</cp:coreProperties>
</file>