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ЖАНРОВЫХ НАПРАВЛЕНИЯХ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в 2019 году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зык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ореографическ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еатр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адиционная народная культура, фолькл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5. Изобразительное и декоративно-приклад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ллективы, имеющие почетные звания Красноярского кр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Достижения коллективов в конкурсах и фестивалях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узык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кестры духовых инстр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кестр духовых инструментов «Гвардеец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аков Юрий Ива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7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кестры народных инстр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о-инструментальные ансамб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сской (народной) пес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кальные ансамбли (групп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окальный ансамбль «Знакомый мотив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5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highlight w:val="green"/>
              </w:rPr>
              <w:t xml:space="preserve">Вокальная группа «Вариант», МБУК «ДК п. Кедровы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окальный ансамбль «Крепкий орешек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highlight w:val="green"/>
              </w:rPr>
              <w:t xml:space="preserve">Вокальный ансамбль «Орешки», МБУК «ДК п. Кедровы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окальный ансамбль «Надежда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окальный ансамбль «Детский фольклор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окальная группа солистов  «Вокалисты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5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и песни и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  <w:t>Вокально-инструментальный ансамбль «Кедр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конов Андрей Владими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. Количество руководителей вокальных, инструментальных любитель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0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музыкальном коллектив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Традиционные вокальны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69"/>
      </w:tblGrid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онкурс военной песни «Тебе, солдату Родины!», посвященный Дню защитника Отечества и 30-летию вывода войск из Афганистан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Кедровый, 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3. Наиболее значимые творческие проекты музыкальных  коллективов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11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ореографическ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нсамбль народного танца «Кедровские росы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, эстрад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самбль эстрадного танца «Конфетти»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 эстрадного танца «Искорка»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самбль современного танца «</w:t>
            </w:r>
            <w:r>
              <w:rPr>
                <w:lang w:val="en-US"/>
              </w:rPr>
              <w:t>Hola</w:t>
            </w:r>
            <w:r>
              <w:rPr/>
              <w:t>»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лектив эстрадного танца «Росток»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баль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Студия детского танц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индер сюрприз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нопки» МБУК «ДК п. Кедровый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арамельки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апельки»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Количество руководителей любительских хореографиче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хореографом</w:t>
            </w:r>
          </w:p>
        </w:tc>
      </w:tr>
      <w:tr>
        <w:trPr>
          <w:trHeight w:val="31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6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2.2. Традиционные хореографически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64"/>
      </w:tblGrid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3. Наиболее значимые творческие проекты хореографических коллективов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еатр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атральный кружок «МаЗайки», МБУК «ДК п. Кедровы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. Кедровый (сделать как клуб по интересам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жанникова Полина Игор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атр мод «Арго», МБУК «ДК п. Кедровый», п. Кедр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(перенести в ДП творчество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юхина Татьяна Анатол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3.1. Сведения о репертуаре театральных коллектив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3260"/>
        <w:gridCol w:w="2019"/>
        <w:gridCol w:w="16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вание коллекти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пектакля, ав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мье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ыгранных спектак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 И. О. руководител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3.2. Театральные мероприятия, которые проводились в территории (фестивали, конкурсы, семинары,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09"/>
        <w:gridCol w:w="3685"/>
        <w:gridCol w:w="292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участников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звание коллекти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ктак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3. Театральные мероприятия, запланированные в территории в </w:t>
      </w:r>
      <w:r>
        <w:rPr>
          <w:b/>
          <w:sz w:val="22"/>
          <w:szCs w:val="22"/>
        </w:rPr>
        <w:t>2020</w:t>
      </w:r>
      <w:r>
        <w:rPr>
          <w:sz w:val="22"/>
          <w:szCs w:val="22"/>
        </w:rPr>
        <w:t xml:space="preserve"> год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8"/>
        <w:gridCol w:w="2213"/>
        <w:gridCol w:w="2880"/>
        <w:gridCol w:w="16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К театральным постановкам не относятся: театрализованные праздники и представления, концертные и игровые программы, подворья и другие мероприятия, относящиеся к культурно-досуговой деятельности (в пункты 3.1, 3.2, 3.3 данная информация не вносится). </w:t>
      </w:r>
    </w:p>
    <w:p>
      <w:pPr>
        <w:pStyle w:val="Normal"/>
        <w:ind w:right="-2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диционная народная культура, фольклор</w:t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right="-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  <w:t>4.1. Праздники народного календаря: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"/>
        <w:gridCol w:w="547"/>
        <w:gridCol w:w="548"/>
        <w:gridCol w:w="426"/>
        <w:gridCol w:w="425"/>
        <w:gridCol w:w="709"/>
        <w:gridCol w:w="425"/>
        <w:gridCol w:w="425"/>
        <w:gridCol w:w="425"/>
        <w:gridCol w:w="567"/>
        <w:gridCol w:w="426"/>
        <w:gridCol w:w="425"/>
        <w:gridCol w:w="479"/>
        <w:gridCol w:w="574"/>
        <w:gridCol w:w="575"/>
        <w:gridCol w:w="574"/>
        <w:gridCol w:w="575"/>
        <w:gridCol w:w="6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ифрами)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тория </w:t>
            </w: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цифрами)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насе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 гулян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дв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2"/>
          <w:szCs w:val="22"/>
        </w:rPr>
        <w:t>4.2. Другие формы работы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966"/>
        <w:gridCol w:w="2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фестив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лу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радиционной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студия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и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области фолькл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i/>
          <w:sz w:val="22"/>
          <w:szCs w:val="22"/>
        </w:rPr>
        <w:t xml:space="preserve"> Каталог объектов нематериального культурного наследия</w:t>
      </w:r>
    </w:p>
    <w:p>
      <w:pPr>
        <w:pStyle w:val="Normal"/>
        <w:ind w:right="-235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1. Сколько записей фольклора сдаете в этом году? </w:t>
      </w:r>
      <w:r>
        <w:rPr>
          <w:b/>
          <w:sz w:val="22"/>
          <w:szCs w:val="22"/>
          <w:u w:val="single"/>
        </w:rPr>
        <w:t>10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2. Какие объекты нематериального культурного наследия описали?</w:t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4.3. Как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ъекты планиру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сать в</w:t>
      </w:r>
      <w:r>
        <w:rPr>
          <w:b/>
          <w:sz w:val="22"/>
          <w:szCs w:val="22"/>
        </w:rPr>
        <w:t xml:space="preserve"> 2020</w:t>
      </w:r>
      <w:r>
        <w:rPr>
          <w:sz w:val="22"/>
          <w:szCs w:val="22"/>
        </w:rPr>
        <w:t xml:space="preserve"> году.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4. Какая нужна консультативная или иная помощь?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 xml:space="preserve">4.5. Какие праздники народного календаря планируется провести в </w:t>
      </w:r>
      <w:r>
        <w:rPr>
          <w:b/>
          <w:sz w:val="22"/>
          <w:szCs w:val="22"/>
        </w:rPr>
        <w:t>2020</w:t>
      </w:r>
      <w:r>
        <w:rPr>
          <w:sz w:val="22"/>
          <w:szCs w:val="22"/>
        </w:rPr>
        <w:t xml:space="preserve"> году (информация будет передана в т.ч. для СМ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65"/>
        <w:gridCol w:w="2193"/>
        <w:gridCol w:w="2845"/>
        <w:gridCol w:w="17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тдыха «Рождественские вечера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зал МБУК «ДК п. Кедровы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в честь Маслен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площадь город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 Кедров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образительное и декоративно-прикладное любительское искус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Клубные формирования изобразительного и декоративно-прикладного искусства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3"/>
        <w:gridCol w:w="1256"/>
        <w:gridCol w:w="1286"/>
        <w:gridCol w:w="32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 (студии, кружка), ведомственная принадлежность, населенный пун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студия «Волшебная кисточк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живописец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Золотые руки» в номинации «В мире животны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I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Чудесная рабы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III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 конкурс «Золотые руки» в номинации «Волшебство осени 2019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лауреата I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открытый творческий конкурс «Коты для доброты 2019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победителя II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III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Радужная сова 2019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 – 1 ч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I степени – 2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натюрморта «Вне суеты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II степени – 2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Золотые руки» в номинации «В мире живот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II степени – 3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Чудесная рабы 2019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победителя II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III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открытый конкурс пейзажа «Миражи 2019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победителя II степени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чел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победителя III степени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 конкурс «Золотые руки» в номинации «Волшебство осени 2019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лауреата II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ист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Радужная сова 2019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 - 1 ч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Золотые руки» в номинации «В мире животны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I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открытый конкурс пейзажа «Миражи 2019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победителя II степени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чел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победителя III степени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 конкурс «Золотые руки» в номинации «Волшебство осени 2019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лауреата I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открытый творческий конкурс «Коты для доброты 2019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победителя II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III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открытый творческий конкурс «Крылья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I степени – 1 че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 III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творческий конкурс «Новогодний вернисаж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I степени – 1 че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 III степени – 2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орные песчинки» (рисование песко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песчинки» (рисование песко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мажные истории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Poli </w:t>
            </w:r>
            <w:r>
              <w:rPr>
                <w:sz w:val="20"/>
                <w:szCs w:val="20"/>
              </w:rPr>
              <w:t>скульпто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масшедшие вязальщицы» (вяз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ремёс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чарик» (гончарное ремесл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ма + Я» дети с родителя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+ мама» дети с родителя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5.2. Самодеятельные художники и мастера декоративно-прикладного творчества в муниципальном образовании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985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0"/>
                <w:szCs w:val="20"/>
              </w:rPr>
              <w:t>Ф. И. 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ные худож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кова Ларис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аевой конкурс народных умельцев «Мастера Красноярья», диплом участника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декоративно-прикладного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, батик, валяние шер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йшвили Гал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инина Людмила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Маргарит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амара Матв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омцева Татья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на Любовь Артем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sz w:val="20"/>
                <w:szCs w:val="20"/>
              </w:rPr>
              <w:t>холодный фарф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Ег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, валяние шер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ская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пластика, вяз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тина 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ие шер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-ремеслен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 Александр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, лить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Людмил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ская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н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ионов Михаил Ви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краевого конкурса народных умельцев «Мастера Красноярья»</w:t>
            </w:r>
          </w:p>
        </w:tc>
      </w:tr>
    </w:tbl>
    <w:p>
      <w:pPr>
        <w:pStyle w:val="Normal"/>
        <w:ind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5.3. Дома (центры) ремесел, действующие в муниципальном образовании (независимо от ведомственной принадлежности):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Пол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Сокращен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Тип учреждения (казенное, бюджетное, автономное)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телефон, факс, e-mail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ФИО руководителя (полностью)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Штатная численность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Общее количество участников формирований (кружков, студий и т.п.)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5.4. Направления деятельности Дома (центра) ремесел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ий,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районных, зональных, краевых, региональных, всероссийских выстав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5. Традиционные выставки, конкурсы, фестивали, семинары (мастер-классы) по ИЗО и ДП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ие персональной выставки картин Людмилы Метельково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цевальный зал МБУК «ДК п. Кедровый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е выставки изостудии «Волшебная кисточка» и студии ДПИ «Фантазия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йе МБУК «ДК п. Кедровый»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6. Наиболее значимые мероприятия по ИЗО и ДПИ (выставки, конкурсы, фестивали, семинары (мастер-классы), планируемые в 2020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Коллективы, имеющие почетные звания Краснояр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родный самодеятельный коллектив», «Образцовый художественный коллектив»,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Народная самодеятельная студ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сего: ____0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, направление любительск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 присво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подтвержд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2"/>
          <w:szCs w:val="22"/>
        </w:rPr>
        <w:t>7. Достижения коллективов в конкурсах и фестивалях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268"/>
        <w:gridCol w:w="2268"/>
        <w:gridCol w:w="1984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название конкурса, фестиваля (городской, районный, зональный, краевой, 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ллект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о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участия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только Гран-при, звание лауреата, дипломан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в рамках проекта «Сибирь зажигае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Театр мод «Арго», 10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дипломант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Радужная сова 2019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Изостудия «Волшебная кисточка», 7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1 чел.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2 чел., диплом III степени – 2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окальный конкурс «Диапазон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настасия Студинская – солистка вокальной группы «Вокалис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сероссийский открытый конкурс натюрморта «Вне суеты 201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Изостудия «Волшебная кисточка», 5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 2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конкурс «Золотые руки» в номинации «В мире животных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5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I степени – 2 чел., диплом лауреата II степени – 3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сероссийский открытый конкурс «Чудесная рабы 201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Изостудия «Волшебная кисточка», 6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 – 1 чел., диплом победителя III степени – 2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открытый конкурс пейзажа «Миражи 2019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остудия «Волшебная кисточка», 4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иплом победителя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 – 1 чел., диплом победителя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 – 2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ая Олимпиада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основоб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делегация п. Кедровый, 50 че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горь Остриков - диплом лауреата за режиссуру программы поселка Кедровый «Славься, мой великий край!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Хореографический ансамбль «В ритме танца» (Кедровый кадетский корпус) - диплом лауреата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конкурс «Золотые руки» в номинации «Волшебство осени 2019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студия «Волшебная кисточка», 4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лауреат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 – 2 чел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иплом лауреат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 – 1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фестиваль детского и юношеского творчества «Сокровища н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на Баженова – солистка вокальной группы «Вокалис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открытый творческий конкурс «Коты для доброты 2019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остудия «Волшебная кисточка», 6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иплом победителя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 – 3 чел., диплом победителя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 – 2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открытый творческий конкурс «Крылья 2019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студия «Волшебная кисточка», 4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 – 1 чел., дип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 – 1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Всероссийский открытый творческий конкурс «Новогодний вернисаж 2019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зостудия «Волшебная кисточка», 5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1 чел.,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 2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2:00Z</dcterms:created>
  <dc:creator>1</dc:creator>
  <dc:description/>
  <cp:keywords/>
  <dc:language>en-US</dc:language>
  <cp:lastModifiedBy>Admin</cp:lastModifiedBy>
  <cp:lastPrinted>2020-02-10T18:11:00Z</cp:lastPrinted>
  <dcterms:modified xsi:type="dcterms:W3CDTF">2020-02-10T11:11:00Z</dcterms:modified>
  <cp:revision>92</cp:revision>
  <dc:subject/>
  <dc:title/>
</cp:coreProperties>
</file>