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ЖАНРОВЫХ НАПРАВЛЕНИЯХ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в 2018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зык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ореографическ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атр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диционная народная культура, фолькл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Изобразительное и декоративно-приклад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ллективы, имеющие почетные звания Красноярского кр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Достижения коллективов в конкурсах и фестивалях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зык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 «Гвардеец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аков Юри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7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е ансамб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альные ансамбли (групп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кальный ансамбль «Знакомый мотив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кальный ансамбль «Вариант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кальный ансамбль «Крепкий орешек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кальный ансамбль «Орешки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ансамбль «Надежда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ое формирование эстрадного вокала «Солисты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и песни и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. Количество руководителей вокальных, инструментальных любитель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0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музыкальном коллектив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Традиционные вокальны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69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3. Наиболее значимые творческие проекты музыкальных 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11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Радуга желани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ореографическ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ь народного танца «Кедровские росы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, эстрад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Дебют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Первый шаг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Грация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Звезды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самбль эстрадного танца «Росток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баль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ореографическая любительская  группа «Вдохновение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ая любительская  группа «Надежда», МБУК «ДК п. Кедровы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Количество руководителей любительских хореографиче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.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64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3. Наиболее значимые творческие проекты хореографических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показ хореографических постановок «Его величество танец!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Радуга желаний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атр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атральная группа «Комильфо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жанникова Полина Игор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атральная группа «Мазайки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жанникова Полина Игор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3.1. Сведения о репертуаре театральных коллектив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3260"/>
        <w:gridCol w:w="2019"/>
        <w:gridCol w:w="1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мье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ыгранных спектак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 И. О. руководител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3.2. Театральные мероприятия, которые проводились в территории (фестивали, конкурсы, семинары,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9"/>
        <w:gridCol w:w="3685"/>
        <w:gridCol w:w="292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стников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звание коллекти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ктак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3. Театральные мероприятия, запланированные в территории в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год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пункты 3.1, 3.2, 3.3 данная информация не вносится). </w:t>
      </w:r>
    </w:p>
    <w:p>
      <w:pPr>
        <w:pStyle w:val="Normal"/>
        <w:ind w:right="-2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диционная народная культура, фольклор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  <w:t>4.1. Праздники народного календаря: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4.2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i/>
          <w:sz w:val="22"/>
          <w:szCs w:val="22"/>
        </w:rPr>
        <w:t xml:space="preserve">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колько записей фольклора сдаете в этом году? </w:t>
      </w:r>
      <w:r>
        <w:rPr>
          <w:b/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шт.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акие объекты нематериального культурного наследия описали?</w:t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3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ъекты планиру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 в</w:t>
      </w:r>
      <w:r>
        <w:rPr>
          <w:b/>
          <w:sz w:val="22"/>
          <w:szCs w:val="22"/>
        </w:rPr>
        <w:t xml:space="preserve"> 2019</w:t>
      </w:r>
      <w:r>
        <w:rPr>
          <w:sz w:val="22"/>
          <w:szCs w:val="22"/>
        </w:rPr>
        <w:t xml:space="preserve"> году.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 xml:space="preserve">4.4. Какие праздники народного календаря, когда и какими клубными учреждениями планируется провести в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 году (информация будет передана в т.ч. для СМ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ятки – 14 янв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леница – 10 ма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3"/>
        <w:gridCol w:w="1256"/>
        <w:gridCol w:w="1286"/>
        <w:gridCol w:w="32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 (студии, кружка), ведомственная принадлежность, населенный пун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студия «Волшебная кисточка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п. Кедр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Радужная сова-2018», всего – 12 чел., диплом 2 степени – 4 чел., диплом 3 степени – 3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конкурс анималистических работ «Дикие домашние-2018», всего – 10 чел. (12 работ), диплом 1 степени – 1 чел., диплом 2 степени – 3 чел., диплом 3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конкурс пленэрных работ «Летние мотивы-2018», всего – 4 чел.(5 работ), диплом победителя 3 степени – 2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Золотые руки» в номинации: конкурс рисунков «Золотая осень 2018», всего – 5 чел., диплом лауреата 1 степени – 2 чел., диплом лауреата 3 степени – 2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Коты для доброты-2018», всего – 8 чел., диплом победителя 1 степени – 2 чел., диплом победителя 2 степени – 4 чел., диплом победителя 3 степени – 1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ая студия «Гармония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п. Кедр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Радужная сова-2018», всего – 10 чел., диплом 2 степени – 3 чел., диплом 3 степени – 3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рас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аранда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труш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Василис Премудрых -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Василис Премудрых -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асшедшие вязальщиц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мёс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5.2. Самодеятельные художники и мастера декоративно-прикладного творчества в муниципальном образовании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701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0"/>
                <w:szCs w:val="20"/>
              </w:rPr>
              <w:t>Ф. И. 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ые худож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евой конкурс народных умельцев «Мастера Красноярья», диплом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кова Лар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евой конкурс народных умельцев «Мастера Красноярья», диплом участника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декоративно-прикладного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, батик, валяние шер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йшвили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инин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Маргари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амара Матв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мцева Татья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на Любовь Артем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0"/>
                <w:szCs w:val="20"/>
              </w:rPr>
              <w:t>холодный фар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, валяние шер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ая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, вяз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-ремесле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 Александ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, лить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юдмил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ская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ное де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5.3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5.4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5. Традиционные выставки, конкурсы, фестивали, семинары (мастер-классы)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8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«Первой творческой выставки» художников п. Кедровый в честь 170-летия со дня рождения В.И. Сури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мастеров п. Кедровый в рамках празднования Дня посел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Кедровый, 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руководителя изостудии «Волшебная кисточка» в рамках муниципального «Доброфорум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. Кедровый, МБУК «ДК п. Кедровый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п. Кедров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руководителя студии ДПИ «Фантазия» в рамках муниципального «Доброфорум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. Кедровый, МБУК «ДК п. Кедровый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п. Кедров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Наиболее значимые мероприятия по ИЗО и ДПИ (выставки, конкурсы, фестивали, семинары (мастер-классы), планируемые в 2019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«Второй творческой выставки» художников п. Кедровый в честь 170-летия со дня рождения В.И. Сурик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мастеров п. Кедровый в рамках празднования Дня посел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Кедровый, 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Коллективы, имеющие почетные звания Краснояр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родный самодеятельный коллектив», «Образцовый художественный коллектив»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Народная самодеятельная студ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сего: ____нет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 присво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подтвержд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2"/>
          <w:szCs w:val="22"/>
        </w:rPr>
        <w:t>7. Достижения коллективов в конкурсах и фестивалях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268"/>
        <w:gridCol w:w="2268"/>
        <w:gridCol w:w="1984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городской, районный, зональный, краевой, 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только Гран-при, звание лауреата, дипломан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-конкурс «Талант-2018» (ООО Центр «Созвездие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февраля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, 7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окальный конкурс «Диапазо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кальный ансамбль «Знакомый мотив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окальный конкурс «Диапазо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тудинская – солистка эстрадного вок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танцевального искусства «Жираф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культуры «Свердловск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 - 5 чел. и «Грация» - 2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Радужная сова-2018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12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– 4 чел., диплом 3 степени – 3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открытый творческий конкурс «Радужная сова-2018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Гармония», всего 10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– 3 чел., диплом 3 степени – 3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конкурс анималистических работ «Дикие домашние-2018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10 чел. (12 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степени – 1 чел., диплом победителя 2 степени – 3 чел., диплом победителя 3 степени – 1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конкурс пленэрных работ «Летние мотивы-2018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4 чел. (5 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3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Золотые руки» в номинации: конкурс рисунков «Золотая осень-2018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5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2 чел., 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2 чел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Коты для доброты – 201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8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2 чел., диплом победи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4 чел., диплом победител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1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1</dc:creator>
  <dc:description/>
  <cp:keywords/>
  <dc:language>en-US</dc:language>
  <cp:lastModifiedBy>Admin</cp:lastModifiedBy>
  <cp:lastPrinted>2019-01-21T09:38:00Z</cp:lastPrinted>
  <dcterms:modified xsi:type="dcterms:W3CDTF">2019-01-21T10:24:00Z</dcterms:modified>
  <cp:revision>57</cp:revision>
  <dc:subject/>
  <dc:title/>
</cp:coreProperties>
</file>