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ПРАВЛЕНИЯХ НАРОДНОГО ТВОРЧЕСТВА</w:t>
      </w:r>
    </w:p>
    <w:p>
      <w:pPr>
        <w:pStyle w:val="Normal"/>
        <w:jc w:val="center"/>
        <w:rPr>
          <w:bCs/>
          <w:u w:val="single"/>
        </w:rPr>
      </w:pPr>
      <w:r>
        <w:rPr>
          <w:b/>
        </w:rPr>
        <w:t>по итогам работы в 2021 году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зык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ореографическ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еатр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адиционная народная культура, фольклор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образительное и декоративно-приклад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ллективы, имеющие почетные звания Красноярского кр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Достижения коллективов в конкурсах и фестиваля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узык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лубного форм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Оркестры духовых инстр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кестр духовых инструментов «Гвардеец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аков Юрий Ива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7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hd w:fill="00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ркестры народных инстр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Вокально-инструментальные ансамб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кально-инструментальный ансамбль «</w:t>
            </w:r>
            <w:r>
              <w:rPr>
                <w:sz w:val="20"/>
                <w:szCs w:val="20"/>
                <w:lang w:val="en-US"/>
              </w:rPr>
              <w:t>Vitalika</w:t>
            </w:r>
            <w:r>
              <w:rPr>
                <w:sz w:val="20"/>
                <w:szCs w:val="20"/>
              </w:rPr>
              <w:t>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ьков Виталий Николае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-5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Кружки игры на гитаре, баяне. синтезаторе, фортепиа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 xml:space="preserve">Ансамбли песни и танц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Хоры (не менее 12 человек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00" w:val="clear"/>
              </w:rPr>
            </w:pPr>
            <w:r>
              <w:rPr>
                <w:sz w:val="20"/>
                <w:szCs w:val="20"/>
              </w:rPr>
              <w:t>Академ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Русской (народной) пес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sz w:val="20"/>
                <w:szCs w:val="20"/>
              </w:rPr>
              <w:t xml:space="preserve">Хоры ветеран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Народно-певческие вокальные ансамбли (групп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Эстрадные вокальные ансамбли. группы, студ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Знакомый мотив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7-5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Крепкий орешек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Орешки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Орешки-2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Надежда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Малыши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Вокалисты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-6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00FF00" w:val="clear"/>
              </w:rPr>
            </w:pPr>
            <w:r>
              <w:rPr>
                <w:sz w:val="20"/>
                <w:szCs w:val="20"/>
              </w:rPr>
              <w:t>(академические ансамбли, кружки любителей пен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. Количество руководителей вокальных, инструментальных любительских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клубных формирований (далее – КФ)</w:t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КФ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радиционные вокальны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89"/>
      </w:tblGrid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Наиболее значимые творческие проекты музыкальных КФ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31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кального ансамбля «Знакомый мотив» в литературно-музыкальном вечере «Имя моего ангела – мама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МБ Памяти 13 борцов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МБ Памяти 13 борц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Хореографическ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число коллективов должно соответствовать количеству в системе БАР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701"/>
        <w:gridCol w:w="1842"/>
        <w:gridCol w:w="1858"/>
      </w:tblGrid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(Возраст) участников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-  0            взрослые -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едровские рос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(12-14 лет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- 1          взрослые -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частников - 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, эстрадный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Хореографический коллектив «Киндер сюрприз», МБУК «ДК п. Кедров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(5-6 лет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Хореографический коллектив «Кнопк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7 (5-6 лет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еографическая группа «Карамельк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8 (7-13 лет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Хореографический коллектив «Конфетт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3 (7-13 лет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Хореографический коллектив «</w:t>
            </w:r>
            <w:r>
              <w:rPr>
                <w:i/>
                <w:sz w:val="20"/>
                <w:szCs w:val="20"/>
                <w:lang w:val="en-US"/>
              </w:rPr>
              <w:t>Hola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5 (13-15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Хореографический коллектив «</w:t>
            </w:r>
            <w:r>
              <w:rPr>
                <w:i/>
                <w:sz w:val="20"/>
                <w:szCs w:val="20"/>
                <w:lang w:val="en-US"/>
              </w:rPr>
              <w:t>Hola-2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1 (13-17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Хореографическая коллектив «Одуванчик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2 (7-9 лет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еографическая группа «Экспрессия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9 (8-10 лет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ети - 8    взрослые –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1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–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танцевальные напра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- 0           взрослые - 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-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й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- 0          взрослые - 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- 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, ансамбли, коллективы смешанных танцевальных направл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-0             взрослые -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-  9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    взрослые -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 - 1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 -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руководителей любительских хореографических К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хореографом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6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Традиционные хореографически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84"/>
      </w:tblGrid>
      <w:tr>
        <w:trPr>
          <w:trHeight w:val="6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3. Наиболее значимые творческие проекты хореографических КФ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Театр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число коллективов должно соответствовать количеству в системе БАР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3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z w:val="20"/>
                <w:szCs w:val="20"/>
              </w:rPr>
              <w:t>Эстрад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 xml:space="preserve">Литературны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Cs/>
                <w:sz w:val="20"/>
                <w:szCs w:val="20"/>
              </w:rPr>
              <w:t>Музыка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1. Сведения о репертуаре театральных К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3260"/>
        <w:gridCol w:w="2019"/>
        <w:gridCol w:w="163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пектакля, ав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мье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ыгранных спектак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руководител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Театральные мероприятия, которые проводились в территории (фестивали, конкурсы, семинары,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09"/>
        <w:gridCol w:w="3685"/>
        <w:gridCol w:w="294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участников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ктак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.3. Театральные мероприятия, запланированные в территории в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год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8"/>
        <w:gridCol w:w="2213"/>
        <w:gridCol w:w="2880"/>
        <w:gridCol w:w="16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НИМАНИЕ! К театральным постановкам не относятся: театрализованные праздники и представления, концертные и игровые программы, подворья и другие мероприятия, относящиеся к культурно-досуговой деятельности (в пункты 3.1, 3.2, 3.3 данная информация не вносится). 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 Традиционная народная культура, фольклор</w:t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число коллективов должно соответствовать количеству в системе БАРС)</w:t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3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Сцен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</w:tbl>
    <w:p>
      <w:pPr>
        <w:pStyle w:val="Normal"/>
        <w:ind w:right="-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sz w:val="22"/>
          <w:szCs w:val="22"/>
        </w:rPr>
        <w:t>4.1. Праздники народного календаря: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"/>
        <w:gridCol w:w="547"/>
        <w:gridCol w:w="548"/>
        <w:gridCol w:w="426"/>
        <w:gridCol w:w="425"/>
        <w:gridCol w:w="709"/>
        <w:gridCol w:w="425"/>
        <w:gridCol w:w="425"/>
        <w:gridCol w:w="425"/>
        <w:gridCol w:w="567"/>
        <w:gridCol w:w="426"/>
        <w:gridCol w:w="425"/>
        <w:gridCol w:w="479"/>
        <w:gridCol w:w="574"/>
        <w:gridCol w:w="575"/>
        <w:gridCol w:w="574"/>
        <w:gridCol w:w="575"/>
        <w:gridCol w:w="63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ифрами)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тория </w:t>
            </w: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цифрами)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насе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 гулян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дв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2"/>
          <w:szCs w:val="22"/>
        </w:rPr>
        <w:t>4.2. Другие формы работы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966"/>
        <w:gridCol w:w="2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фестив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лу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радиционной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студия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и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области фолькл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i/>
          <w:sz w:val="22"/>
          <w:szCs w:val="22"/>
        </w:rPr>
        <w:t xml:space="preserve"> Каталог объектов нематериального культурного наследия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1. Сколько записей фольклора сдаете в этом году?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2. Какие объекты нематериального культурного наследия описали?</w:t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4.3. Как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ъекты планиру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сать в</w:t>
      </w:r>
      <w:r>
        <w:rPr>
          <w:b/>
          <w:sz w:val="22"/>
          <w:szCs w:val="22"/>
        </w:rPr>
        <w:t xml:space="preserve"> 2022</w:t>
      </w:r>
      <w:r>
        <w:rPr>
          <w:sz w:val="22"/>
          <w:szCs w:val="22"/>
        </w:rPr>
        <w:t xml:space="preserve"> году.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4. Какая нужна консультативная или иная помощь?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 xml:space="preserve">4.5. Значимые мероприятия, связанные с традиционной культурой, в т.ч. праздники народного календаря, планируемые  к проведению в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36"/>
        <w:gridCol w:w="3862"/>
        <w:gridCol w:w="21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5. Изобразительное и декоративно-прикладное любительское искус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5.1. Клубные формирования изобразительного и декоративно-прикладного искусства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69"/>
        <w:gridCol w:w="1285"/>
        <w:gridCol w:w="1316"/>
        <w:gridCol w:w="33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 (студии, кружка), ведомственная принадлежность, населенный пун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ль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живописец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пласт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источ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орные песчин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ремесе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Poli </w:t>
            </w:r>
            <w:r>
              <w:rPr>
                <w:sz w:val="20"/>
                <w:szCs w:val="20"/>
              </w:rPr>
              <w:t>скульптор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масшедшие вязальщиц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ягкой игруш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ремёс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чар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+ Я» - 1 груп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+ Я» - 2 груп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ая гли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5.2. Дома (центры) ремесел, действующие в муниципальном образовании (независимо от ведомственной принадлежности):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Пол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Сокращен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Тип учреждения (казенное, бюджетное, автономное)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телефон, факс, e-mail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ФИО руководителя (полностью)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Штатная численность</w:t>
      </w:r>
    </w:p>
    <w:p>
      <w:pPr>
        <w:pStyle w:val="Normal"/>
        <w:ind w:left="567" w:right="-235" w:hanging="0"/>
        <w:rPr>
          <w:sz w:val="20"/>
          <w:szCs w:val="20"/>
        </w:rPr>
      </w:pPr>
      <w:r>
        <w:rPr>
          <w:sz w:val="22"/>
          <w:szCs w:val="22"/>
        </w:rPr>
        <w:t>Общее количество участников формирований (кружков, студий и т.п.)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0"/>
          <w:szCs w:val="20"/>
        </w:rPr>
      </w:pPr>
      <w:r>
        <w:rPr>
          <w:sz w:val="22"/>
          <w:szCs w:val="22"/>
        </w:rPr>
        <w:t>5.3. Направления деятельности Дома (центра) ремесел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ий,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районных, зональных, краевых, региональных, всероссийских выстав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Традиционные выставки, конкурсы, фестивали, семинары, мастер-классы по ИЗО и ДП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9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. Коллективы, имеющие почетные звания Краснояр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родный самодеятельный коллектив», «Образцовый художественный коллектив»,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Народная самодеятельная студия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Всего: ____0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201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, направление любительск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рвое  присво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леднее подтвержд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. Достижения коллективов в конкурсах и фестивалях за пределами края</w:t>
      </w:r>
    </w:p>
    <w:p>
      <w:pPr>
        <w:pStyle w:val="Normal"/>
        <w:widowControl w:val="false"/>
        <w:autoSpaceDE w:val="false"/>
        <w:ind w:left="-142"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 коллективов, принимавших участие в нескольких номинациях и возрастных группах одного конкурса, указывается только один лучший результат)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/>
      </w:r>
    </w:p>
    <w:tbl>
      <w:tblPr>
        <w:tblW w:w="10475" w:type="dxa"/>
        <w:jc w:val="left"/>
        <w:tblInd w:w="-5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50"/>
        <w:gridCol w:w="2268"/>
        <w:gridCol w:w="2532"/>
        <w:gridCol w:w="1725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название конкурса, фестиваля (региональный (всесибирский), всероссийский, международ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сро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ллектив (группа или солист с указанием коллектива), кол-во выезжав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 участия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только Гран-при, звание лауреата, диплом не ниже </w:t>
            </w: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степен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раевой вокальный конкурс «Диапаз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Краснояр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 ма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кальный ансамбль «Знакомый мотив», 5 чел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плом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2:00Z</dcterms:created>
  <dc:creator>1</dc:creator>
  <dc:description/>
  <cp:keywords/>
  <dc:language>en-US</dc:language>
  <cp:lastModifiedBy>xxx</cp:lastModifiedBy>
  <cp:lastPrinted>2020-02-09T12:22:00Z</cp:lastPrinted>
  <dcterms:modified xsi:type="dcterms:W3CDTF">2022-01-11T05:21:00Z</dcterms:modified>
  <cp:revision>34</cp:revision>
  <dc:subject/>
  <dc:title/>
</cp:coreProperties>
</file>