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Приложение 5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Наименование муниципального образования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Информация о юбилейных датах учреждений культуры клубного типа, самодеятельных коллектив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0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2977"/>
        <w:gridCol w:w="1559"/>
        <w:gridCol w:w="7796"/>
      </w:tblGrid>
      <w:tr>
        <w:trPr>
          <w:trHeight w:val="301" w:hRule="atLeast"/>
        </w:trPr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убные учреждения – юбиля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сетевой единицы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юридических лиц – полное в соответствии с Уставом, для иных</w:t>
              <w:br/>
              <w:t xml:space="preserve"> – в соответствии с Положением об учреждении, подразделении, филиал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исполняемых лет, кратно пя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аздн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я учреж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деятельные коллективы – юбиля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лное название самодеятельного коллектива с указанием жанрового направления, учреждение, на базе которого работа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исполняемых лет, кратно пя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аздн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уководителя коллекти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ый ансамбль «Крепкий орешек», МБУК «ДК п. Кедров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Ольга Александ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79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4:05:00Z</dcterms:created>
  <dc:creator>1</dc:creator>
  <dc:description/>
  <cp:keywords/>
  <dc:language>en-US</dc:language>
  <cp:lastModifiedBy>леонид</cp:lastModifiedBy>
  <cp:lastPrinted>2020-01-09T17:56:00Z</cp:lastPrinted>
  <dcterms:modified xsi:type="dcterms:W3CDTF">2021-01-25T13:59:00Z</dcterms:modified>
  <cp:revision>146</cp:revision>
  <dc:subject/>
  <dc:title>План</dc:title>
</cp:coreProperties>
</file>