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деятельные коллективы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звание самодеятельного коллектива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Леонид</cp:lastModifiedBy>
  <cp:lastPrinted>2020-01-09T17:56:00Z</cp:lastPrinted>
  <dcterms:modified xsi:type="dcterms:W3CDTF">2020-01-12T10:19:00Z</dcterms:modified>
  <cp:revision>144</cp:revision>
  <dc:subject/>
  <dc:title>План</dc:title>
</cp:coreProperties>
</file>