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именование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деятельные коллективы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звание самодеятельного коллектива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Admin</cp:lastModifiedBy>
  <cp:lastPrinted>2015-11-23T15:08:00Z</cp:lastPrinted>
  <dcterms:modified xsi:type="dcterms:W3CDTF">2019-01-18T02:58:00Z</dcterms:modified>
  <cp:revision>139</cp:revision>
  <dc:subject/>
  <dc:title>План</dc:title>
</cp:coreProperties>
</file>