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ЫЙ ПАСПОРТ</w:t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полняется на каждое учреждение культуры клубного типа муниципального образования)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26"/>
        <w:gridCol w:w="142"/>
        <w:gridCol w:w="5036"/>
      </w:tblGrid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ое наименование учреждения в соответствии с Уставом/Положени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учреждение культур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м культуры поселка Кедровый Красноярского кра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(город, район, поселок, село, деревня)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гт. Кедровый, Красноярский кра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телей населенного пункта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етей до 14 лет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69 челове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5 человек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сетевой единицы  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60910, РФ, Красноярский край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гт. Кедровый, ул. Жуковского, д. 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(391-33) 28-442, 8 (391-33) 28-68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u w:val="none"/>
                  <w:lang w:val="en-US"/>
                </w:rPr>
                <w:t>dom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u w:val="none"/>
                  <w:lang w:val="en-US"/>
                </w:rPr>
                <w:t>kultury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u w:val="none"/>
                  <w:lang w:val="en-US"/>
                </w:rPr>
                <w:t>kedr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сетевой единицы  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60910, РФ, Красноярский край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гт. Кедровый, ул. Жуковского, д. 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(391-33) 28-442, 8 (391-33) 28-68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u w:val="none"/>
                  <w:lang w:val="en-US"/>
                </w:rPr>
                <w:t>dom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u w:val="none"/>
                  <w:lang w:val="en-US"/>
                </w:rPr>
                <w:t>kultury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u w:val="none"/>
                  <w:lang w:val="en-US"/>
                </w:rPr>
                <w:t>kedr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уководителя (директора) учреждения 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орук Юлия Валерьевн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(полных лет)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84 (38 лет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наименование учебного заведения, специальность, год окончания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сноярский государственный технический университет, инженер по организации управления на транспорте, 2006 г.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бирский Федеральный университет, переводчик английского языка в сфере профессиональной коммуникации, 2011 г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отрасли, стаж работы в данной должности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года /4 месяц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и звания (если имеются)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овый телефон 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23 336 84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дании, общая площадь, год постройки, материал, количество помещений в здании и их назначение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84,7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1967 г.п., кирпич, 29 помещений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рительный зал, танцевальный зал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нцевальный класс, конференц-зал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ната музейной славы 36 гв рд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иблиотека, гримерные - 2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министративные кабинеты - 6, кружковые кабинеты - 8, объемная мастерская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озапись, костюмерная, туалетные комнаты - 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этом же здании других учреждений/организаций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, какие именно)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ая школа, отделение Сбербан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зрительном зале (по форме 7-НК)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4 мес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когда и за счет каких средств проводился капитальный/косметический ремонт за  послед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то конкретно отремонтировано/заменено)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 г.: частичный ремонт фасада – 34,6 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цоколя – 47,35 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кровли – 32 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за счет средств бюджета, а также ремонт полов, санузлов, монтаж светильников за счет краевых средств Обеспечения развития и укрепления материально-технической базы домов культуры в населенных пунктах с числом жителей до 50 тыс. человек в рамках программы «Обеспечение реализации государственной программы Красноярского края «Развитие культуры и туризма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9 г.: за счет краевых средств Обеспечения развития и укрепления материально-технической базы домов культуры в населенных пунктах с числом жителей до 50 тыс. человек в рамках программы «Обеспечение реализации государственной программы Красноярского края «Развитие культуры и туризм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Ремонт напольного покрытия – 162,5 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замена санитарно-технического оборудования – 3 шт.; установка дверного блока с полотном – 1 шт.- 356834,00. Из них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за счет краевого бюджета – 356477,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за счет местного бюджета – 356,8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 Ремонт стен коридора 1 этажа (снятие обоев, снятие потолочной плитки, выравнивание стен, окрашивание водоэмульсионными составами поверхности стен) - 30 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устройство подвесных потолков «Армстронг» - 21,4 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установка светильников в подвесных потолках «Армстронг» - 3 шт. – 94292,35. Из них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за счет краевого бюджета – 94198,0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за счет местного бюджета – 94,2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 Ремонт стен коридора 2 этажа (снятие обоев, выравнивание стен, окрашивание водоэмульсионными составами поверхности стен) – 282,7 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140884,65. Из них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за счет краевого бюджета – 140870,5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за счет местного бюджета – 14,0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0 г.: облицовка наружных колонн керамо гранитом, замена полов из керамической плитки на устройство покрытий мозаичных «террацио» без рисунков в танцевальном зале, текущий ремонт в танцевальном классе (окраска стен), текущий ремонт приемной и кабинета директора (окраска стен), замена внутреннего освещения (в танцевальном зале под колонами – 5 шт., на лестничной площадке - 5 шт.) за счет краевых средст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1г.: частичный ремонт фасада (113,14 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, восстановление окрасочного слоя стелы (5,22 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, частичный ремонт цоколя (восстановление штукатурно-окрасочного слоя) (30,65 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, окраска радиаторов (2,4 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лестничного марш 2-го этажа, частичный ремонт лестниц (аварийного выхода) (22,8 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, ремонт стен в помещении (восстановление окрасочного слоя) 9272,10 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(гримерная № 3, тамбур 1-го этажа (около кабинета № 1), коридор 2-го этажа, лестничный марш 1,2-го этажа, фойе (возле танцевального зала), кабинет № 12 (изостудии), замена запорной арматуры на системе ХГВС и СО Ду до 25 мм за счет местного бюджета (24770,6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удовлетворительного состояния здания или каких-либо помещений указать, что необходимо отремонтировать/заменить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емонтировать вентиляцию, отмостки, заменить окна на 1 этаже и в коридоре 2 этаж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орудовани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-, видеопроекционное оборудова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приобретения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 г. - видеопроект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YOPL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4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 г. - экран для видеопроектора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 - 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er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. - видеопро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10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 -  экран с электроприводом для видеопроектора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виз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Led Erison» (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р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arness Hall Perlus 180 (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рама выкотная металлическая к экрану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е оборудование (год приобретения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 г. - блок прямого включения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V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4 г. - лаз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товой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 г. - максимайзер ВВЕ 362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4 г. - прожектор театральный (10 шт.)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4 г. - световой прибор (5 шт.)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4 г. - свет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L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4 г. - стробоскоп (2 шт.)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 - световая лампа Файербол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- контролер для сканеров на 196 канало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8 г. - пуль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M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нтролер 24 канала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8 г. - светильник 4-х секционный с насадками для светофильтров (4 шт.)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8 г. - светильник рассеянного света СВТ-100А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 шт.)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 - цифровой диммер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г. - светильник рассеянного света, 1000 Вт, аксиометр. Рефлектор (3 шт.)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г. - светодиодный прож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M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12 (4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. - прибор на светоизлучающих диод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5 (7 шт.)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прожектор заливки света, светодиод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dS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l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0 вращающая головка, 9 цветов + белый, 7 вращений, гобо (2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прожектор следящего света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прожектор-колорченджер, 12модулей (30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. – светодиодный прожектор смены цвета (колорчанджер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4*1 (4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 светодиодный прожектор (10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 сплиттер (прибор для управления светом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е оборудование (год приобретения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 г. - микшерский пульт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 г. - музыкальный цент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 г. - акустическая систем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ro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2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у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AS Audio SUB-118 (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4 г. - акустическ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15 (2 шт.)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4 г. – микшер (1 шт.)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 г. - проигрывате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4 г. -  радио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11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икрофон) (2 шт.)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4 г. - усилит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MAudio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200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4 г. - усилит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MAudioM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900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5 г. - микш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hring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5 г. - мони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5 (2 шт.)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г. - музыкальный цент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hn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5 г. - проигрывате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s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г. - семпле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г. - студийный микрофон «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hring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г. - усилите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b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60» (1 шт.)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г. - цифровая студийная рабочая станция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(1 шт.)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 - микшерский пульт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16 микрофонных входов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 - монитор 2-х полосный активный сценический (2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7 г. - микрофон вокальный, динамический суперкардиодный (2 шт.)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0 г. -  микрофон кардиодный «подвесной» (2 шт.)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 - радиосистема АСТ-311 (база+1 микрофон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. - радио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AUD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аза+2 гол. микрофона) (2 шт.)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ил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ehringer EP4000-EU (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)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 - компрессор 2-х канальный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 - эквалайзер 2-х канальный 31 полосный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. - компрессор/экспандер 2-х каналь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66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  - вокальная радиосистема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– радиосистема вокалиста с капс.микрофоном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звуковая колонка (4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г. – радиоузел с поддержк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ы (1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акуст. система, активная, двухполосная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аттенюатор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 – акустическая система актив.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hring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4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усилитель в клиновидном корпусе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микрофон на гусиной ножке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land Cub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кабель соединительный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сабвуфер актив. в деревянном корпусе (2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vot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2 входа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-х канальный усилитель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акуст. система пассивная 2-х полосная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сабвуфер с активным динамиком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lineSm-1000S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2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штатив трехногий телескопический (2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кабель соединительный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. – портативная радиостан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2 (2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 адаптер 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(A-12-12) (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оборудование (год приобретения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 - видеокаме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 - фотоаппарат цифрово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ep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00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– одежда сцены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ткацкий станок напольный (1 к-т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печь для обжига керамики с компл. (1 к-т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станок «Ткачество» настольный (1 к-т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контр.-кассовый аппарат «Атол 90»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телефон сотовый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большой стол для рисования песком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набор для столов для рисования песком (3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световые планшеты для рисования песком (3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мольберт ученический (9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база «Таймер» электронный программируемый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 парта ученическая двухместная (9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 вытяжка каминная ширина с фланцем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 станок для ткачества тесьмы (лентоткаций станок) (2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 подставка для станка «Илья» - 60 см (4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 настольный ткацкий станок «Илья»-60 см (6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 челнок-лодочка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 крючок для заправки (2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 сновальная рама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 турнетка (вращающая подставка для изделий ля керамики)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. 1850х1000х300 – стеллаж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 полок) – 2 шт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потребность в приобретен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в случае отсутствия или износа имеющегося оборудования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техники (компьютер, ноутбук, принтер, сканер и т.д., год приобретения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г. - принтер лазерны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210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 г. - компьютер в комплекте (1 к-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 г. - принте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10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г. - компьюте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ler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комплект (1 к-т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5 г. - прин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1010 (2 шт.)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0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Samsung White Gloss» (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7 г. - компьютер в сбо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ti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.- компьюте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mo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комплект (1 к-т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7 г. - прин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20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0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Acer Extensa» 5220 (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 г. - системный блок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mo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FT «Samsung» 19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Xerox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 г. - системный блок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 - системный блок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ler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1700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Asus» 15,6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  - лазерный принтер МФУ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Canon i-Sensus LBR 6020» (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. - фак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aso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. - принтер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. - ноу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,6 *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 - компьютер в сборе (1 к-т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- компьютер в сборе (принтер, монитор, клав., мышка, колонки, принтер) рабочая группа (1 к-т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. - ноу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m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струйный МФУ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. – системный блок (собран из материалов)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. – прин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o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. – МФ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азерный) 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. – смартфо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xo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потребность в приобретен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в случае отсутствия или износа имеющегося оборудования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год приобретения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 г. - аккордеон «Монтана»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 г. - баян «Тула-302»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 г. - электрогита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 г. - синтезат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x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S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100»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5 г. - клавин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x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15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0 г.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т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 - баян «Тула»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 - гитара бас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 - гитара электрическая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труба Ямаха (3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туба В (2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электрогитара (2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электроударная установка (1 к-т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бас-гитара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саксофон альт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синтезатор Ямаха (1 шт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цифровое пианино (1 шт.)</w:t>
            </w:r>
          </w:p>
        </w:tc>
      </w:tr>
      <w:tr>
        <w:trPr>
          <w:trHeight w:val="8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потребность в приобретен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в случае отсутствия или износа имеющихся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реждении проводного интерне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сновного персонала учреждения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 (ставок)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челове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25 единиц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клубных формирований, чел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(должность, количество человек)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9 человек: 1 художественный руководитель, 1 культорганизатор, 1 методист, 1 библиотекарь, 1 режиссер, 2 режиссер-балетмейстера, 1 звукооператор, 1 заведующая костюмерн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, всего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лубных формирований (название, направленность, руководитель, количество участников)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ы самодеятельного народного творчества (наименование с указанием званий «образцовый»/«народный», жанр, год создания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«Киндер сюрприз», хореографическая группа, Лишанская А.И. – 26 че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«Кнопки», хореографическая группа, Лишанская А.И. – 17 че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 «Карамельки», хореографическая группа, Лишанская А.И. – 8 че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 «Конфетти», хореографическая группа, Лишанская А.И. - 13 че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, хореографический коллектив, Лишанская А.И., 15 че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2», хореографический коллектив, Лишанская А.И. – 11 че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«Кедровские росы», хореографический коллектив, Фирзоргер Е.Е. – 11  чел. (2015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«Экспрессия», хореографическая группа, Фризоргер Е.Е. – 9 че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. «Одуванчики», хореографическая группа, Фризоргер Е.Е. – 12 че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0. Вокальный ансамбль «Знакомый мотив», Самарина О.А. - 5 че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1. Вокальный ансамбль «Крепкий орешек», Самарина О.А. - 6 че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2. Вокальный ансамбль «Орешки», Самарина  О.А. - 6 че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3. Вокальная группа «Орешки-2», Самарина О.А. – 5 че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4. Вокальный ансамбль «Надежда», Самарина О. А. - 8 че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 Вокальная ансамбль «Малыши», Самарина О.А. – 7 че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6.Вокальная группа «Вокалисты», Самарина О.А. – 3 че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 Оркестр духовых инструментов «Гвардеец», Шмаков Ю.И. - 11 че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 Вокально-инструментальный ансамбль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talik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, Яньков В.Н. – 6 че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9. «Акварельки», изобразительное искусство, Мерзлякова В.В. – 9 че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 «Рисульки», изобразительное искусство, Мерзлякова В.В. – 11 че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 «Маленький живописец», изобразительное искусство, Мерзлякова В.В. – 10 че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 «Юный художник», изобразительное искусство, Мерзлякова В.В. – 12 че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 «Волшебный пластик», изобразительное искусство, Мерзлякова В.В. – 11 че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 «Веселая кисточка», изобразительное искусство, Мерзлякова В.В. – 18 че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5. «Озорные песчинки», песочная анимация, Ванюхина Т.А.- 5 че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6. «Калейдоскоп ремесел», декоративно-прикладное творчество, бумагопластика, Лапинская А.С. – 7 че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7. «Волшебная глина», народное ремесло, лепка из глины, Лапинская А.С. – 6 че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8. «Умелые ручки», народное ремесло, лепка из глины, Лапинская А.С. – 6 че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9. «Гончарик», народное ремесло, лепка из глины, Лапинская А.С. – 4 че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0. «Мама+Я» 1 группа, народное ремесло, лепка из глины - 3 че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1. «Мама+Я»-2 группа, народное ремесло, лепка из глины - 4 че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2. «Сумасшедшие вязальщицы», декоративно-прикладное творчество, вязание,  Лапинская А.С. – 6 че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l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кульптор», декоративно-прикладное творчество, бумагопластика, Лапинская А.С. – 6 че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4. Кружок «Мягкая игрушка», декоративно-прикладное творчество, Ванюхина Т.А. – 12 че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5.Театр мод «Арго», культурно-досуговый, Ванюхина Т.А. – 9 че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. Детский субботний клуб «Играем-развиваемся», культурно-досуговое, Орлова М.К. – 25 че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. Клуб «Посиделки», культурно-досуговое, Орлова М.К. – 20 че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. Клуб «Рукодельниц», декоративно-прикладное творчество, Морозова Н.А.- 5 че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9. Военно-патриотический клуб «Ветеран в строю», Погудин В.В. – 11 че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0. Спортивно-оздоровительный клуб «Ретро», Мацкевич Г.П. – 11 чел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.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творческих коллективов учреждения в районных/городских/краевых/всероссийских и международных конкурсах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зать только Гран-при, лауреат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Вокальный ансамбль «Знакомый мотив», открытый краевой вокальный конкурс «Диапазон», диплом 2 степе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на получение субсидий, денежных поощрений (название конкурса, сумма выделенных средств)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Заполняется только в случае положительного результа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средств субсидий бюджетам муниципальных образований Красноярского края на обеспечение развития и укрепления материально-технической базы в муниципальных домов культуры в населенных пунктах с числом жителей до 50 тыс. человек (396889,0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ндовые, наиболее посещаемые культурно-массовые мероприятия учреж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более 5 ед.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учреждения (конкретизировать каждую проблему, описать возможные пути решения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миджа «современного» Дома культур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еше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шнее оформление здания Д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асад здания в едином стиле (вентилируемая стена из керамогранита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светящейся вывески «Дом культуры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ить в современном стиле главный вход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нять окна 1 этажа на современные окна со стеклопакет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утреннее оформление Д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ка фойе современными материалам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нформационных пространств и  коворкинг зон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оборудование танцевального зала в зону креативного, активного отдых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                                                                                                                     (подпись)</w:t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_kultury_kedr@mail.ru" TargetMode="External"/><Relationship Id="rId3" Type="http://schemas.openxmlformats.org/officeDocument/2006/relationships/hyperlink" Target="mailto:Dom_kultury_ked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20:00Z</dcterms:created>
  <dc:creator>Пользователь</dc:creator>
  <dc:description/>
  <cp:keywords/>
  <dc:language>en-US</dc:language>
  <cp:lastModifiedBy>xxx</cp:lastModifiedBy>
  <cp:lastPrinted>2022-01-11T18:02:00Z</cp:lastPrinted>
  <dcterms:modified xsi:type="dcterms:W3CDTF">2022-01-12T02:18:00Z</dcterms:modified>
  <cp:revision>87</cp:revision>
  <dc:subject/>
  <dc:title/>
</cp:coreProperties>
</file>