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(Внести наименование муниципального образования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гт. Кедровый Красноярского кра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нформация о юбилейных датах учреждений культуры клубного типа, самодеятельных коллективов и работников клубной отрас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977"/>
        <w:gridCol w:w="1559"/>
        <w:gridCol w:w="7796"/>
      </w:tblGrid>
      <w:tr>
        <w:trPr>
          <w:trHeight w:val="30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 – юбиля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етевой единицы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(для юридических лиц – полное в соответствии с Уставом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ля иных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аздно-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ные формирования – юбиля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звание клубного формирования с указанием жанрового направления, учреждения, на базе которого работ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аздно-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коллект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ги-юбиля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олностью с указанием должности и учреждения, на базе которого работает юби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лняемых лет, из них стаж работы в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аздно-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заслуг юбиляра в сфере культуры муниципа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5:00Z</dcterms:created>
  <dc:creator>1</dc:creator>
  <dc:description/>
  <cp:keywords/>
  <dc:language>en-US</dc:language>
  <cp:lastModifiedBy>RePack by Diakov</cp:lastModifiedBy>
  <cp:lastPrinted>2015-11-23T15:08:00Z</cp:lastPrinted>
  <dcterms:modified xsi:type="dcterms:W3CDTF">2018-01-20T19:34:00Z</dcterms:modified>
  <cp:revision>137</cp:revision>
  <dc:subject/>
  <dc:title>План</dc:title>
</cp:coreProperties>
</file>