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гт Кедровый Красноярский край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нформация о юбилейных датах учреждений культуры клубного типа, самодеятельных коллективов и работников клубной отрасл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1559"/>
        <w:gridCol w:w="142"/>
        <w:gridCol w:w="7654"/>
      </w:tblGrid>
      <w:tr>
        <w:trPr>
          <w:trHeight w:val="301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учреждения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тевой единицы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(полное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нцов Петр Владимирович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формирования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звание клубного формирования с указанием жанрового направления, учреждение, на базе которого рабо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кальная студия «Ореш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  2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ги-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лностью с указанием должности и учреждения, на базе которого работает юби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из них стаж работы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описание заслуг юбиляра в сфере культуры муниципа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иков Игорь Анатольевич, художественный руководитель,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 лет, из них 10 лет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Профессионал своего дела. Имеет ряд благодарственных писем от администрации поселка Кедровый и председателя Законодательного Собрания Красноярского края за активное участие в культурной и общественной жизни поселка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анные и проводимые им массовые мероприятия для жителей городка имеют положительный отклик у жителей городка. Руководитель проекта «Нам есть  чем гордиться» по созданию музея 36 РД (2012 г.), организатор литературно-поэтического клуба «Автограф», которому в 2017 году исполняется 10 лет и будет выпущен поэтический сборник поэтов Кедрового. В составе вокального ансамбля «Знакомый мотив» и сам лично неоднократно становился дипломантом, лауреатом 1 и 2 степеней различных краевых конкурсов, фестивалей и олимпиад народного творчества. В составе дуэта «Профорг» становился лауреатом 3 степени в открытом краевом конкурсе ведущих культурно-массовых мероприятий «Шоумен» (2011, 2013,2014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5:00Z</dcterms:created>
  <dc:creator>1</dc:creator>
  <dc:description/>
  <cp:keywords/>
  <dc:language>en-US</dc:language>
  <cp:lastModifiedBy>Admin</cp:lastModifiedBy>
  <cp:lastPrinted>2015-11-23T15:08:00Z</cp:lastPrinted>
  <dcterms:modified xsi:type="dcterms:W3CDTF">2017-01-18T09:28:00Z</dcterms:modified>
  <cp:revision>160</cp:revision>
  <dc:subject/>
  <dc:title>План</dc:title>
</cp:coreProperties>
</file>