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именование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елок Кедровый Красноярского кра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и работников клубной отрасл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формирова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звание клубного формирования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ая Вероника Вендлиновна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-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 с указанием должности и учреждения, на базе которого работает юби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из них стаж работы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описание заслуг юбиляра в сфере культуры муниципа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Пол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ет, из них 3,2 года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й специалист, является руководителем художественно-творческого клуба ведущих «Реанимация» и участником вокального ансамбля «Знакомый мотив» и вокальной группы «Дуэт». Разрабатывает сценарии и проводит массовые мероприятия для жителей городка. Заочно получает высшее образование по специальности. Дост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ант районного конкурса чтецов «Мир, в котором я живу» памяти сибирской сказительницы Е. Чичаевой, 14.04.2013 р.п. Емелья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 краевого вокального конкурса «Афганский ветер» в номинации «Ансамблевой пение» (07.02.2015) (вокальная группа «Дуэт», КГБУК «Дом офиц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евой смотр-конкурс исполнителей народной песни «Сибирская глубинка» в номинации «Ансамблевое пение» категории «Сельский коллектив» 27-28 марта 2015 г. МБУК «Дворец культуры имени 1 Мая»,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ник районного конкурса самодеятельных хоровых коллективов и ансамблей песни и танца «Поёт село родное» в номинации «Вокальный ансамб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 МДК Емельян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фестиваль патриотической песни Сибири и Дальнего Востока «Поёт Россия», посвященный 70-летию Победы в Великой Отечественной войне номинация «Эстрадная песня» 24-26 апреля 2015 г., 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1 М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лауреата краевой олимпиады народного творчества за лучшую конкурсную программу «Олимпийский салют Победы!», г. Красноярск, 201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ская Вероника Вендлиновна, руководитель круж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, из них 5 лет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 «Волшебная кисточка», в которую входят 3 клубных формирований. Организовывает выставки рисунков детей, посвященные календарным знаменательным дата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Марина Константи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библиоте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лет, из них 15 лет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ый специалист, проводит беседы с учащимися средней школы № 71, ежегодно  повышает свой профессиональный уровень, повышая свою профессиональную квалификацию на краевых семинарах-совещаниях и учебе. В 2012 году организатор   проекта по созданию информационного центра «Рука помощи» для пожилы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ет дистанционное обучение. Является руководителем трёх клубных формирований: информационного центра «Рука помощи» для пожилых людей, детского клуба «Играем-развиваемся» и клуб «Любителей кни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ые грамоты и благодарственные письма от администрации поселка Кедровый и Главы поселка за активное участие в культурной жизни посе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Admin</cp:lastModifiedBy>
  <cp:lastPrinted>2016-01-11T09:56:00Z</cp:lastPrinted>
  <dcterms:modified xsi:type="dcterms:W3CDTF">2016-01-14T10:35:00Z</dcterms:modified>
  <cp:revision>142</cp:revision>
  <dc:subject/>
  <dc:title>План</dc:title>
</cp:coreProperties>
</file>