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ЖАНРОВЫХ НАПРАВЛЕНИЯХ НАРОДНОГО ТВОРЧЕСТВА</w:t>
      </w:r>
    </w:p>
    <w:p>
      <w:pPr>
        <w:pStyle w:val="Normal"/>
        <w:jc w:val="center"/>
        <w:rPr>
          <w:bCs/>
          <w:u w:val="single"/>
        </w:rPr>
      </w:pPr>
      <w:r>
        <w:rPr>
          <w:b/>
        </w:rPr>
        <w:t>по итогам работы в 2020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зык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ореографическ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атраль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адиционная народная культура, фольклор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зобразительное и декоративно-прикладное любительское искусств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ллективы, имеющие почетные звания Красноярского кр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Достижения коллективов в конкурсах и фестиваля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узык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0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формир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звание клубного форм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кестры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кестр духовых инструментов «Гвардеец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аков Юри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кально-инструментальные ансамб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о-инструментальный ансамбль «Молодость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Андрей Владими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ружки игры на гитаре, баяне. Синтезаторе, фортепиа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самбли песни и танц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ы (не менее 12 человек)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(народной) пес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ы ветеран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о-певческие вокальные ансамбли (группы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Эстрадные вокальные ансамбли. Группы, студ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ансамбль «Знакомый мотив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6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Вариант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ансамбль «Крепкий орешек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ансамбль «Орешки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Орешки-2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ый ансамбль «Надежда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Малыши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Вокалисты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адемические ансамбли, кружки любителей пен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оличество руководителей вокальных, инструментальных любительских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клубных формирований (далее – КФ)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 работы в КФ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Традиционные вокальны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79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Наиболее значимые творческие проекты музыкальны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21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ореографическое любительское искусств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исло коллективов должно соответствовать количеству в системе БАРС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701"/>
        <w:gridCol w:w="1842"/>
        <w:gridCol w:w="1843"/>
      </w:tblGrid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(Возраст) участников</w:t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ети -  0            взрослые –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ети – 0             взрослые –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0-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, эстрад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Киндер сюрприз», МБУК «ДК п. Кедр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7 (3-4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Кноп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7 (3-4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Карамель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1 (5-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Капель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9 (5-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Конфетти», МБУК «ДК п.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9 (8-10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</w:t>
            </w:r>
            <w:r>
              <w:rPr>
                <w:sz w:val="20"/>
                <w:szCs w:val="20"/>
                <w:lang w:val="en-US"/>
              </w:rPr>
              <w:t>Ho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0 (15-18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</w:t>
            </w:r>
            <w:r>
              <w:rPr>
                <w:sz w:val="20"/>
                <w:szCs w:val="20"/>
                <w:lang w:val="en-US"/>
              </w:rPr>
              <w:t>Hola-2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нская Анна 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6 (15-18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Одуванчи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4 (7-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Экспрессия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9 (9-12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Смайлики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4 (9-12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группа «Росток», МБУК «ДК п. Кедровы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ргер Евгения Евгень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3 (</w:t>
            </w:r>
            <w:r>
              <w:rPr>
                <w:i/>
                <w:lang w:val="en-US"/>
              </w:rPr>
              <w:t xml:space="preserve">12-14 </w:t>
            </w:r>
            <w:r>
              <w:rPr>
                <w:i/>
              </w:rPr>
              <w:t>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ети -9    взрослые –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-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3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танцевальные на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ти – 0           взрослые –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-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й тане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ти – 0          взрослые – 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ников – 0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, ансамбли, коллективы смешанных танцевальных направлен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Cs/>
                <w:sz w:val="20"/>
                <w:szCs w:val="20"/>
              </w:rPr>
              <w:t xml:space="preserve"> коллективо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ети - 0            взрослые -  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ов – 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</w:rPr>
              <w:t xml:space="preserve"> коллективов: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Дети -  </w:t>
            </w:r>
            <w:r>
              <w:rPr>
                <w:b/>
                <w:bCs/>
                <w:i/>
                <w:sz w:val="20"/>
                <w:szCs w:val="20"/>
              </w:rPr>
              <w:t xml:space="preserve">9  </w:t>
            </w:r>
            <w:r>
              <w:rPr>
                <w:b/>
                <w:bCs/>
                <w:sz w:val="20"/>
                <w:szCs w:val="20"/>
              </w:rPr>
              <w:t xml:space="preserve">          взрослые –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-</w:t>
            </w:r>
            <w:r>
              <w:rPr>
                <w:b/>
                <w:bCs/>
                <w:i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ов – 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Количество руководителей любительских хореографических К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31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774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3. Наиболее значимые творческие проекты хореографических КФ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1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61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атральное любительское искус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Эстрад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Куко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Агитбрига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 xml:space="preserve">Литературны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Музыкаль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Cs/>
                <w:sz w:val="20"/>
                <w:szCs w:val="20"/>
              </w:rPr>
              <w:t>Цирков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b/>
                <w:sz w:val="20"/>
                <w:szCs w:val="20"/>
              </w:rPr>
              <w:t>Прочие коллектив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>Театральный кружок «МаЗайки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ржанникова Полина Игор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  <w:t>Театр мод «Арго», МБУК «ДК п. Кедровы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анюхина Татьяна Анатольев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-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1. Сведения о репертуаре театральных К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3260"/>
        <w:gridCol w:w="2019"/>
        <w:gridCol w:w="16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вание К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Театральные мероприятия, которые проводились в территории (фестивали, конкурсы, семинары,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09"/>
        <w:gridCol w:w="3685"/>
        <w:gridCol w:w="293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.3. Театральные мероприятия, запланированные в территории в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году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пункты 3.1, 3.2, 3.3 данная информация не вносится). 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адиционная народная культура, фольклор</w:t>
      </w:r>
    </w:p>
    <w:p>
      <w:pPr>
        <w:pStyle w:val="Normal"/>
        <w:ind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690"/>
        <w:gridCol w:w="1485"/>
        <w:gridCol w:w="151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нровая направлен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звание КФ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принадлежность, населенный пунк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 руковод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тентич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>
                <w:sz w:val="20"/>
                <w:szCs w:val="20"/>
              </w:rPr>
              <w:t>Этнограф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00FF00" w:val="clear"/>
              </w:rPr>
            </w:pPr>
            <w:r>
              <w:rPr>
                <w:sz w:val="20"/>
                <w:szCs w:val="20"/>
              </w:rPr>
              <w:t>Сценическ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</w:tbl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  <w:t>4.1. Праздники народного календаря:</w:t>
      </w:r>
    </w:p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2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4.2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i/>
          <w:sz w:val="22"/>
          <w:szCs w:val="22"/>
        </w:rPr>
        <w:t xml:space="preserve">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колько записей фольклора сдаете в этом году?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</w:t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ъекты планиру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 в</w:t>
      </w:r>
      <w:r>
        <w:rPr>
          <w:b/>
          <w:sz w:val="22"/>
          <w:szCs w:val="22"/>
        </w:rPr>
        <w:t xml:space="preserve"> 2021</w:t>
      </w:r>
      <w:r>
        <w:rPr>
          <w:sz w:val="22"/>
          <w:szCs w:val="22"/>
        </w:rPr>
        <w:t xml:space="preserve"> году.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 xml:space="preserve">4.5. Какие праздники народного календаря планируется провести в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году (информация будет передана в т.ч. для СМ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вартир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площадь город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 Кедров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5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5.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69"/>
        <w:gridCol w:w="1285"/>
        <w:gridCol w:w="1316"/>
        <w:gridCol w:w="331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динения (студии, кружка), ведомственная принадлежность, населенный пунк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</w:t>
            </w:r>
          </w:p>
        </w:tc>
      </w:tr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песчинки» (рисование песк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есчинки» (рисование песк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истор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Poli </w:t>
            </w:r>
            <w:r>
              <w:rPr>
                <w:sz w:val="20"/>
                <w:szCs w:val="20"/>
              </w:rPr>
              <w:t>скульптор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ремёсл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нчари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ил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-1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-2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-3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+ Я-4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5.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4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ставках (название мероприятия), достижения, дипломы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деятельные художни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кова Лар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тера декоративно-прикладного искусств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, валяние шерст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йшвили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инина Людмил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ргари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мара Матв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цева Татьяна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на Любовь Артем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sz w:val="20"/>
                <w:szCs w:val="20"/>
              </w:rPr>
              <w:t>холодный фарфо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, валяние шерст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пластика, вяз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тин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ие шерстью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тера-ремесленник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 Александр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, лить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юдмил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ская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ое дел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онов Михаил Викт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5.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0"/>
          <w:szCs w:val="20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5.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Традиционные выставки, конкурсы, фестивали, семинары (мастер-классы)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Наиболее значимые мероприятия по ИЗО и ДПИ (выставки, конкурсы, фестивали, семинары (мастер-классы), планируемые в 202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. Коллективы, имеющие почетные звания Красноярского края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родный самодеятельный коллектив», «Образцовый художественный коллектив», 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Народная самодеятельная студия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Всего: ___0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99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, направление любительск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рвое  присво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следнее подтверждение з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стижения коллективов в конкурсах и фестивалях</w:t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 коллективов, принимавших участие в нескольких номинациях </w:t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озрастных группах одного конкурса, указывается только один лучший результат)</w:t>
      </w:r>
    </w:p>
    <w:p>
      <w:pPr>
        <w:pStyle w:val="Normal"/>
        <w:widowControl w:val="false"/>
        <w:autoSpaceDE w:val="false"/>
        <w:ind w:left="-142" w:firstLine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</w:r>
    </w:p>
    <w:tbl>
      <w:tblPr>
        <w:tblW w:w="1047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268"/>
        <w:gridCol w:w="2268"/>
        <w:gridCol w:w="1984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название конкурса, фестиваля (городской, районный, зональный, краевой, 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ллектив (группа или солист с указанием коллекти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зультат участия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только Гран-при, звание лауреата, дипломан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в рамках проекта «Сибирь зажигает звез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од «Арго», руководитель -постановщик Татьяна Ванюхина, хореограф – Анна  Лишанска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Золотые руки» в номинации: Конкурс рисунков «Зимушка-Зи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сибирс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руководитель Татьяна Ванюхина, 9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1 степени – 2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3 степени – 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1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мотр-конкурс исполнительной народной песни «Сибирская глубинка» в номинации «Ансамблевое пение» в рамках Всероссийского хорового фестива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феврал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Знакомый мотив», руководитель Ольга Фомина, 7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искусств и хореографического мастерства «Лид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мод «Арго», руководитель Татьяна Ванюхина, 8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медийный фестиваль дикой природы «Мой снежный бар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ушенско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руководитель Татьян Ванюхина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фестиваля 1 степени – 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2 степени – 1 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анцевальный конкурс «Грани таланта» номинация «Эстрадный танец», танцевальный номер «Я за то люблю Ива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-Кид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руководит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анцевальный конкурс «Грани таланта» номинация «Эстрадный танец», танцевальные  номера «Ведьмы», «Индиго», «Ректан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-Кид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современного танц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руководит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Крылья 2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ый образовательный порт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ий пут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руководитель Татьяна Ванюхина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2 степени – 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 – 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ощрительный – 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Новогодний вернисаж 2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ый образовательный порта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ий пут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руководитель Татьяна Ванюхина, 4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2 степени – 1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 – 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ощрительный – 1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ворческий конкурс «Зимняя сказка» в номинации «Рисун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ворчества «Конкурс-Кид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 «Волшебная кисточка», руководитель Татьяна Ванюхина, 7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– 7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1</dc:creator>
  <dc:description/>
  <cp:keywords/>
  <dc:language>en-US</dc:language>
  <cp:lastModifiedBy>Admin</cp:lastModifiedBy>
  <cp:lastPrinted>2021-01-27T10:23:00Z</cp:lastPrinted>
  <dcterms:modified xsi:type="dcterms:W3CDTF">2021-01-27T05:18:00Z</dcterms:modified>
  <cp:revision>33</cp:revision>
  <dc:subject/>
  <dc:title/>
</cp:coreProperties>
</file>