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Основная информация о СТРУКТУРЕ сети учреждений культуры клубного типа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п. Кедровый Красноярского края</w:t>
      </w:r>
      <w:r>
        <w:rPr/>
        <w:t xml:space="preserve"> по состоянию на 1 января 2020 года *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b w:val="false"/>
          <w:i/>
          <w:sz w:val="20"/>
          <w:szCs w:val="20"/>
        </w:rPr>
        <w:t>муниципальное образова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 3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27"/>
        <w:gridCol w:w="815"/>
        <w:gridCol w:w="59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Название ЮРИДИЧЕСКИХ Л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лиалы /структурные подразделе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 (МБУК «ДК п. Кедровы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е образование заполняет исходя из утвержденной структуры, закрепленной в Уставах учреждений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60" w:right="79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1</dc:creator>
  <dc:description/>
  <cp:keywords/>
  <dc:language>en-US</dc:language>
  <cp:lastModifiedBy>Леонид</cp:lastModifiedBy>
  <cp:lastPrinted>2017-10-24T12:50:00Z</cp:lastPrinted>
  <dcterms:modified xsi:type="dcterms:W3CDTF">2020-01-12T10:20:00Z</dcterms:modified>
  <cp:revision>12</cp:revision>
  <dc:subject/>
  <dc:title>План</dc:title>
</cp:coreProperties>
</file>