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ЖАНРОВЫХ НАПРАВЛЕНИЯХ НАРОДНОГО ТВОРЧЕСТВА</w:t>
      </w:r>
    </w:p>
    <w:p>
      <w:pPr>
        <w:pStyle w:val="Normal"/>
        <w:jc w:val="center"/>
        <w:rPr>
          <w:bCs/>
          <w:u w:val="single"/>
        </w:rPr>
      </w:pPr>
      <w:r>
        <w:rPr>
          <w:b/>
        </w:rPr>
        <w:t>по итогам работы в 2017 году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Музыкальное любительское искус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Хореографическое любительское искусств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Театральное любительское искусство. </w:t>
      </w:r>
    </w:p>
    <w:p>
      <w:pPr>
        <w:pStyle w:val="Normal"/>
        <w:widowControl w:val="false"/>
        <w:autoSpaceDE w:val="false"/>
        <w:jc w:val="both"/>
        <w:rPr/>
      </w:pPr>
      <w:r>
        <w:rPr/>
        <w:t>4. Традиционная народная культура, фолькл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Изобразительное и декоративно-прикладное любительское искусство. </w:t>
      </w:r>
    </w:p>
    <w:p>
      <w:pPr>
        <w:pStyle w:val="Normal"/>
        <w:widowControl w:val="false"/>
        <w:autoSpaceDE w:val="false"/>
        <w:jc w:val="both"/>
        <w:rPr/>
      </w:pPr>
      <w:r>
        <w:rPr/>
        <w:t>6. Коллективы, имеющие почётные звания Красноярского края.</w:t>
      </w:r>
    </w:p>
    <w:p>
      <w:pPr>
        <w:pStyle w:val="Normal"/>
        <w:widowControl w:val="false"/>
        <w:autoSpaceDE w:val="false"/>
        <w:rPr/>
      </w:pPr>
      <w:r>
        <w:rPr/>
        <w:t xml:space="preserve">7. Достижения коллективов в конкурсах  и фестиваля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1. Музык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формиров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ы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Оркестры духовых инстр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уховой оркестр «Гвардеец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Юрий Ива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7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ркестры народных инстр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Вокально-инструменталь-ные ансамб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>Хоры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z w:val="20"/>
                <w:szCs w:val="20"/>
              </w:rPr>
              <w:t>Академ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Русской (народной) пес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>Вокальные ансамбли (групп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Вокальный ансамбль «Знакомый мотив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 xml:space="preserve">Вокальный ансамбль «Сюрприз», МБУК «ДК п. Кедровый»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Вокальный ансамбль «Крепкий орешек»,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 xml:space="preserve">Вокальный ансамбль «Орешки», МБУК «ДК п. Кедровый»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 xml:space="preserve">Вокальный ансамбль «Надежда» МБУК «ДК п. Кедровый»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00FF00" w:val="clear"/>
              </w:rPr>
              <w:t>Клубное формирование эстрадного вокала «Солисты» МБУК «ДК п. Кедровый», п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>Ансамбли песни и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1. Количество руководителей вокальных, инструментальных любительских коллективов</w:t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музыкальном коллективе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2. Традиционные вокальные конкурсы, фестивали, проводимые в территории (с указанием стату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79"/>
      </w:tblGrid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1.3. Наиболее значимые творческие проекты музыкальных  коллективов</w:t>
      </w:r>
      <w:r>
        <w:rPr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21"/>
      </w:tblGrid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«Букет благодарному зрителю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. Хореографическ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z w:val="20"/>
                <w:szCs w:val="20"/>
              </w:rPr>
              <w:t>Народн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Ансамбль народного танца «Кедровские росы», МБУК «ДК п. Кедровый», пгт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Современного, эстрадн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  <w:t>Ансамбль эстрадного танца «Дебют», МБУК «ДК п. Кедровый»,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4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  <w:t>Ансамбль эстрадного танца «Первый шаг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5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  <w:t>Ансамбль эстрадного танца «Грация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9-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hd w:fill="00FF00" w:val="clear"/>
              </w:rPr>
              <w:t>Ансамбль эстрадного танца «Росинка», МБУК «ДК п. Кедровый», пгт. Кедровы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10-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hd w:fill="00FF00" w:val="clear"/>
              </w:rPr>
              <w:t>Ансамбль эстрадного танца «Звезды», МБУК «ДК п. Кедровый»,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i/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7-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hd w:fill="00FF00" w:val="clear"/>
              </w:rPr>
              <w:t>Ансамбль эстрадного танца «Росток», МБУК «ДК п. Кедровый»,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i/>
                <w:sz w:val="20"/>
                <w:szCs w:val="20"/>
              </w:rPr>
              <w:t>Фом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8-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Спортивного бального тан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2.1. Количество руководителей любительских хореографически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хореографом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6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Традиционные хореографические конкурсы, фестивали, проводимые в территории </w:t>
      </w:r>
    </w:p>
    <w:p>
      <w:pPr>
        <w:pStyle w:val="Normal"/>
        <w:rPr>
          <w:sz w:val="22"/>
          <w:szCs w:val="22"/>
        </w:rPr>
      </w:pPr>
      <w:r>
        <w:rPr/>
        <w:t>(с указанием стату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1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74"/>
      </w:tblGrid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2.3. Наиболее значимые творческие проекты хореографических коллективов</w:t>
      </w:r>
      <w:r>
        <w:rPr>
          <w:shd w:fill="FFFFFF" w:val="clear"/>
        </w:rPr>
        <w:t xml:space="preserve"> (концерты-отчеты, творческие встречи, тематические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1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1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«Букет благодарному зрителю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3. Театр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z w:val="20"/>
                <w:szCs w:val="20"/>
              </w:rPr>
              <w:t>Эстрад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етское театральное объединение «Дебют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жанникова Полина Игор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13 л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Куколь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Агитбрига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 xml:space="preserve">Литературны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Cs/>
                <w:sz w:val="20"/>
                <w:szCs w:val="20"/>
              </w:rPr>
              <w:t>Цирков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 xml:space="preserve">3.1. Сведения о репертуаре театральных коллектив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95"/>
        <w:gridCol w:w="3228"/>
        <w:gridCol w:w="2007"/>
        <w:gridCol w:w="16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ллекти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спектакля, автор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мье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сыгранных спектак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руководител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3.2. Театральные мероприятия, которые проводились в территории (фестивали, конкурсы, семинары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29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звание 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ный пункт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участников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пектак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3.3. Театральные мероприятия, запланированные в территории в </w:t>
      </w:r>
      <w:r>
        <w:rPr>
          <w:b/>
        </w:rPr>
        <w:t>2018</w:t>
      </w:r>
      <w:r>
        <w:rPr/>
        <w:t xml:space="preserve">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76"/>
        <w:gridCol w:w="2198"/>
        <w:gridCol w:w="2854"/>
        <w:gridCol w:w="16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b/>
          <w:b/>
        </w:rPr>
      </w:pPr>
      <w:r>
        <w:rPr>
          <w:b/>
        </w:rPr>
        <w:t xml:space="preserve">ВНИМАНИЕ! К театральным постановкам не относятся: театрализованные праздники и представления, концертные и игровые программы, подворья и другие мероприятия, относящиеся к культурно-досуговой деятельности (в пункты 3.1, 3.2, 3.3 данная информация не вносится). </w:t>
      </w:r>
    </w:p>
    <w:p>
      <w:pPr>
        <w:pStyle w:val="Normal"/>
        <w:ind w:right="-235" w:hanging="0"/>
        <w:jc w:val="both"/>
        <w:rPr/>
      </w:pPr>
      <w:r>
        <w:rPr/>
      </w:r>
    </w:p>
    <w:p>
      <w:pPr>
        <w:pStyle w:val="Normal"/>
        <w:ind w:right="-235" w:hanging="0"/>
        <w:jc w:val="center"/>
        <w:rPr>
          <w:sz w:val="22"/>
          <w:szCs w:val="22"/>
          <w:shd w:fill="FFFF00" w:val="clear"/>
        </w:rPr>
      </w:pPr>
      <w:r>
        <w:rPr>
          <w:b/>
        </w:rPr>
        <w:t>4. Традиционная народная культура, фольклор</w:t>
      </w:r>
    </w:p>
    <w:p>
      <w:pPr>
        <w:pStyle w:val="Normal"/>
        <w:ind w:right="-235" w:hanging="0"/>
        <w:jc w:val="center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4.1. Фольклорные ансамбли</w:t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 коллекти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z w:val="20"/>
                <w:szCs w:val="20"/>
              </w:rPr>
              <w:t>Этнограф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Сцен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</w:tbl>
    <w:p>
      <w:pPr>
        <w:pStyle w:val="Normal"/>
        <w:ind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rPr/>
      </w:pPr>
      <w:r>
        <w:rPr>
          <w:b/>
          <w:sz w:val="20"/>
          <w:szCs w:val="20"/>
          <w:shd w:fill="FFFF00" w:val="clear"/>
        </w:rPr>
        <w:t>4.2. Праздники народного календаря:</w:t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0"/>
        <w:gridCol w:w="547"/>
        <w:gridCol w:w="548"/>
        <w:gridCol w:w="426"/>
        <w:gridCol w:w="425"/>
        <w:gridCol w:w="709"/>
        <w:gridCol w:w="425"/>
        <w:gridCol w:w="425"/>
        <w:gridCol w:w="425"/>
        <w:gridCol w:w="567"/>
        <w:gridCol w:w="426"/>
        <w:gridCol w:w="425"/>
        <w:gridCol w:w="479"/>
        <w:gridCol w:w="574"/>
        <w:gridCol w:w="575"/>
        <w:gridCol w:w="574"/>
        <w:gridCol w:w="575"/>
        <w:gridCol w:w="62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 xml:space="preserve">(количество цифрами) </w: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>
                <w:b/>
                <w:sz w:val="20"/>
                <w:szCs w:val="20"/>
              </w:rPr>
              <w:t>(кол-во мероприятий</w:t>
            </w:r>
            <w:r>
              <w:rPr>
                <w:b/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насел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 гуля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дв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отды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/>
        <w:t>4.3. Другие формы работы с традиционной культурой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966"/>
        <w:gridCol w:w="2550"/>
      </w:tblGrid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фестив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лу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радиционной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студия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 имен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в области фолькл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/>
        <w:t>4.4. Каталог объектов нематериального культурного наследия</w:t>
      </w:r>
    </w:p>
    <w:p>
      <w:pPr>
        <w:pStyle w:val="Normal"/>
        <w:ind w:right="-235" w:hanging="0"/>
        <w:jc w:val="both"/>
        <w:rPr/>
      </w:pPr>
      <w:r>
        <w:rPr/>
        <w:t>1. Сколько записей фольклора сдано в 2017 году?  40</w:t>
      </w:r>
    </w:p>
    <w:p>
      <w:pPr>
        <w:pStyle w:val="Normal"/>
        <w:ind w:right="-235" w:hanging="0"/>
        <w:jc w:val="both"/>
        <w:rPr/>
      </w:pPr>
      <w:r>
        <w:rPr/>
        <w:t>2. Какие объекты нематериального культурного наследия описано?</w:t>
      </w:r>
    </w:p>
    <w:p>
      <w:pPr>
        <w:pStyle w:val="Normal"/>
        <w:ind w:right="-235" w:hanging="0"/>
        <w:jc w:val="both"/>
        <w:rPr/>
      </w:pPr>
      <w:r>
        <w:rPr/>
        <w:t>3. Какие</w:t>
      </w:r>
      <w:r>
        <w:rPr>
          <w:b/>
          <w:i/>
        </w:rPr>
        <w:t xml:space="preserve"> </w:t>
      </w:r>
      <w:r>
        <w:rPr/>
        <w:t>объекты планируется</w:t>
      </w:r>
      <w:r>
        <w:rPr>
          <w:b/>
        </w:rPr>
        <w:t xml:space="preserve"> </w:t>
      </w:r>
      <w:r>
        <w:rPr/>
        <w:t>описать в</w:t>
      </w:r>
      <w:r>
        <w:rPr>
          <w:b/>
        </w:rPr>
        <w:t xml:space="preserve"> 2018</w:t>
      </w:r>
      <w:r>
        <w:rPr/>
        <w:t xml:space="preserve"> году?</w:t>
      </w:r>
    </w:p>
    <w:p>
      <w:pPr>
        <w:pStyle w:val="Normal"/>
        <w:ind w:right="-235" w:hanging="0"/>
        <w:jc w:val="both"/>
        <w:rPr>
          <w:b/>
          <w:b/>
          <w:i/>
          <w:i/>
        </w:rPr>
      </w:pPr>
      <w:r>
        <w:rPr/>
        <w:t>4. Какая нужна консультативная или иная помощь?</w:t>
      </w:r>
    </w:p>
    <w:p>
      <w:pPr>
        <w:pStyle w:val="Normal"/>
        <w:ind w:right="-2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5" w:hanging="0"/>
        <w:jc w:val="both"/>
        <w:rPr/>
      </w:pPr>
      <w:r>
        <w:rPr/>
        <w:t xml:space="preserve">4.5. Какие праздники народного календаря, когда и какими клубными учреждениями планируется провести в </w:t>
      </w:r>
      <w:r>
        <w:rPr>
          <w:b/>
        </w:rPr>
        <w:t>2018</w:t>
      </w:r>
      <w:r>
        <w:rPr/>
        <w:t xml:space="preserve"> г. (информация будет передана в т. ч. для СМИ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образительное и декоративно-прикладное любительское искусст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5.1. Клубные формирования изобразительного и декоративно-прикладного искусства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69"/>
        <w:gridCol w:w="1285"/>
        <w:gridCol w:w="1316"/>
        <w:gridCol w:w="331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ъединения (студии, кружка), ведомственная принадлежность, населенный пун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студия «Волшебная кисточ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рисунка «Автомобиль мечты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атьяна Локшина – победитель в номинации Специальный приз группы компаний «Крепость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ль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живописец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olo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-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источ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студия «Гармо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ждународный конкурс детского рисунка «Автомобиль мечты», диплом участника, 4 челове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крас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арандаш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цвет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аевой конкурс народных умельцев «Мастера Красноярья», диплом участия, 2 человека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труш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ч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Василис Премудрых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Василис Премудрых -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масшедшие вязальщиц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творчест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ремёс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jc w:val="both"/>
        <w:rPr>
          <w:sz w:val="20"/>
          <w:szCs w:val="20"/>
        </w:rPr>
      </w:pPr>
      <w:r>
        <w:rPr/>
        <w:t>5.2. Самодеятельные художники и мастера декоративно-прикладного творчества в муниципальном образовании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706"/>
        <w:gridCol w:w="4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деятельные художни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Светлана 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стера декоративно-прикладного искус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ья 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, батик, валяние шерсть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йшвили Галина Пет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инина Людмила Ильинич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Маргарит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 Надежда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амара Матв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омцева Татьяна Викторов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на Любовь Артем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sz w:val="20"/>
                <w:szCs w:val="20"/>
              </w:rPr>
              <w:t>холодный фарфо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дежда Ег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, валяние шерсть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ская Анастасия Серг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пластика, вяз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стера-ремесленни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 Александр Григор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, лить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Людмила Яковл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/>
        <w:t>5.3. Дома (центры) ремесел, действующие в муниципальном образовании (независимо от ведомственной принадлежности):</w:t>
      </w:r>
    </w:p>
    <w:p>
      <w:pPr>
        <w:pStyle w:val="Normal"/>
        <w:ind w:left="567" w:right="-235" w:hanging="0"/>
        <w:rPr/>
      </w:pPr>
      <w:r>
        <w:rPr/>
        <w:t>Полное название в соответствии с Уставом</w:t>
      </w:r>
    </w:p>
    <w:p>
      <w:pPr>
        <w:pStyle w:val="Normal"/>
        <w:ind w:left="567" w:right="-235" w:hanging="0"/>
        <w:rPr/>
      </w:pPr>
      <w:r>
        <w:rPr/>
        <w:t>Сокращенное название в соответствии с Уставом</w:t>
      </w:r>
    </w:p>
    <w:p>
      <w:pPr>
        <w:pStyle w:val="Normal"/>
        <w:ind w:left="567" w:right="-235" w:hanging="0"/>
        <w:rPr/>
      </w:pPr>
      <w:r>
        <w:rPr/>
        <w:t xml:space="preserve">Тип учреждения (казенное, бюджетное, автономное)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очтовый адрес, телефон, факс, e-mail</w:t>
      </w:r>
    </w:p>
    <w:p>
      <w:pPr>
        <w:pStyle w:val="Normal"/>
        <w:ind w:left="567" w:right="-235" w:hanging="0"/>
        <w:rPr/>
      </w:pPr>
      <w:r>
        <w:rPr/>
        <w:t>ФИО руководителя (полностью)</w:t>
      </w:r>
    </w:p>
    <w:p>
      <w:pPr>
        <w:pStyle w:val="Normal"/>
        <w:ind w:left="567" w:right="-235" w:hanging="0"/>
        <w:rPr/>
      </w:pPr>
      <w:r>
        <w:rPr/>
        <w:t>Штатная численность</w:t>
      </w:r>
    </w:p>
    <w:p>
      <w:pPr>
        <w:pStyle w:val="Normal"/>
        <w:ind w:left="567" w:right="-235" w:hanging="0"/>
        <w:rPr/>
      </w:pPr>
      <w:r>
        <w:rPr/>
        <w:t>Общее количество участников формирований (кружков, студий и т. п.)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jc w:val="both"/>
        <w:rPr>
          <w:sz w:val="20"/>
          <w:szCs w:val="20"/>
        </w:rPr>
      </w:pPr>
      <w:r>
        <w:rPr/>
        <w:t>5.4. Направления деятельности Дома (центра) ремесел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тудий,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,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городских, районных, зональных, краевых, региональных, всероссийских выстав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5.5. Традиционные выставки, конкурсы, фестивали, семинары (мастер-классы) по ИЗО и ДПИ, проводимые в территории (с указанием стату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мастеров п. Кедровый в рамках празднования Дня поселка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17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д колонами ДК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. Кедровый, МБУК «ДК п. Кедровый»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по живописи «Родные просторы» в рамках празднования Дня поселк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1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д колонами Д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. Кедровый, 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5.6. Наиболее значимые мероприятия по ИЗО и ДПИ (выставки, конкурсы, фестивали, семинары (мастер-классы), планируемые в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абот кружка ДПИ «Радуга», посвященная 165-летию В.И. Сурикова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18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цевальный зал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ДК п. Кедровый»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е выставки изостудии «Волшебная кисточка» и художественной студии «Гармония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йе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ДК п. Кедровый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6. Коллективы, имеющие почётные звания Красноярского кра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«Народный самодеятельный коллектив», «Образцовый художественный коллектив»,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/>
        <w:t>«Народная самодеятельная студ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: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199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, направление любительск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ервое  присво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год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следнее подтвержд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</w:rPr>
      </w:pPr>
      <w:r>
        <w:rPr>
          <w:b/>
        </w:rPr>
        <w:t>7. Достижения коллективов в конкурсах и фестивалях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tbl>
      <w:tblPr>
        <w:tblW w:w="1048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345"/>
        <w:gridCol w:w="1687"/>
        <w:gridCol w:w="1305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и название конкурса, фестива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родской, районный, зональный, краевой, региональный, всероссийский, международ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коллекти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ом со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учас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вание лауреата, диплом и т. п.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раевого творческого фестиваля «Таланты без границ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 2017 г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 Д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народного танца «Кедровские росы». 9 чел., руководитель Болванова Евг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ант, прошел на участие 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раевом творческом фестивале «Таланты без границ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раевого творческого фестиваля «Таланты без границ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 2017 г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 Д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нская Анастасия – солистка эстрадного вокала, руководитель Фомина О.В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раевого творческого фестиваля «Таланты без границ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 2017 г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 Д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ДПИ «Фантазия», руководитель Суркова Р.А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ли на учас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ом творческом фестивале «Таланты без границ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раевого творческого фестиваля «Таланты без границ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 2017 г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 Д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студия «Гармония», руководитель Колесниченко Т.А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ли на учас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ом творческом фестивале «Таланты без грани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рисунка «Автомобиль меч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7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Волшебная кисточка», 3 ч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арановская В.В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Локшина – победитель в номинации Специальный приз группы компаний «Крепость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рисунка «Автомобиль меч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7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студия «Гармония», 4 ч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лесниченко Т.А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любительских хореографических коллективов «Танцевальные смешил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-1 апреля 2017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эстрадного танца «Росток» - 8 чел. руководитель Фомина О.А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ой творческий фестиваль «Таланты без границ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7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народного танца «Кедровские росы», 9 человек, руководитель Болванова Евг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раевой вокальный конкурс «Диапаз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Студинская – солистка эстрадного вокала, руководитель Ольга Фоми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народных умельцев «Мастера Краснояр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ивного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студия «Гармония», руководитель Колесниченко Татьяна, 2 участн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ведущих культурно-массовых мероприятий Шоум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К ЦК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эт «Профорг», Игорь Остриков и Леонид Синя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ибирский конкурс любительских хореографических коллективов имени М.С. Годен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народного танца «Кедровские росы», 8 человек, руководитель Евгения Фризорге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левизионный конкурс «Созвездие талантов-2017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дека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Студинская - солистка эстрадного вокала, руководитель Ольга Фоми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2:00Z</dcterms:created>
  <dc:creator>1</dc:creator>
  <dc:description/>
  <cp:keywords/>
  <dc:language>en-US</dc:language>
  <cp:lastModifiedBy>Admin</cp:lastModifiedBy>
  <dcterms:modified xsi:type="dcterms:W3CDTF">2018-01-25T08:34:00Z</dcterms:modified>
  <cp:revision>56</cp:revision>
  <dc:subject/>
  <dc:title/>
</cp:coreProperties>
</file>