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Основная информация о СТРУКТУРЕ сети учреждений культуры клубного типа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гт. Кедровый Красноярский край</w:t>
      </w:r>
      <w:r>
        <w:rPr>
          <w:color w:val="FF0000"/>
        </w:rPr>
        <w:t xml:space="preserve"> </w:t>
      </w:r>
      <w:r>
        <w:rPr/>
        <w:t>по состоянию на 01 января 2018 года *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№ 3</w:t>
      </w:r>
    </w:p>
    <w:tbl>
      <w:tblPr>
        <w:tblW w:w="144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183"/>
        <w:gridCol w:w="547"/>
        <w:gridCol w:w="729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/>
              <w:t>Название сетевой единицы (ЮРИДИЧЕСКИЕ ЛИЦА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Филиалы /структурные подразделения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1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Муниципальное бюджетное учреждение культуры «Дом культуры поселка Кедровый Красноярского края» (МБУК «ДК п. Кедровый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Муниципальное образование заполняет исходя из утвержденной структуры, закрепленной в Уставах учреждений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560" w:right="794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6:00Z</dcterms:created>
  <dc:creator>1</dc:creator>
  <dc:description/>
  <cp:keywords/>
  <dc:language>en-US</dc:language>
  <cp:lastModifiedBy>Admin</cp:lastModifiedBy>
  <cp:lastPrinted>2018-01-21T11:02:00Z</cp:lastPrinted>
  <dcterms:modified xsi:type="dcterms:W3CDTF">2018-01-21T04:02:00Z</dcterms:modified>
  <cp:revision>10</cp:revision>
  <dc:subject/>
  <dc:title>План</dc:title>
</cp:coreProperties>
</file>