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еятельности учреждений культуры клубного тип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__пгт Кедровый Красноярский край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(НАЗВАНИЕ МУНИЦИПАЛЬНОГО ОБРАЗОВАНИЯ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21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роблемы, стоящие перед учреждениями культуры клубного типа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здел 1. Сеть учреждений культуры клубного тип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бщее количество сетевых единиц __1_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юридических лиц _____1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. 2 Кадров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исленность основного персонала, всего чел.  _16_, в том числе в филиалах __0__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1. Методическое руководство и методическое обеспечение учреждений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а, подразделения, службы или должность лица, осуществляющего методическ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лное название подразделения (службы), осуществляющего методическое обеспечение, штатная численность, ФИО (полностью) руководителя подразделения (службы), адрес, телефоны, e-mail 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БУК «ДК п. Кедровый», методист по организации культурно-досуговых мероприятий Синяков Леонид Иванович, 8(39133)28-442, </w:t>
            </w:r>
            <w:hyperlink r:id="rId2">
              <w:r>
                <w:rPr>
                  <w:rStyle w:val="InternetLink"/>
                  <w:bCs/>
                  <w:lang w:val="en-US"/>
                </w:rPr>
                <w:t>dom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ultury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edr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2. Реализация функций по методическому обеспечению деятельности учреждений культуры клубного типа в муниципальном образовании*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2306"/>
        <w:gridCol w:w="2066"/>
        <w:gridCol w:w="2247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Виды методической помощи учрежд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основные направле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ческое сопровождение подготовки массовых праздников и представлений муниципальным учреждениям и частным лицам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, подбор материалов, помощь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Изучение культурных запросов и интересов на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ссл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вших учас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 Организация работы по повышению уровня профессиональной компетенции специалистов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 курсов,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 специалис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образовательной программе повышения квалификации «Создание и продвижение в виртуальном пространстве услуг, оказываемых учреждениями культуры» в рамках национального проекта «Культура» в объеме 36 часов (заочное с дистанционными применением ДОТ) (8-17 февраля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раснодарский государственный институт куль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Специалист по обеспечению доступности и обслуживанию инвалидов в учреждениях социально-культурной сферы» в объеме 40 часов (заочное с применением ДОТ) (25-30 ма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АУ ДПО «ККНУЦ кадров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Инновационная деятельность учреждений культуры: современные формы и технологии» в объеме 72 часов (3-14 июн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АУ ДПО «ККНУЦ кадров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образовательной программе повышения квалификации «Актуальные аспекты организации и осуществления деятельности библиотек нового поколения» в рамках национального проекта «Культура» в объеме 72 часов (заочное с применением ДО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ая государственная библио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ая библиотек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Основы компьютерного монтажа и создания спецэффектов. Методический практикум по применению компьютерных программ» в рамках реализации федерального проекта «Творческие люди» национального проекта «Культура» с применением дистанционных образовательных технологий (36 часо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Моск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НОиПК ВГИ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руковод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семинар-совещание руководителей учреждений культуры клубного типа Красноя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ноябр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Ц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ый 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етодис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дополнительной профессиональной программы профессиональной переподготовки «Социально-культурная деятельность» (заочное с применением дистанционных образовательных технологий) с 20 сентября по 10 дека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ГАУ ДПО «ККНУЦ кадров культур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раз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/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спространения (тираж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ий контроль и оценка деятельности учрежд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 с руководителями клубных формирований по итогам проведенной работы за кварт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точнение расписания занятий кружков, планы развития творческих направ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жекварталь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журналов учета работы клубных формирова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н работы клубного форм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Только обучение, касающееся основных (содержательных) направлений деятельност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 Целевые программы по поддержке учреждений культуры клубного типа, сохранению и развитию народного творчества и т. п., действующие на территории муниципального образова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посёлка Кедровый «Развитие культуры» на 2014 - 2030 годы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условий для развития и реализации культурного и духовного потенциала населения посёлка Кедровый Красноярского края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рограммы:</w:t>
      </w:r>
    </w:p>
    <w:p>
      <w:pPr>
        <w:pStyle w:val="ConsPlusCell"/>
        <w:rPr/>
      </w:pPr>
      <w:r>
        <w:rPr/>
        <w:t>- «С</w:t>
      </w:r>
      <w:r>
        <w:rPr>
          <w:bCs/>
        </w:rPr>
        <w:t xml:space="preserve">охранение и эффективное использование культурного наследия </w:t>
      </w:r>
      <w:r>
        <w:rPr/>
        <w:t>посёлка Кедровый Красноярского</w:t>
      </w:r>
      <w:r>
        <w:rPr>
          <w:bCs/>
        </w:rPr>
        <w:t xml:space="preserve"> края»;</w:t>
      </w:r>
    </w:p>
    <w:p>
      <w:pPr>
        <w:pStyle w:val="ConsPlusCell"/>
        <w:rPr/>
      </w:pPr>
      <w:r>
        <w:rPr/>
        <w:t>- «О</w:t>
      </w:r>
      <w:r>
        <w:rPr>
          <w:bCs/>
        </w:rPr>
        <w:t xml:space="preserve">беспечение доступа населения </w:t>
      </w:r>
      <w:r>
        <w:rPr/>
        <w:t>посёлка Кедровый Красноярского</w:t>
      </w:r>
      <w:r>
        <w:rPr>
          <w:bCs/>
        </w:rPr>
        <w:t xml:space="preserve"> края к культурным благам и участию в культурной  жизни»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здание условий для устойчивого развития отрасли «культура»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ёлке Кедров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ярского кра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4. Отраслевые муниципальные конкурсы на поддержку лучших учреждений культуры клубного типа и специалистов учреждений культуры клубного тип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5. Бренды в сфере культуры на территории муниципального образования 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8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4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4.1. </w:t>
      </w:r>
      <w:r>
        <w:rPr>
          <w:b/>
        </w:rPr>
        <w:t>Участие в целевых программах, конкурсах на предоставление субсидий и грантов*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5"/>
        <w:gridCol w:w="3169"/>
        <w:gridCol w:w="2037"/>
        <w:gridCol w:w="198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/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/учреждения/название проекта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роме личных поощр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приобретено, виды работ и др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ка Кедровый Красноярского края «Развитие культуры поселка Кедровы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 Обеспечение развития и укрепления материально-технической базы в муниципальных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8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айвер, динамики, каб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троительные блоки (20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ты ученические (9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тяжка камин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етки (6 шт.), вилки (6 шт.), портативная радиосистема (2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ер (2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ые ткацкие станки, подставки для ста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вальная ра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й блок (собран из материал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ллажи (2 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вейные маши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йная машинка и овер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кружка гончарки, стел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диодные прожектора (4 шт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носятся данные только по конкурсам, в которых заявка была поддержан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2. Организация и проведение культурно-массовых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иболее значимые культурно-досуговые мероприятия муниципального уровн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праздничный концерт «Пусть ваша служба будет мирной»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2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елковый праздничный концерт «Поздравительная открытка», посвященный Международному женск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03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15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праздничный концерт «С чего начинается Родина», посвященный 76-й годовщины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4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концерт творческих коллективов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. 17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праздничный концерт и игровой программой «С днем рождения, Кедров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магазином «Ноев Ковчег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ля всех категорий, 2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концерт-чествование «Учитель – это звучит гордо» ко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1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праздничный концерт «Всё для мамы», посвященный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1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ый вечер отдыха «20 лет партии Едина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ый праздничный концерт «Гордись, ракетчик», посвященный 62-й годовщины со Дня образования РВ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2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ее представление «По дороге к Деду Морозу», посвященное открытию поселковой ё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 153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аиболее значимые информационно-просветительские мероприятия </w:t>
      </w:r>
      <w:r>
        <w:rPr/>
        <w:t>муниципального уров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поэтический вечер «Душа его чиста», посвященный 85-летию со дня рождения русского лирического поэта Н. Рубц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гостиная «Бессмертные песни великой страны», посвященная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поэтический вечер «Русский женский платок: история, традиции, современность» к Международному женск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поэтический вечер «Чудесная страна» ко Всемирному дню поэ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викторина «Песни в солдатских шинелях», посвященная 76-летию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встреча  с писателем Топилиным В.С. «Писатель с сибирским характер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гостиная «С песней по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гостиная «Королева романса» - 85-летию со дня рождения Нани Брегвад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ые, 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более интересные/значимые мероприятия </w:t>
      </w:r>
      <w:r>
        <w:rPr>
          <w:b/>
        </w:rPr>
        <w:t>муниципального уровня</w:t>
      </w:r>
      <w:r>
        <w:rPr>
          <w:b/>
          <w:color w:val="000000"/>
        </w:rPr>
        <w:t xml:space="preserve"> для детей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 «Как вырастить кашу» из цикла «Я познаю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вательный час «Унылая пора! Очей очаровань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 «4 октября - Всемирный день защиты живот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 «Разноцветные сказки» о творчестве иллюстраторов детских сказок И.Я. Билибиным и В.М. Васнецов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 «Синичк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Всё наоборот» с участием дуэта «Профо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ее театрализованное представление «По дороге к Деду Морозу» для учащихся 1-2 классов средней школы №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яя игровая программа «Скоро Новый год» для учащихся 1 «а»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ее театрализованное представление «По дороге к Деду Морозу» для учащихся 3-4 классов средней школы №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ее театрализованное представление «По дороге к Деду Морозу» для детей детского сада № 3 (3 старшие груп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Наиболее интересные/значимые мероприятия </w:t>
      </w:r>
      <w:r>
        <w:rPr>
          <w:b/>
        </w:rPr>
        <w:t>муниципального уровня</w:t>
      </w:r>
      <w:r>
        <w:rPr>
          <w:b/>
          <w:color w:val="000000"/>
        </w:rPr>
        <w:t xml:space="preserve"> для молодеж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олодежном фестивале «Сарафановое лето» (литературная викторина и мастер-класс по гончарному де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й пар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Наиболее интересные/значимые мероприятия </w:t>
      </w:r>
      <w:r>
        <w:rPr>
          <w:b/>
        </w:rPr>
        <w:t>муниципального уровня</w:t>
      </w:r>
      <w:r>
        <w:rPr>
          <w:b/>
          <w:color w:val="000000"/>
        </w:rPr>
        <w:t xml:space="preserve"> для пожилых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ветеранов 36 гв рд  в честь 76-й годовщины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оинской славы  36 гв р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г в честь 76-й годовщины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площадь горо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 отдыха «Не стареют душой ветераны», посвященный 76-й годовщины со Дня Победы в Великой Отечественной вой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ая встреча ветеранов 36 гв рд в честь дня образования гор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й вечер «И нисколько мы с тобой не постарели», посвященный Международному дню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дний вечер отдыха с игровой программой «Даешь Новый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Наиболее интересные/значимые мероприятия </w:t>
      </w:r>
      <w:r>
        <w:rPr>
          <w:b/>
        </w:rPr>
        <w:t>муниципального уровня</w:t>
      </w:r>
      <w:r>
        <w:rPr>
          <w:b/>
          <w:color w:val="000000"/>
        </w:rPr>
        <w:t xml:space="preserve"> для сем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Мероприятия новых форм культурно-досуговой деятельност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 место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ауд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й концерт эстрадных исполните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душ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рительный за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сех катег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о Всероссийской минуте молчания «Чтобы помнить, чтобы не заб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площадь горо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сех катег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работы новых клубных формирований для учащихся 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, 22 ок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овые кабин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годний «Творческий огонек» для руководителей муниципальных учреждений и организаций в рамках приема главы поселка Кедр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з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роприятия для несовершеннолетних в СОП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15"/>
        <w:gridCol w:w="2410"/>
        <w:gridCol w:w="34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более удачные мероприятия, посвященные </w:t>
      </w:r>
      <w:r>
        <w:rPr>
          <w:b/>
          <w:bCs/>
          <w:color w:val="000000"/>
        </w:rPr>
        <w:t>Году науки и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нируемые значимые мероприятия муниципального уровня 2022 г., посвященные </w:t>
      </w:r>
      <w:r>
        <w:rPr>
          <w:b/>
          <w:bCs/>
          <w:color w:val="000000"/>
        </w:rPr>
        <w:t xml:space="preserve">… </w:t>
      </w:r>
      <w:r>
        <w:rPr>
          <w:b/>
          <w:bCs/>
          <w:i/>
          <w:color w:val="000000"/>
        </w:rPr>
        <w:t>(тема ещё не определена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/>
      </w:pPr>
      <w:r>
        <w:rPr/>
        <w:t>4.3.1. Всего клубных формирований_40_ (в соответствии с формой 7-НК), из них для детей _26_, для молодёжи __2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lang w:eastAsia="en-US"/>
        </w:rPr>
        <w:t>Любительские объединения, клубы по интересам _6_,</w:t>
      </w:r>
      <w:r>
        <w:rPr/>
        <w:t xml:space="preserve"> </w:t>
      </w:r>
      <w:r>
        <w:rPr>
          <w:rFonts w:eastAsia="Cambria"/>
          <w:lang w:eastAsia="en-US"/>
        </w:rPr>
        <w:t>инклюзивные, включающие в состав инвалидов и лиц с ОВЗ _0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lang w:eastAsia="en-US"/>
        </w:rPr>
        <w:t>Формирования/кружки самодеятельного народного творчества</w:t>
      </w:r>
      <w:r>
        <w:rPr/>
        <w:t xml:space="preserve"> клубных формирований самодеятельного народного творчества _34_.</w:t>
      </w:r>
    </w:p>
    <w:p>
      <w:pPr>
        <w:pStyle w:val="Normal"/>
        <w:widowControl w:val="false"/>
        <w:autoSpaceDE w:val="false"/>
        <w:jc w:val="both"/>
        <w:rPr/>
      </w:pPr>
      <w:r>
        <w:rPr/>
        <w:t>4.3.2. 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 _0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4.3.3. Самые значимые достижения</w:t>
      </w:r>
      <w:r>
        <w:rPr>
          <w:b/>
        </w:rPr>
        <w:t xml:space="preserve"> </w:t>
      </w:r>
      <w:r>
        <w:rPr/>
        <w:t>коллективов в конкурсах и фестивалях (</w:t>
      </w:r>
      <w:r>
        <w:rPr>
          <w:i/>
        </w:rPr>
        <w:t xml:space="preserve">указываются </w:t>
      </w:r>
      <w:r>
        <w:rPr>
          <w:b/>
          <w:i/>
        </w:rPr>
        <w:t xml:space="preserve">только </w:t>
      </w:r>
      <w:r>
        <w:rPr>
          <w:i/>
        </w:rPr>
        <w:t xml:space="preserve">обладатели </w:t>
      </w:r>
      <w:r>
        <w:rPr>
          <w:b/>
          <w:i/>
        </w:rPr>
        <w:t>Гран-при и лауреаты</w:t>
      </w:r>
      <w:r>
        <w:rPr>
          <w:i/>
        </w:rPr>
        <w:t xml:space="preserve"> краевых, региональных, всероссийских и международных</w:t>
      </w:r>
      <w:r>
        <w:rPr/>
        <w:t xml:space="preserve">)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3213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и статус конкурса, фестиваля (</w:t>
            </w:r>
            <w:r>
              <w:rPr>
                <w:b/>
                <w:sz w:val="20"/>
                <w:szCs w:val="20"/>
              </w:rPr>
              <w:t>краевой, региональный, всероссийский, международны</w:t>
            </w:r>
            <w:r>
              <w:rPr>
                <w:sz w:val="20"/>
                <w:szCs w:val="20"/>
              </w:rPr>
              <w:t>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ый краевой вокальный конкурс «Диапаз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 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 ансамбль «Знакомый мотив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4. Клубные формирования, в том числе самодеятельного народного творчества, созданные в течение 2021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3119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ягкой игрушки», декоративно-прикла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Ванюх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кально-инструментальный ансамбль «</w:t>
            </w:r>
            <w:r>
              <w:rPr>
                <w:sz w:val="20"/>
                <w:szCs w:val="20"/>
                <w:lang w:val="en-US"/>
              </w:rPr>
              <w:t>Vitali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Яньков Вита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Проблемы, стоящие перед учреждениями культуры клубного ти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миджа «современного» Дома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нешнее оформление здания Д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асад здания в едином стиле (вентилируемая стена из керамогранита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светящейся вывески «Дом культуры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новить в современном стиле главный вх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нять окна 1 этажа на современные окна со стеклопакета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нутреннее оформление Д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ка фойе современным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информационных пространств и  коворкинг зо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еоборудование танцевального зала в зону креативного, активного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а управления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                                              (печать)                                                      (подпись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    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Синяков Леонид Иванович, методист, 8(923)295-22-70</w:t>
      </w:r>
      <w:r>
        <w:rPr/>
        <w:t xml:space="preserve">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xxx</cp:lastModifiedBy>
  <cp:lastPrinted>2017-10-22T10:46:00Z</cp:lastPrinted>
  <dcterms:modified xsi:type="dcterms:W3CDTF">2022-01-27T03:28:00Z</dcterms:modified>
  <cp:revision>146</cp:revision>
  <dc:subject/>
  <dc:title/>
</cp:coreProperties>
</file>