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деятельности учреждений культуры клубного типа 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__________</w:t>
      </w:r>
      <w:r>
        <w:rPr>
          <w:b/>
          <w:bCs/>
          <w:u w:val="single"/>
        </w:rPr>
        <w:t>п. Кедровый Красноярского края</w:t>
      </w:r>
      <w:r>
        <w:rPr>
          <w:b/>
          <w:bCs/>
        </w:rPr>
        <w:t>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</w:rPr>
        <w:t>(НАЗВАНИЕ МУНИЦИПАЛЬНОГО ОБРАЗОВАНИЯ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2020 году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Cs/>
          <w:u w:val="single"/>
        </w:rPr>
        <w:t>Содержание разделов:</w:t>
      </w:r>
    </w:p>
    <w:p>
      <w:pPr>
        <w:pStyle w:val="Normal"/>
        <w:widowControl w:val="false"/>
        <w:autoSpaceDE w:val="false"/>
        <w:jc w:val="both"/>
        <w:rPr/>
      </w:pPr>
      <w:r>
        <w:rPr/>
        <w:t>1. Сеть учреждений культуры клубного типа в муниципальном образовании</w:t>
      </w:r>
    </w:p>
    <w:p>
      <w:pPr>
        <w:pStyle w:val="Normal"/>
        <w:widowControl w:val="false"/>
        <w:autoSpaceDE w:val="false"/>
        <w:jc w:val="both"/>
        <w:rPr/>
      </w:pPr>
      <w:r>
        <w:rPr/>
        <w:t>2. Методическое обеспечение деятельности учреждений культуры клубного тип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Содержание деятельности учреждений культуры клубного тип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Проблемы, стоящие перед учреждениями культуры клубного типа муниципа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Раздел 1. Сеть учреждений культуры клубного типа в муниципальном образован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bCs/>
        </w:rPr>
        <w:t>Общее количество сетевых единиц ____1___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Количество юридических лиц ______1____;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оличество централизованных клубных систем (ЦКС)* ___________________________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оличество филиалов (структурных подразделений) ________________________..</w:t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</w:rPr>
        <w:t>(</w:t>
      </w:r>
      <w:r>
        <w:rPr>
          <w:bCs/>
          <w:i/>
        </w:rPr>
        <w:t>в данном случае под ЦКС понимается любое другое юридическое лицо, на базе которого произошло слияние муниципальных учреждений культуры клубного тип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. 2 Кадровый 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Численность основного персонала, всего чел.  </w:t>
      </w:r>
      <w:r>
        <w:rPr>
          <w:b/>
          <w:bCs/>
          <w:u w:val="single"/>
        </w:rPr>
        <w:t>17</w:t>
      </w:r>
      <w:r>
        <w:rPr>
          <w:bCs/>
        </w:rPr>
        <w:t>, в том числе в сельских филиалах ____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оличество штатных единиц (ставок), всего чел. 15,25, в том числе в сельских филиалах ____, из них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исленность работающих неполное рабочее время на 0,75_1_, на 0,5 _5__, на 0,25 __2_ ставки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дел 3. Методическое обеспечение деятельности учреждений культуры клубного ти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.1. Методическое руководство и методическое обеспечение учреждений клубного типа в муниципальном образован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 органа, подразделения, службы или должность лица, осуществляющего методическое руковод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олное название подразделения (службы), осуществляющего методическое обеспечение, штатная численность, ФИО (полностью) руководителя подразделения (службы), адрес, телефоны, e-mail 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МБУК «ДК п. Кедровый», методист по организации культурно-досуговых мероприятий Синяков Леонид Иванович, 8(39133)28-442, </w:t>
            </w:r>
            <w:hyperlink r:id="rId2">
              <w:r>
                <w:rPr>
                  <w:rStyle w:val="InternetLink"/>
                  <w:bCs/>
                  <w:lang w:val="en-US"/>
                </w:rPr>
                <w:t>dom</w:t>
              </w:r>
              <w:r>
                <w:rPr>
                  <w:rStyle w:val="InternetLink"/>
                  <w:bCs/>
                </w:rPr>
                <w:t>_</w:t>
              </w:r>
              <w:r>
                <w:rPr>
                  <w:rStyle w:val="InternetLink"/>
                  <w:bCs/>
                  <w:lang w:val="en-US"/>
                </w:rPr>
                <w:t>kultury</w:t>
              </w:r>
              <w:r>
                <w:rPr>
                  <w:rStyle w:val="InternetLink"/>
                  <w:bCs/>
                </w:rPr>
                <w:t>_</w:t>
              </w:r>
              <w:r>
                <w:rPr>
                  <w:rStyle w:val="InternetLink"/>
                  <w:bCs/>
                  <w:lang w:val="en-US"/>
                </w:rPr>
                <w:t>kedr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2. Реализация функций по методическому обеспечению деятельности учреждений культуры клубного типа в муниципальном образовании*</w:t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15"/>
        <w:gridCol w:w="2306"/>
        <w:gridCol w:w="2066"/>
        <w:gridCol w:w="2247"/>
      </w:tblGrid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 Виды методической помощи учреждения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й помощ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указать основные направления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методической помощ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76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ическое сопровождение подготовки массовых праздников и представлений муниципальным учреждениям и частным лицам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сультации, подбор материалов, помощь в организ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 Изучение культурных запросов и интересов насел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след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сслед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нявших участ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4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. Организация работы по повышению уровня профессиональной компетенции специалистов*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, курсов, семинар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хват специалист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краевого семинара «Школа мастерства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февра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ружк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о дополнительной профессиональной программе «Стратегия работы учреждений культурны в интернете: ведение сайта и продвижение учреждения в социальных сетях» в объеме 72 час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рае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оября-9 дека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У ДПО «Красноярский краевой научно-учебный центр кадров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вногорс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. Разработка методических материал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работ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ткая аннотация разработ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втор / учрежд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распространения (тираж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5. Методический контроль и оценка деятельности учреждений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еседование с руководителями клубных формирований по итогам проведенной за неделю рабо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Уточнение расписания занятий кружков, планы развития творческих направл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8-30 октябр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рка журналов учета работы клубных формирований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лан работы клубного формир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жемесяч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*Только обучение, касающееся основных (содержательных) направлений деятельности учреждения.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3. Целевые программы по поддержке учреждений культуры клубного типа, сохранению и развитию народного творчества и т. п., действующие на территории муниципального образования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ая программа посёлка Кедровый «Развитие культуры» на 2014 - 2030 годы.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здание условий для развития и реализации культурного и духовного потенциала населения посёлка Кедровый Красноярского края.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мероприятия программы:</w:t>
      </w:r>
    </w:p>
    <w:p>
      <w:pPr>
        <w:pStyle w:val="ConsPlusCell"/>
        <w:rPr/>
      </w:pPr>
      <w:r>
        <w:rPr/>
        <w:t>- «С</w:t>
      </w:r>
      <w:r>
        <w:rPr>
          <w:bCs/>
        </w:rPr>
        <w:t xml:space="preserve">охранение и эффективное использование культурного наследия </w:t>
      </w:r>
      <w:r>
        <w:rPr/>
        <w:t>посёлка Кедровый Красноярского</w:t>
      </w:r>
      <w:r>
        <w:rPr>
          <w:bCs/>
        </w:rPr>
        <w:t xml:space="preserve"> края»;</w:t>
      </w:r>
    </w:p>
    <w:p>
      <w:pPr>
        <w:pStyle w:val="ConsPlusCell"/>
        <w:rPr/>
      </w:pPr>
      <w:r>
        <w:rPr/>
        <w:t>- «О</w:t>
      </w:r>
      <w:r>
        <w:rPr>
          <w:bCs/>
        </w:rPr>
        <w:t xml:space="preserve">беспечение доступа населения </w:t>
      </w:r>
      <w:r>
        <w:rPr/>
        <w:t>посёлка Кедровый Красноярского</w:t>
      </w:r>
      <w:r>
        <w:rPr>
          <w:bCs/>
        </w:rPr>
        <w:t xml:space="preserve"> края к культурным благам и участию в культурной  жизни»;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«С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здание условий для устойчивого развития отрасли «культура» 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ёлке Кедровы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асноярского края».</w:t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: 18207,20 рублей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.4. Бренды в сфере культуры на территории муниципального образования (в соответствии с перечнем мероприятий Министерства культуры Красноярского края)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980"/>
        <w:gridCol w:w="18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 форма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лет проводится, периодич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b/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3.5. Отраслевые муниципальные конкурсы на поддержку лучших учреждений культуры клубного типа и специалистов учреждений культуры клубного типа. 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501"/>
        <w:gridCol w:w="3649"/>
        <w:gridCol w:w="309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средст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дел 4. Содержание деятельности учреждений культуры клубного ти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 xml:space="preserve">4.1. </w:t>
      </w:r>
      <w:r>
        <w:rPr>
          <w:b/>
        </w:rPr>
        <w:t>Участие в целевых программах, конкурсах на предоставление субсидий и грантов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85"/>
        <w:gridCol w:w="3169"/>
        <w:gridCol w:w="2763"/>
        <w:gridCol w:w="127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граммы/конкурс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/учреждения/название проекта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поддержан/отклонен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ных средст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поселка Кедровый Красноярского края «Развитие культуры поселка Кедровый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«ДК п. Кедровый»,  Обеспечение развития и укрепления материально-технической базы в муниципальных домов культуры в населенных пунктах с числом жителей до 50 тыс. человек в рамках программы «Обеспечение реализации государственной программы Красноярского края «Развитие культуры и туризм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держ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0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*В зависимости от цели конкурса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4.2. Организация и проведение культурно-массовых мероприятий </w:t>
      </w:r>
      <w:r>
        <w:rPr/>
        <w:t>(районные, зональные, краевые, региональные, всероссийские и т.д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 </w:t>
      </w:r>
      <w:r>
        <w:rPr>
          <w:b/>
          <w:u w:val="single"/>
        </w:rPr>
        <w:t xml:space="preserve">160 </w:t>
      </w:r>
      <w:r>
        <w:rPr/>
        <w:t>(в соответствии с формой 7-НК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Культурно-досуговые мероприят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b/>
          <w:u w:val="single"/>
        </w:rPr>
        <w:t>142</w:t>
      </w:r>
      <w:r>
        <w:rPr/>
        <w:t xml:space="preserve"> (в соответствии с формой 7-НК) </w:t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значимые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, количество зр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й праздничный концерт «Будь славен защитник Отечества», посвященный Дню защитника Отечества и 75-летию Великой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й праздничный концерт  «Добру молодцу урок», посвященный Международному женскому дню 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е поздравление официальных лиц и гостей Кедрового с видео версией концертных номеров прошлых лет, посвященное 75-летию Великой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9.05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Телесети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едровый, социальные группы Д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просмот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версия «Бессмертный полк поселка Кедровый», посвященный 75-летию Великой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Телесети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едровый, социальные группы Д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просмотр в социальных сетя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концерт «Улыбка для мамы», посвященный Дню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Телесети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едровый, социальные группы Д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идео презентация рисунков изостудии «Волшебная кисточка» «Цветы для мамы», посвященная Дню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Телесети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едровый, социальные группы Д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ы помним!» посвященная Дню неизвестного сол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презентация рисунков изостудии «Волшебная кисточка» «Новый год к нам иде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руппы Д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ее видео поздравление для жителей гор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Телесети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едровый, социальные группы Д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Информационно-просветительные мероприят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b/>
          <w:u w:val="single"/>
        </w:rPr>
        <w:t>18</w:t>
      </w:r>
      <w:r>
        <w:rPr/>
        <w:t xml:space="preserve"> (в соответствии с формой 7-НК) </w:t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значимые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, количество зр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«Юные герои» - ко Дню памяти юного героя-антифашиста», 10 бесе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февра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освященная Международному дню родн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 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-музыкальная встреча «На солнечной поляночке», посвященная Дню памяти интернационалистов и 75-летию Великой Побе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славы 36 гв 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ы-интернационалис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-музыкальная встреча «На солнечной поляночке», посвященная Дню защитников Отечества» и 75-летию Великой Побе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славы 36 гв 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36 гв р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ероприятия для дете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b/>
          <w:u w:val="single"/>
        </w:rPr>
        <w:t>74</w:t>
      </w:r>
      <w:r>
        <w:rPr/>
        <w:t xml:space="preserve"> (в соответствии с формой 7-НК) </w:t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интересны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конкурс детских рисунков «Фантазийные цветы необычной красоты», посвященный Международному дню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0 мая по 1 июн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циальные группы Д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просмот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квест «Найти приз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руппы Д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просмот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видео сказка «Волшебные слова или в поисках Деда Мороз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Телесети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едровый, социальные группы Д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Мероприятия для молодеж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b/>
          <w:u w:val="single"/>
        </w:rPr>
        <w:t xml:space="preserve">15 </w:t>
      </w:r>
      <w:r>
        <w:rPr/>
        <w:t xml:space="preserve">(в соответствии с формой 7-НК) </w:t>
      </w:r>
    </w:p>
    <w:p>
      <w:pPr>
        <w:pStyle w:val="Normal"/>
        <w:widowControl w:val="false"/>
        <w:autoSpaceDE w:val="false"/>
        <w:jc w:val="both"/>
        <w:rPr/>
      </w:pPr>
      <w:r>
        <w:rPr/>
        <w:t>Из них наиболее удачные патриотической направленности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оприятия для пожилых люд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Всего: </w:t>
      </w:r>
      <w:r>
        <w:rPr>
          <w:b/>
        </w:rPr>
        <w:t>21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гостиная «Николай Сличенко - главный цыган Советского Союз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ветеранов 36 гв рд в честь 60-летия дивиз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славы 36 гв р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ветеранов 36 гв рд в честь 75-летия Великой Победы и 60 лет гв р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ый вечер «Гордись, ракетчик», посвященный Дню РВС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оприятия для сем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онлайн фотоконкурс, посвященный Дню семьи, любви и вер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 ию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циальные группы Д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просмот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оприятия для людей с ограниченными возможностями здоровь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ероприятия новых форм культурно-досуговой деятельности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393"/>
        <w:gridCol w:w="2245"/>
        <w:gridCol w:w="12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статус и наз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игра с выигрыш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руппы Д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просмот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игра «Найти отлич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руппы Д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просмот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фотоконкурс «Грибн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июля – 4 авгу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руппы Д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сех категор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просмот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адвент-календарь «Новогодний марафон» на главный приз директора МБУК «ДК п. Кедровый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—25 декабр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руппы Д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оприятия для несовершеннолетних в СОП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b/>
          <w:u w:val="single"/>
        </w:rPr>
        <w:t>0</w:t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удачные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20"/>
        <w:gridCol w:w="2235"/>
        <w:gridCol w:w="2109"/>
        <w:gridCol w:w="189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а, статус и название 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ведомственное взаимодейств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Мероприятия 2020 г., посвященные </w:t>
      </w:r>
      <w:r>
        <w:rPr>
          <w:b/>
          <w:bCs/>
          <w:color w:val="000000"/>
        </w:rPr>
        <w:t>Году памяти и славы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о: ___</w:t>
      </w:r>
      <w:r>
        <w:rPr>
          <w:b/>
        </w:rPr>
        <w:t>8</w:t>
      </w:r>
      <w:r>
        <w:rPr/>
        <w:t>___</w:t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удачны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92"/>
        <w:gridCol w:w="2631"/>
        <w:gridCol w:w="3180"/>
      </w:tblGrid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рове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ая встреча «На солнечной поляночке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славы 36 гв р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ы-интернационалис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ая встреча «На солнечной поляночке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славы 36 гв р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36 гв р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ел.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викторина «РосКвиз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за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й праздничный концерт «Будь славен защитник Отечеств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й дистанционный флешмоб рисунков «День Победы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Телесети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едровый, социальные группы Д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ое поздравление официальных лиц и гостей Кедрового с видео версией концертных номеров прошлых лет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Телесети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едровый, социальные группы Д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ая встреча ветеранов 36 гв р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36 гв р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Планируемые значимые мероприятия 2021 г., посвященные </w:t>
      </w:r>
      <w:r>
        <w:rPr>
          <w:b/>
          <w:bCs/>
          <w:color w:val="000000"/>
        </w:rPr>
        <w:t>Году науки и технолог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92"/>
        <w:gridCol w:w="2631"/>
        <w:gridCol w:w="3180"/>
      </w:tblGrid>
      <w:tr>
        <w:trPr>
          <w:trHeight w:val="45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рове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</w:t>
            </w:r>
          </w:p>
        </w:tc>
      </w:tr>
      <w:tr>
        <w:trPr>
          <w:trHeight w:val="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селковый праздник, посвященный Дню городка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лощадь город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категор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4.3. Организация деятельности клубных формирований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сего клубных формирований 40 (в соответствии с формой 7-НК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Для детей_31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Для молодёжи__3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3.1 Самодеятельные объединения досугового общ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 </w:t>
      </w:r>
      <w:r>
        <w:rPr>
          <w:b/>
        </w:rPr>
        <w:t>2</w:t>
      </w:r>
      <w:r>
        <w:rPr/>
        <w:t xml:space="preserve"> (в соответствии с количеством, указанным в форме 7-НК)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ехнического творчества (авиамоделирование, судомоделирование, робототехника, стендовое моделирование, легоконструирование, автомоделирование, оригами, квилинг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3171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ФИ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убботний клуб «Играем-развиваемся», культурно-досугово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Орлова Марина Конста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рукодельниц «Радость творчества», декоративно-прикладное творчеств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Морозова Наталья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оенно-патриотические (исторической реконструкц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119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ФИ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мейны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15"/>
        <w:gridCol w:w="3191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ФИ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3.2. Число клубных формирований самодеятельного народного творчеств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го: </w:t>
      </w:r>
      <w:r>
        <w:rPr>
          <w:b/>
          <w:u w:val="single"/>
        </w:rPr>
        <w:t>38</w:t>
      </w:r>
      <w:r>
        <w:rPr/>
        <w:t xml:space="preserve"> (в соответствии с количеством, указанным в форме 7-НК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3.3. Коллективы, имеющие почетные звания Красноярского края «Народный самодеятельный коллектив», «Образцовый художественный коллектив», «Народная самодеятельная студия»</w:t>
      </w:r>
    </w:p>
    <w:p>
      <w:pPr>
        <w:pStyle w:val="Normal"/>
        <w:widowControl w:val="false"/>
        <w:autoSpaceDE w:val="false"/>
        <w:jc w:val="both"/>
        <w:rPr/>
      </w:pPr>
      <w:r>
        <w:rPr/>
        <w:t>Всего</w:t>
      </w:r>
      <w:r>
        <w:rPr>
          <w:u w:val="single"/>
        </w:rPr>
        <w:t xml:space="preserve">    </w:t>
      </w:r>
      <w:r>
        <w:rPr>
          <w:b/>
          <w:u w:val="single"/>
        </w:rPr>
        <w:t>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>4.3.4. Достижения</w:t>
      </w:r>
      <w:r>
        <w:rPr>
          <w:b/>
        </w:rPr>
        <w:t xml:space="preserve"> </w:t>
      </w:r>
      <w:r>
        <w:rPr/>
        <w:t>коллективов в конкурсах и фестивалях (</w:t>
      </w:r>
      <w:r>
        <w:rPr>
          <w:i/>
        </w:rPr>
        <w:t xml:space="preserve">указываются </w:t>
      </w:r>
      <w:r>
        <w:rPr>
          <w:b/>
          <w:i/>
        </w:rPr>
        <w:t xml:space="preserve">только </w:t>
      </w:r>
      <w:r>
        <w:rPr>
          <w:i/>
        </w:rPr>
        <w:t xml:space="preserve">обладатели </w:t>
      </w:r>
      <w:r>
        <w:rPr>
          <w:b/>
          <w:i/>
        </w:rPr>
        <w:t>Гран-при и лауреат</w:t>
      </w:r>
      <w:r>
        <w:rPr>
          <w:i/>
        </w:rPr>
        <w:t>ы краевых, региональных, всероссийских и международных</w:t>
      </w:r>
      <w:r>
        <w:rPr/>
        <w:t xml:space="preserve">):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520"/>
        <w:gridCol w:w="3213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звание и статус конкурса, фестиваля (</w:t>
            </w:r>
            <w:r>
              <w:rPr>
                <w:b/>
                <w:sz w:val="20"/>
                <w:szCs w:val="20"/>
              </w:rPr>
              <w:t>краевой, региональный, всероссийский, международны</w:t>
            </w:r>
            <w:r>
              <w:rPr>
                <w:sz w:val="20"/>
                <w:szCs w:val="20"/>
              </w:rPr>
              <w:t>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ллекти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участия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-фестиваль в рамках проекта «Сибирь зажигает звезд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мод «Арго»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лауреа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смотр-конкурс исполнительной народной песни «Сибирская глубинка» в номинации «Ансамблевое пение» в  рамках хорового фестива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 «Знакомый мотив»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ий турнир искусств и хореографического мастерства «Лидер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мод «Арго»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епен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3.5. Клубные формирования, в том числе самодеятельного народного творчества, созданные в течение 2020 год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399"/>
        <w:gridCol w:w="3119"/>
        <w:gridCol w:w="184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ФИ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ешки-2», вокальное любительск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Самарина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уванчики», хореографическое любительск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Фризоргер Евгения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спрессия», хореографическое любительск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Фризоргер Евгения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айлики», хореографическое любительск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Фризоргер Евгения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«Мама + Я-3», народное ремес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Лапинская Анастас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«Мама + Я-4», народное ремес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, Лапинская Анастас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4.4. Национальное творчество </w:t>
      </w:r>
    </w:p>
    <w:p>
      <w:pPr>
        <w:pStyle w:val="Normal"/>
        <w:widowControl w:val="false"/>
        <w:autoSpaceDE w:val="false"/>
        <w:jc w:val="both"/>
        <w:rPr/>
      </w:pPr>
      <w:r>
        <w:rPr/>
        <w:t>4.4.1. Национальные самодеятельные объединения досугового общени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лубные формирования коренных малочисленных народов Севера (долганы, кето, ненцы, нганасаны, селькупы, эвенки, энцы, чулымцы – далее везде КМНС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7"/>
        <w:gridCol w:w="1843"/>
        <w:gridCol w:w="2268"/>
      </w:tblGrid>
      <w:tr>
        <w:trPr>
          <w:trHeight w:val="73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учреждении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до 14 лет</w:t>
            </w:r>
          </w:p>
        </w:tc>
      </w:tr>
      <w:tr>
        <w:trPr>
          <w:trHeight w:val="2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ациональные клубные формирования (исключая клубные формирования КМНС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7"/>
        <w:gridCol w:w="1843"/>
        <w:gridCol w:w="2268"/>
      </w:tblGrid>
      <w:tr>
        <w:trPr>
          <w:trHeight w:val="66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аправление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учреждении работа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до 14 лет</w:t>
            </w:r>
          </w:p>
        </w:tc>
      </w:tr>
      <w:tr>
        <w:trPr>
          <w:trHeight w:val="2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4.2. Национальные коллективы любительского (самодеятельного) художественного творчест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ллективы КМНС (долганы, кето, ненцы, нганасаны, селькупы, эвенки, энцы, чулымцы)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102"/>
        <w:gridCol w:w="1555"/>
        <w:gridCol w:w="1822"/>
        <w:gridCol w:w="1637"/>
        <w:gridCol w:w="1134"/>
      </w:tblGrid>
      <w:tr>
        <w:trPr>
          <w:trHeight w:val="74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формирований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деятельного народного творче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коллектива и учреждения, в котором он работа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лностью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й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8"/>
                <w:szCs w:val="18"/>
              </w:rPr>
              <w:t>указать возраст участников от – до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2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зросл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указать возраст участников от – д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11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циональные коллективы (исключая коллективы КМНС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559"/>
        <w:gridCol w:w="1701"/>
        <w:gridCol w:w="1701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формир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autoSpaceDE w:val="false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деятельного наро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коллектива и учреждения, в котором он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Детск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указать возраст участников от – 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/>
            </w:pPr>
            <w:r>
              <w:rPr>
                <w:bCs/>
                <w:sz w:val="20"/>
                <w:szCs w:val="20"/>
              </w:rPr>
              <w:t>Взросл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указать возраст участников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– д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134" w:firstLine="708"/>
        <w:rPr/>
      </w:pPr>
      <w:r>
        <w:rPr/>
      </w:r>
    </w:p>
    <w:p>
      <w:pPr>
        <w:pStyle w:val="Normal"/>
        <w:jc w:val="both"/>
        <w:rPr/>
      </w:pPr>
      <w:r>
        <w:rPr/>
        <w:t>4.4.3. Культурно-массовые мероприятия (в том числе календарные праздники), связанные с сохранением и развитием традиционной культуры КМНС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053"/>
        <w:gridCol w:w="2157"/>
        <w:gridCol w:w="2443"/>
      </w:tblGrid>
      <w:tr>
        <w:trPr>
          <w:trHeight w:val="51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, количество зр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26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4. Культурно-массовые мероприятия, связанные с сохранением и развитием национальной культуры (в том числе календарные праздники)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053"/>
        <w:gridCol w:w="2157"/>
        <w:gridCol w:w="2443"/>
      </w:tblGrid>
      <w:tr>
        <w:trPr>
          <w:trHeight w:val="51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, количество зри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</w:t>
            </w:r>
          </w:p>
        </w:tc>
      </w:tr>
      <w:tr>
        <w:trPr>
          <w:trHeight w:val="26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45. Сохранение и развитие казачьей культуры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3.5.1. Наименование структуры (отдела), либо ФИО должностного лица, осуществляющих координацию работы по сохранению и развитию казачьей культуры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5.2. Коллективы любительского (самодеятельного) художественного творчества, сохраняющих и развивающих казачью культур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9"/>
        <w:gridCol w:w="1701"/>
        <w:gridCol w:w="1701"/>
        <w:gridCol w:w="1008"/>
      </w:tblGrid>
      <w:tr>
        <w:trPr>
          <w:trHeight w:val="6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ллектива самодеятельного народного творчества и учреждение, в котором он работа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 (полностью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/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возраст участников от – 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рослы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возраст участников от – до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5.3. Клубные формирования, направленные на сохранение и развитие казачьей культур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559"/>
        <w:gridCol w:w="1701"/>
        <w:gridCol w:w="1701"/>
        <w:gridCol w:w="1008"/>
      </w:tblGrid>
      <w:tr>
        <w:trPr>
          <w:trHeight w:val="6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е формирования казаков (название формирования и учреждение, в котором он работа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 (полностью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категор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hanging="0"/>
              <w:jc w:val="center"/>
              <w:rPr/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возраст участников от – 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рослы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возраст участников от – до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5.4. Мероприятия, направленные на сохранение и развитие казачьей культур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701"/>
        <w:gridCol w:w="10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форма, наз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аудитория, количество зрите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93" w:firstLine="108"/>
              <w:jc w:val="center"/>
              <w:rPr/>
            </w:pPr>
            <w:r>
              <w:rPr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Проблемы, стоящие перед учреждениями культуры клубного тип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е проблемы 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ути ре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иректор МБУК «ДК п. Кедровый»</w:t>
        <w:tab/>
        <w:tab/>
        <w:tab/>
        <w:tab/>
        <w:tab/>
        <w:t>Ю.В. Федору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сполнитель  Синяков Леонид Иванович, методист, 8(923) 295-22-70                                                                                       (ФИО полностью, должность, телефон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_kultury_ked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27:00Z</dcterms:created>
  <dc:creator>1</dc:creator>
  <dc:description/>
  <cp:keywords/>
  <dc:language>en-US</dc:language>
  <cp:lastModifiedBy>Admin</cp:lastModifiedBy>
  <cp:lastPrinted>2021-01-27T17:06:00Z</cp:lastPrinted>
  <dcterms:modified xsi:type="dcterms:W3CDTF">2021-01-28T02:30:00Z</dcterms:modified>
  <cp:revision>263</cp:revision>
  <dc:subject/>
  <dc:title/>
</cp:coreProperties>
</file>