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еятельности учреждений культуры клубного тип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__________</w:t>
      </w:r>
      <w:r>
        <w:rPr>
          <w:b/>
          <w:bCs/>
          <w:u w:val="single"/>
        </w:rPr>
        <w:t>п. Кедровый Красноярского края</w:t>
      </w:r>
      <w:r>
        <w:rPr>
          <w:b/>
          <w:bCs/>
        </w:rPr>
        <w:t>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(НАЗВАНИЕ МУНИЦИПАЛЬНОГО ОБРАЗОВАНИЯ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9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держание деятельности учреждений культуры клубного тип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роблемы, стоящие перед учреждениями культуры клубного типа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Раздел 1. Сеть учреждений культуры клубного тип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бщее количество сетевых единиц ____1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оличество юридических лиц ______1____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централизованных клубных систем (ЦКС)* _______________________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филиалов (структурных подразделений) ________________________.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в данном случае под ЦКС понимается любое другое юридическое лицо, на базе которого произошло слияние муниципальных учреждений культуры клубного ти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. 2 Кадровый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исленность основного персонала, всего чел.  </w:t>
      </w:r>
      <w:r>
        <w:rPr>
          <w:b/>
          <w:bCs/>
          <w:u w:val="single"/>
        </w:rPr>
        <w:t>15</w:t>
      </w:r>
      <w:r>
        <w:rPr>
          <w:bCs/>
        </w:rPr>
        <w:t>, в том числе в сельских филиалах 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штатных единиц (ставок), всего чел. 15,25, в том числе в сельских филиалах ____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исленность работающих неполное рабочее время на 0,75_1_, на 0,5 _6__, на 0,25 __2_ ставк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1. Методическое руководство и методическое обеспечение учреждений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а, подразделения, службы или должность лица, осуществляющего методическ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лное название подразделения (службы), осуществляющего методическое обеспечение, штатная численность, ФИО (полностью) руководителя подразделения (службы), адрес, телефоны, e-mail 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БУК «ДК п. Кедровый», методист по организации культурно-досуговых мероприятий Синяков Леонид Иванович, 8(39133)28-442, </w:t>
            </w:r>
            <w:hyperlink r:id="rId2">
              <w:r>
                <w:rPr>
                  <w:rStyle w:val="InternetLink"/>
                  <w:bCs/>
                  <w:lang w:val="en-US"/>
                </w:rPr>
                <w:t>dom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ultury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edr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Реализация функций по методическому обеспечению деятельности учреждений культуры клубного типа в муниципальном образовании*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5"/>
        <w:gridCol w:w="2306"/>
        <w:gridCol w:w="2066"/>
        <w:gridCol w:w="2247"/>
      </w:tblGrid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 Виды методической помощи учрежд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 помо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основные направлен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тодической помощ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ческое сопровождение подготовки массовых праздников и представлений муниципальным учреждениям и частным лицам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, подбор материалов, помощь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Изучение культурных запросов и интересов на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ссл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вших учас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роса населения старшего поколения на дополнительные культурные услуги с целью разработки проекта и включению в грантовую программу по культу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кетир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величение количества КММ и и качества культурного обслуживания населения 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. Организация работы по повышению уровня профессиональной компетенции специалистов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 курсов,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 специалис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Ручная лепка из глин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«Успен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грамме «Социальная реабилитация инвалидов и обеспечению доступной среды в учреждениях культуры» в объеме 72 ча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 м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расноярский краевой научно-учебный центр кадров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Центре непрерывного образования и повышения квалификации творческих и управленческих кадров в сфере культуры по дополнительной профессиональной программе повышения квалификации «Современная библиотека: актуальные практики и технолог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едер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октября по 18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расноярского кр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Санкт-Петербургский государственный институт культу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Мастерская режиссера любительского театра» в объеме 24 ча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расноярский краевой научно-учебный центр кадров культу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Разработка методических материа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рабо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разрабо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/ учре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спространения (тираж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лет «Дом культуры производит набор в клубные формирования на новый учебный период на бесплатной основ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кстовая информация о новых направлениях, открывающихся в Доме культуры, сопровождающаяся фотоиллюстрациям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жанникова Полина Игоревна - режиссер Лапинская Анастасия Сергеевна – руководитель клубных формирова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рук в руки, информационный стол в ДК (50 шт.)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ий контроль и оценка деятельности учрежд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журналов учета работы клубных формирован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лан работы клубного форм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Только обучение, касающееся основных (содержательных) направлений деятельност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 Целевые программы по поддержке учреждений культуры клубного типа, сохранению и развитию народного творчества и т. п., действующие на территории муниципального образова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посёлка Кедровый «Развитие культуры» на 2014 - 2030 годы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условий для развития и реализации культурного и духовного потенциала населения посёлка Кедровый Красноярского края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рограммы:</w:t>
      </w:r>
    </w:p>
    <w:p>
      <w:pPr>
        <w:pStyle w:val="ConsPlusCell"/>
        <w:rPr/>
      </w:pPr>
      <w:r>
        <w:rPr/>
        <w:t>- «С</w:t>
      </w:r>
      <w:r>
        <w:rPr>
          <w:bCs/>
        </w:rPr>
        <w:t xml:space="preserve">охранение и эффективное использование культурного наследия </w:t>
      </w:r>
      <w:r>
        <w:rPr/>
        <w:t>посёлка Кедровый Красноярского</w:t>
      </w:r>
      <w:r>
        <w:rPr>
          <w:bCs/>
        </w:rPr>
        <w:t xml:space="preserve"> края»;</w:t>
      </w:r>
    </w:p>
    <w:p>
      <w:pPr>
        <w:pStyle w:val="ConsPlusCell"/>
        <w:rPr/>
      </w:pPr>
      <w:r>
        <w:rPr/>
        <w:t>- «О</w:t>
      </w:r>
      <w:r>
        <w:rPr>
          <w:bCs/>
        </w:rPr>
        <w:t xml:space="preserve">беспечение доступа населения </w:t>
      </w:r>
      <w:r>
        <w:rPr/>
        <w:t>посёлка Кедровый Красноярского</w:t>
      </w:r>
      <w:r>
        <w:rPr>
          <w:bCs/>
        </w:rPr>
        <w:t xml:space="preserve"> края к культурным благам и участию в культурной  жизни»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здание условий для устойчивого развития отрасли «культура»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ёлке Кедровы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ярского края».</w:t>
      </w:r>
    </w:p>
    <w:p>
      <w:pPr>
        <w:pStyle w:val="Normal"/>
        <w:jc w:val="both"/>
        <w:rPr/>
      </w:pPr>
      <w:r>
        <w:rPr/>
        <w:t xml:space="preserve">Объем финансирования: </w:t>
      </w:r>
    </w:p>
    <w:p>
      <w:pPr>
        <w:pStyle w:val="Normal"/>
        <w:jc w:val="both"/>
        <w:rPr/>
      </w:pPr>
      <w:r>
        <w:rPr/>
        <w:t>всего: 124740,10 руб.</w:t>
      </w:r>
    </w:p>
    <w:p>
      <w:pPr>
        <w:pStyle w:val="Normal"/>
        <w:jc w:val="both"/>
        <w:rPr/>
      </w:pPr>
      <w:r>
        <w:rPr/>
        <w:t>Местный бюджет - 10633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й бюджет - 18410,1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в 2019 году:</w:t>
      </w:r>
    </w:p>
    <w:p>
      <w:pPr>
        <w:pStyle w:val="Normal"/>
        <w:jc w:val="both"/>
        <w:rPr/>
      </w:pPr>
      <w:r>
        <w:rPr/>
        <w:t>Всего: 18922,80 руб.</w:t>
      </w:r>
    </w:p>
    <w:p>
      <w:pPr>
        <w:pStyle w:val="Normal"/>
        <w:jc w:val="both"/>
        <w:rPr/>
      </w:pPr>
      <w:r>
        <w:rPr/>
        <w:t>Местный бюджет - 13739,70 руб.</w:t>
      </w:r>
    </w:p>
    <w:p>
      <w:pPr>
        <w:pStyle w:val="Normal"/>
        <w:jc w:val="both"/>
        <w:rPr/>
      </w:pPr>
      <w:r>
        <w:rPr/>
        <w:t>Краевой бюджет - 5183,1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4. Бренды в сфере культуры на территории муниципального образования (в соответствии с перечнем мероприятий Министерства культуры Красноярского края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8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5. Отраслевые муниципальные конкурсы на поддержку лучших учреждений культуры клубного типа и специалистов учреждений культуры клубного типа.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1"/>
        <w:gridCol w:w="3649"/>
        <w:gridCol w:w="30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4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4.1. </w:t>
      </w:r>
      <w:r>
        <w:rPr>
          <w:b/>
        </w:rPr>
        <w:t>Участие в целевых программах, конкурсах на предоставление субсидий и гранто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5"/>
        <w:gridCol w:w="3169"/>
        <w:gridCol w:w="2763"/>
        <w:gridCol w:w="12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/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/учреждения/название проекта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держан/отклоне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 в рамках программы «Обеспечение реализации государственной программы Красноярского края «Развитие культуры и туризм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ДК п. Кедровый» в рамках программы «Обеспечение реализации государственной программы Красноярского края «Развитие культуры и туризм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84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В зависимости от цел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2. Организация и проведение культурно-массовых мероприятий </w:t>
      </w:r>
      <w:r>
        <w:rPr/>
        <w:t>(районные, зональные, краевые, региональные, всероссийски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  <w:u w:val="single"/>
        </w:rPr>
        <w:t xml:space="preserve">406 </w:t>
      </w:r>
      <w:r>
        <w:rPr/>
        <w:t>(в соответствии с формой 7-Н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ультурно-досуговые меропри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308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Есть такая профессия – Родину защищать», посвященный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театрализованный концерт  «Женщины – сказочные создания», посвященный Международному женскому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атрализованная программа «Весна на пороге» в рамках празднования Масле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театрализованный  концерт «Мгновения войны»», посвященный 74-й годовщины Победы советского народа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в честь 74-й годовщины Победы советского народа в Великой Отечественной войне с возложением цветов и прохождением «Бессмертного по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Спасибо за мир!» в рамках народного гуляния в честь 74-й годовщины Победы советского народа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еатрализованный концерт «Откроем тайны планеты «МБУК ДК п. Кедровый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площади и двух мемориалов в рамках формирования комфортной городской среды с концертной и игровой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С днем рождения, Кедровый!» в рамках народного гуляния в честь Дня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Я люблю ма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нформационно-просветитель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98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Уральские сказы» 140-летию со дня рождения П.П. Бажова, 3 устных жур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-х классов,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75 лет снятия блокады Ленинграда», 4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щиеся 3-4 клас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Русские народные пес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 1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итература, непростое увлечение» - 100-летию со дня рождения Даниила Гра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1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Дорогами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жденный в Сибири» - 85-летию со дня рождения В.П. Астафьева, 5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 30.04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4 клас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чей очарованье – в волшебной Пушкинской стране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1.00, 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пришкольного лаге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утешествие по книгам В.В. Бианки» 125-летию со дня рождения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1.00, 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пришкольного лаге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Художники – юбиляры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1.00, 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пришкольного лаге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творческой встречи с художниками и поэтами п. Кедровый в рамках Всероссийской акции «Ночь искусств – 2019» и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174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нтерес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Рождественская сказка о Коляде» для детей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ов в рамках Открытой Всероссийской акции детского и анимационного кино «Открытая премь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атрализованная программа «Ладушки» в Международный 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ультфильмов в рамках Международного фестиваля анимационных фильмов «Крок-2019», 3 видеопоказа для кадет 5-6 классов по программе 12+, для 2-4 классов и для детей старших групп детского сада № 3 по программе 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анимационных фильмов в рамках проекта «Аниматика» для детей 3-х и 5-х классов, 3 видеопо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-чествование «Ракетчики России» в честь 60-летия образования РВСН и встречи ветеранов 36 гв.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Новогоднее театрализованное представление «Новогодняя история» театрального кружка «МаЗай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одние представления «Большое космическое путешествие Вениамина Ондатер» для 1-4 классов, 4 пред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Новогоднее представление «Большое космическое путешествие Вениамина Ондатер» для детей жителей гор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елковый праздник «Снова спешим к ёлке» с праздничным салю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для молодеж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 xml:space="preserve">23 </w:t>
      </w:r>
      <w:r>
        <w:rPr/>
        <w:t xml:space="preserve">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наиболее удачные патриотической направленност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игровая программа «</w:t>
            </w:r>
            <w:r>
              <w:rPr>
                <w:sz w:val="20"/>
                <w:szCs w:val="20"/>
                <w:lang w:val="en-US"/>
              </w:rPr>
              <w:t>Loveis</w:t>
            </w:r>
            <w:r>
              <w:rPr>
                <w:sz w:val="20"/>
                <w:szCs w:val="20"/>
              </w:rPr>
              <w:t>…» Дню святого Вал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товыставки «Солдатская фотография, посвященная Дню защитника Отечества и 30-летия вывода советских войск из Афгани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«Даёшь молодежь» Дню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творческой молодежи «Арт-квадр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пожилых люд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Всего: </w:t>
      </w:r>
      <w:r>
        <w:rPr>
          <w:b/>
        </w:rPr>
        <w:t>2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Рождественский вече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Встреча трех поколений», посвященный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Ой, блины, блины, блины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вечера «Заходите к нам на огонек», 4 танцевальных веч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марта, 17 апреля, 19 сентября, 29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чествования ветеранов «Не стареют душой ветераны», посвященный 74-й годовщине Победы советского народа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етеранов 36 гв. РД в честь Дня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вечер «Нам 15» клуба «Ветер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Мы молоды душой» в Международный день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 вечер «Танго на дво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нагрудных знаков «Дети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сем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 отдыха «Всё наоборот» для детей студии бумажного моде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День рождения тыквы» для детей студии бумажного моде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Игровая развлекательная программа   «Чаепитие с Дедом Мороз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новых форм культурно-досуговой деятельно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нтеллектуальная игра «РосКвиз» к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ест «Поиск клада в школе пира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несовершеннолетних в СО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0"/>
        <w:gridCol w:w="2235"/>
        <w:gridCol w:w="2109"/>
        <w:gridCol w:w="18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идеопоказ документального фильма Международному дню отказа от курения «Команда Познавалова. Тайна едкого дым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п. Кедров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 документального фильма  Международному дню отказа от курения «Секреты манипуляции. Таба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п. Кедров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 документального фильма ко Всемирному Дню борьбы со СПИДом «Голос за безгласны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п. Кедров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 документального фильма по тематике борьбы за здоровый образ жизни «Команда Познавалова. Опасное погруж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п. Кедровы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2019 г., посвященные </w:t>
      </w:r>
      <w:r>
        <w:rPr>
          <w:b/>
          <w:bCs/>
          <w:color w:val="000000"/>
        </w:rPr>
        <w:t>Году театра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___7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руглый стол «Здравствуй, театр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3.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«2019 – год театра в России», 3 беседы для детей пришкольного лагеря, 3 отря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6.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, 11.00, 12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ее театрализованное представление «Новогодняя истор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2.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ланируемые значимые мероприятия 2020 г., посвященные </w:t>
      </w:r>
      <w:r>
        <w:rPr>
          <w:b/>
          <w:bCs/>
          <w:color w:val="000000"/>
        </w:rPr>
        <w:t>Году памяти и слав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ников Отеч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ковый конкурс военной песни, посвященный 75-летия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концерт в честь 75-летия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 в честь 75-летия Победы с возложением цветов и прохождением «Бессмертного пол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ое гуляние, в честь 75-летия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одное гуляние в честь 60-летия образования посел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ковый конкурс чтец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3. Организация деятельности клубных формиров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сего клубных формирований </w:t>
      </w:r>
      <w:r>
        <w:rPr>
          <w:b/>
          <w:u w:val="single"/>
        </w:rPr>
        <w:t>39</w:t>
      </w:r>
      <w:r>
        <w:rPr>
          <w:b/>
        </w:rPr>
        <w:t xml:space="preserve"> (в соответствии с формой 7-НК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детей_2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молодёжи__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3.1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  <w:u w:val="single"/>
        </w:rPr>
        <w:t>5</w:t>
      </w:r>
      <w:r>
        <w:rPr/>
        <w:t xml:space="preserve"> (в соответствии с количеством, указанным в форме 7-НК)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го творчества (авиамоделирование, судомоделирование, робототехника, стендовое моделирование, легоконструирование, автомоделирование, оригами, квилин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1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клуб «Автограф», культурно-досугов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Остриков Игорь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нтеллектуальных игр «ИгрОК», культурно-досугов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, Аржанникова Пол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убботний клуб «Играем-развиваемся», культурно-досугов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Орлова Мари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рукодельниц «Радость творчества», декоративно-прикладное творч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Шишкина Надежд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енно-патриотические (исторической реконструк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11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й клуб «Ветеран в стро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Погудин Викт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мей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5"/>
        <w:gridCol w:w="3191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2. Число клубных формирований самодеятельного народного творче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20</w:t>
      </w:r>
      <w:r>
        <w:rPr/>
        <w:t xml:space="preserve"> (в соответствии с количеством, указанным в форме 7-Н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.3. 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</w:t>
      </w:r>
      <w:r>
        <w:rPr>
          <w:u w:val="single"/>
        </w:rPr>
        <w:t xml:space="preserve">    </w:t>
      </w:r>
      <w:r>
        <w:rPr>
          <w:b/>
          <w:u w:val="single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4.3.4. Достижения</w:t>
      </w:r>
      <w:r>
        <w:rPr>
          <w:b/>
        </w:rPr>
        <w:t xml:space="preserve"> </w:t>
      </w:r>
      <w:r>
        <w:rPr/>
        <w:t>коллективов в конкурсах и фестивалях (</w:t>
      </w:r>
      <w:r>
        <w:rPr>
          <w:i/>
        </w:rPr>
        <w:t xml:space="preserve">указываются </w:t>
      </w:r>
      <w:r>
        <w:rPr>
          <w:b/>
          <w:i/>
        </w:rPr>
        <w:t xml:space="preserve">только </w:t>
      </w:r>
      <w:r>
        <w:rPr>
          <w:i/>
        </w:rPr>
        <w:t xml:space="preserve">обладатели </w:t>
      </w:r>
      <w:r>
        <w:rPr>
          <w:b/>
          <w:i/>
        </w:rPr>
        <w:t>Гран-при и лауреат</w:t>
      </w:r>
      <w:r>
        <w:rPr>
          <w:i/>
        </w:rPr>
        <w:t>ы краевых, региональных, всероссийских и международных</w:t>
      </w:r>
      <w:r>
        <w:rPr/>
        <w:t xml:space="preserve">)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3213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и статус конкурса, фестиваля (</w:t>
            </w:r>
            <w:r>
              <w:rPr>
                <w:b/>
                <w:sz w:val="20"/>
                <w:szCs w:val="20"/>
              </w:rPr>
              <w:t>краевой, региональный, всероссийский, международны</w:t>
            </w:r>
            <w:r>
              <w:rPr>
                <w:sz w:val="20"/>
                <w:szCs w:val="20"/>
              </w:rPr>
              <w:t>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-фестиваль в рамках проекта «Сибирь зажигает звез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 «Арго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раевой вокальный конкурс «Диапаз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листка вокальной группы «Вокалист» Анастасия  Студинска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олимпиада народного творч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обо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делег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50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Игорь Остриков - диплом лауреата за режиссуру программы «Славься, мой великий край!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реографический ансамбль «В ритме танца» (Кедровый кадетский корпус) - диплом лауреата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детского и юношеского творчества «Сокровища н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листка вокальной группы «Вокалист» Полина Баженов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5. Клубные формирования, в том числе самодеятельного народного творчества, созданные в течение 2019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3119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 «Арго», театральн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Ванюх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дер сюрприз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опки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мельки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и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ти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орка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la</w:t>
            </w:r>
            <w:r>
              <w:rPr>
                <w:sz w:val="20"/>
                <w:szCs w:val="20"/>
              </w:rPr>
              <w:t>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ишанская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фольклор», музыкальн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Фомин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ые песчинки», 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Ванюх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песчинки», 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Ванюх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o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кульптор», декоративно-приклад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апинская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чарик», народное реме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апинская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», народное реме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апинская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+ мама», народное реме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апинская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4. Национальное творчество </w:t>
      </w:r>
    </w:p>
    <w:p>
      <w:pPr>
        <w:pStyle w:val="Normal"/>
        <w:widowControl w:val="false"/>
        <w:autoSpaceDE w:val="false"/>
        <w:jc w:val="both"/>
        <w:rPr/>
      </w:pPr>
      <w:r>
        <w:rPr/>
        <w:t>4.4.1. Национальные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лубные формирования коренных малочисленных народов Севера (долганы, кето, ненцы, нганасаны, селькупы, эвенки, энцы, чулымцы – далее везде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лубные формирования (исключая клубные формирования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4.2. Национальные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ы КМНС (долганы, кето, ненцы, нганасаны, селькупы, эвенки, энцы, чулымцы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02"/>
        <w:gridCol w:w="1555"/>
        <w:gridCol w:w="1822"/>
        <w:gridCol w:w="1637"/>
        <w:gridCol w:w="1134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оллективы (исключая коллективы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701"/>
        <w:gridCol w:w="170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firstLine="708"/>
        <w:rPr/>
      </w:pPr>
      <w:r>
        <w:rPr/>
      </w:r>
    </w:p>
    <w:p>
      <w:pPr>
        <w:pStyle w:val="Normal"/>
        <w:jc w:val="both"/>
        <w:rPr/>
      </w:pPr>
      <w:r>
        <w:rPr/>
        <w:t>4.4.3. Культурно-массовые мероприятия (в том числе календарные праздники), связанные с сохранением и развитием традиционной культуры КМНС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4. Культурно-массовые мероприятия, связанные с сохранением и развитием национальной культуры (в том числе календарные праздники)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5.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5.1. Наименование структуры (отдела), либо ФИО должностного лица, осуществляющих координацию работы по сохранению и развитию казачьей культуры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5.2. Коллективы любительского (самодеятельного) художественного творчества, сохраняющих и развивающих казачью культур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 самодеятельного народного творчества и учреждение, в котором он работ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.3. Клубные формирован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 казаков (название формирования и учреждение, в котором он работа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.4. Мероприят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  <w:gridCol w:w="10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firstLine="108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Проблемы, стоящие перед учреждениями культуры клубного ти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квалифицированных кадров для полноценной деятельности учреждения (расширение разнообразия культурной услуги, возможность создания постоянно действующих творческих коллективов, появление новых должностей по современным требованиям к муниципальным учреждения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величить штатное расписание и к нему финанс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Ввести должность контрактного управляюще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моральное устаревание звукового и светового оборудова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Участие учреждения в целевых программах, конкурсах на предоставление субсидий и грант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иректор МБУК «ДК п. Кедровый»</w:t>
        <w:tab/>
        <w:tab/>
        <w:tab/>
        <w:tab/>
        <w:tab/>
        <w:t>Ю.В. Федору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Синяков Леонид Иванович, методист, 8(923) 295-22-70                                                                                       (ФИО полностью, должность, телефон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7:00Z</dcterms:created>
  <dc:creator>1</dc:creator>
  <dc:description/>
  <cp:keywords/>
  <dc:language>en-US</dc:language>
  <cp:lastModifiedBy>Admin</cp:lastModifiedBy>
  <cp:lastPrinted>2020-02-10T18:33:00Z</cp:lastPrinted>
  <dcterms:modified xsi:type="dcterms:W3CDTF">2020-02-11T08:33:00Z</dcterms:modified>
  <cp:revision>204</cp:revision>
  <dc:subject/>
  <dc:title/>
</cp:coreProperties>
</file>