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оселка Кедровый Красноярского кр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отрудников МБУК «ДК п. Кедровы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семинар «Социокультурное проектир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Центр культурны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пва П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пер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уальные вопросы изменения трудового законодательства и документирования трудовых отношений» (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программе «Современные социокультурные технологии в системе гражданско-патриотической работы с общественностью» в объеме 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вто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тре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НОУ ВПО «Московский институт экономики, политики и права» по программе «Менеджмент в социальной сфере» с 14 ноября 2014 г. по 27 февраля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рта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четвер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пя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ше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Библиотечно-информационная деятельность: отраслевой информационный поиск» (дистанционная форма обучения) в объеме 7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 апреля по 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ДПО «ККНУЦК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четыр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пят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шест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-совещание для руководителей государственных и муниципальных учреждений культуры клубного тип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офиц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Народное 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аевой школе традиционных технологий № 1 – занятие семнадц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ДК п. Кедровый» </w:t>
        <w:tab/>
        <w:tab/>
        <w:tab/>
        <w:t>Н.И. Ба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Admin</dc:creator>
  <dc:description/>
  <cp:keywords/>
  <dc:language>en-US</dc:language>
  <cp:lastModifiedBy>Admin</cp:lastModifiedBy>
  <cp:lastPrinted>2015-12-29T12:00:00Z</cp:lastPrinted>
  <dcterms:modified xsi:type="dcterms:W3CDTF">2015-12-29T05:00:00Z</dcterms:modified>
  <cp:revision>49</cp:revision>
  <dc:subject/>
  <dc:title/>
</cp:coreProperties>
</file>