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учреждение культуры 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ом культуры поселка Кедровый Красноярского кра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отрудников МБУК «ДК п. Кедровый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профессиональной образовательной программе повышения квалификации «Создание и продвижение в виртуальном пространстве услуг, оказываемых учреждениями культуры» в рамках национального проекта «Культура» в объеме 36 часов (заочное с дистанционными применением Д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февраля по 1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дополнительной профессиональной программе «Специалист по обеспечению доступности и обслуживанию инвалидов в учреждениях социально-культурной сферы» в объеме 40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мая по 3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ДПО «ККНУЦ кадров культур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с примене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дополнительной профессиональной программе «Инновационная деятельность учреждений культуры: современные формы и технологии» в объеме 72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июня по 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ДПО «ККНУЦ кадров культур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с примене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профессиональной образовательной программе повышения квалификации «Актуальные аспекты организации и осуществления деятельности библиотек нового поколения» в рамках национального проекта «Культура» в объеме 72 часов (заочное с применением Д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июня по 0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е «Основы компьютерного монтажа и создания спецэффектов. Методический практикум по применению компьютерных программ» в рамках реализации федерального проекта «Творческие люди» национального проекта «Культура» с применением дистанционных образовательных технологий (3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ОиПК ВГ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-совещание руководителей учреждений культуры клубного тип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Центр культурных инициа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по дополнительной профессиональной программы профессиональной переподготовки «Социально-культурная деятельность» заочное с применением дистанционных образователь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– 1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ДПО «ККНУЦ кадров культур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.В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21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>Ю.В. Федо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Admin</dc:creator>
  <dc:description/>
  <cp:keywords/>
  <dc:language>en-US</dc:language>
  <cp:lastModifiedBy>xxx</cp:lastModifiedBy>
  <cp:lastPrinted>2021-12-22T15:21:00Z</cp:lastPrinted>
  <dcterms:modified xsi:type="dcterms:W3CDTF">2022-01-07T04:58:00Z</dcterms:modified>
  <cp:revision>93</cp:revision>
  <dc:subject/>
  <dc:title/>
</cp:coreProperties>
</file>