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бюджетное учреждение культуры 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ом культуры поселка Кедровый Красноярского края»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ВЫШЕНИЕ КВАЛИФИКАЦИИ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циалистов и сотрудников МБУК «ДК п. Кедровый»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2020 году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1418"/>
        <w:gridCol w:w="1701"/>
        <w:gridCol w:w="184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о программе краевого семинара по детскому вокал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 февра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оярс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на О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краевой семинар-практикум  «Школа мастерст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5  ма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Зеленогорс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инская А.С.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валификации по дополнительной профессиональной программе «Стратегия работы учреждений культуры в интернете: ведение сайта и продвижение учреждения в социальных сетях» в объеме 72 час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9 ноября по 9 дека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АУ ДПО «ККНУЦ кадров культуры»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ое с применением Д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яков Л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ое окончание Алтайского государственного института культуры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фессии Хореограф. Руководитель хореографического коллектива. Педагог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 г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лта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изоргер Е.Е.</w:t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_ 2020 г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иректор МБУК «ДК п. Кедровый» </w:t>
        <w:tab/>
        <w:tab/>
        <w:tab/>
        <w:t>Ю.В. Федору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9:47:00Z</dcterms:created>
  <dc:creator>Admin</dc:creator>
  <dc:description/>
  <cp:keywords/>
  <dc:language>en-US</dc:language>
  <cp:lastModifiedBy>Admin</cp:lastModifiedBy>
  <cp:lastPrinted>2020-12-28T10:33:00Z</cp:lastPrinted>
  <dcterms:modified xsi:type="dcterms:W3CDTF">2020-12-30T06:36:00Z</dcterms:modified>
  <cp:revision>85</cp:revision>
  <dc:subject/>
  <dc:title/>
</cp:coreProperties>
</file>