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культуры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культуры поселка Кедровый Красноярского кра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КВАЛИФИКА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ов и сотрудников МБУК «ДК п. Кедровый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9 году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Школа мастер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ская А.С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по дополнительной программе «Социальная реабилитация инвалидов и обеспечению доступной среды в учреждениях культуры» в объеме 72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в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профессиональной программе повышения квалификации «Библиотечное обслуживание лиц с ОВЗ и инвалидов» в объеме 144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 мая по 01 ию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тель для обучения </w:t>
              <w:br/>
              <w:t>в Центре непрерывного образования и повышения квалификации творческих и управленческих кадров в сфере культуры в рамках федерального проекта «Творческие люди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дополнительной профессиональной программе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технологии проектирования музейных экспозиций и выстав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– 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анкт-Петербургский государственный институт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тель для обучения </w:t>
              <w:br/>
              <w:t>в Центре непрерывного образования и повышения квалификации творческих и управленческих кадров в сфере культуры в рамках федерального проекта «Творческие люди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дополнительной профессиональной программе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ая библиотека: актуальные практики и 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анкт-Петербургский государственный институт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ой профессиональной программе «Мастерская режиссера любительского театра» в объеме 24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8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никова П.И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 2019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К «ДК п. Кедровый» </w:t>
        <w:tab/>
        <w:tab/>
        <w:tab/>
        <w:t>Ю.В. Федо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7:00Z</dcterms:created>
  <dc:creator>Admin</dc:creator>
  <dc:description/>
  <cp:keywords/>
  <dc:language>en-US</dc:language>
  <cp:lastModifiedBy>Admin</cp:lastModifiedBy>
  <cp:lastPrinted>2020-01-09T17:51:00Z</cp:lastPrinted>
  <dcterms:modified xsi:type="dcterms:W3CDTF">2020-01-09T10:52:00Z</dcterms:modified>
  <cp:revision>75</cp:revision>
  <dc:subject/>
  <dc:title/>
</cp:coreProperties>
</file>