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льтуры поселка Кедровый Красноярского кра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ЫШЕНИЕ КВАЛИФИК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ов и сотрудников МБУК «ДК п. Кедровый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8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418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 комиссионная проверка знаний в объеме пожарно-технического минимума, согласно должностным обязанност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-111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«Программе обучения по охране труда руководителей и специалистов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октя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Б. Косолап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 комиссионная проверка знаний в объеме пожарно-технического минимума, согласно должностным обязанност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-111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едр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.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ин Г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й семинар-совещание руководителе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реждений культуры клубного типа Красноя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и дальнейшие пути развития клубных учреждений края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«Центр культурных инициа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знаний нормативных документов к работам в электроустановках напряжения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ов А.И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 2018 г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>Ю.В. Федо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7:00Z</dcterms:created>
  <dc:creator>Admin</dc:creator>
  <dc:description/>
  <cp:keywords/>
  <dc:language>en-US</dc:language>
  <cp:lastModifiedBy>Admin</cp:lastModifiedBy>
  <cp:lastPrinted>2018-12-19T11:15:00Z</cp:lastPrinted>
  <dcterms:modified xsi:type="dcterms:W3CDTF">2018-12-19T04:15:00Z</dcterms:modified>
  <cp:revision>61</cp:revision>
  <dc:subject/>
  <dc:title/>
</cp:coreProperties>
</file>