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оселка Кедровый Красноярского кр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комплексное проверка знаний в объеме пожарно-технического минимума, согласно должностным обяза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КУ ПЧ №11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краевого конкурса ведущих культурно-массовых мероприятий «Шоум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октя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Ц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е «Основы быстрого рисунка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et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ория: 20 часов. Практика: 38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ВЕБ-Дизай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В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>П.В. Шихан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Admin</dc:creator>
  <dc:description/>
  <cp:keywords/>
  <dc:language>en-US</dc:language>
  <cp:lastModifiedBy>Admin</cp:lastModifiedBy>
  <cp:lastPrinted>2017-06-29T09:28:00Z</cp:lastPrinted>
  <dcterms:modified xsi:type="dcterms:W3CDTF">2018-03-11T04:06:00Z</dcterms:modified>
  <cp:revision>60</cp:revision>
  <dc:subject/>
  <dc:title/>
</cp:coreProperties>
</file>