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еятельности учреждений культуры клубного типа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гт. Кедровый Красноярский край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Сеть учреждений культуры клубного типа в муниципальном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тодическое обеспечение деятельности учреждений культуры клубного типа.</w:t>
      </w:r>
    </w:p>
    <w:p>
      <w:pPr>
        <w:pStyle w:val="Normal"/>
        <w:widowControl w:val="false"/>
        <w:autoSpaceDE w:val="false"/>
        <w:jc w:val="both"/>
        <w:rPr/>
      </w:pPr>
      <w:r>
        <w:rPr/>
        <w:t>3. Содержание деятельности учреждений культуры клубного типа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циональное творч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5. Сохранение и развитие казачьей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Примечание: раздел 1 заполняется ответственным специалистом органа управления культуры;</w:t>
      </w:r>
    </w:p>
    <w:p>
      <w:pPr>
        <w:pStyle w:val="Normal"/>
        <w:ind w:left="1418" w:right="-93" w:hanging="0"/>
        <w:jc w:val="both"/>
        <w:rPr/>
      </w:pPr>
      <w:r>
        <w:rPr>
          <w:rStyle w:val="StrongEmphasis"/>
          <w:i/>
        </w:rPr>
        <w:t>раздел 2 заполняется руководителем методической службы муниципального образования;</w:t>
      </w:r>
    </w:p>
    <w:p>
      <w:pPr>
        <w:pStyle w:val="Normal"/>
        <w:ind w:left="1418" w:hanging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разделы 3, 4, 5 заполняются ответственными специалистами клубных учреждений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1. Сеть учреждений культуры клубного типа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1. Виды сетевых единиц клубного ти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8"/>
        <w:gridCol w:w="1250"/>
        <w:gridCol w:w="1250"/>
        <w:gridCol w:w="1248"/>
        <w:gridCol w:w="1805"/>
        <w:gridCol w:w="2629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сетевых единиц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о форм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К)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ЕТЕВЫХ ЕДИНИЦ КЛУБНОГО ТИПА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ий клуб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ий Дом культуры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ворец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клуб, агиткультбригада, передвижной клу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иды сетевых единиц: какие именно, сколь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* Примечание:</w:t>
      </w:r>
      <w:r>
        <w:rPr>
          <w:bCs/>
        </w:rPr>
        <w:t xml:space="preserve"> при любом количественном изменении клубной сети (увеличении или сокращении) по сравнению с предыдущим годом под данной таблицей необходимо перечислить созданные или сокращенные сетевые единицы (уставное наименование, населенный пункт, в случае сокращения сети – указать соответствующий документ, его реквизиты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2. Типы учреждений культуры клубного тип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2404"/>
      </w:tblGrid>
      <w:tr>
        <w:trPr>
          <w:trHeight w:val="3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реждений культуры клубного тип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х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 xml:space="preserve">1.3. </w:t>
      </w:r>
      <w:r>
        <w:rPr>
          <w:b/>
          <w:bCs/>
        </w:rPr>
        <w:t>Централизация учреждений культуры клубного тип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юридических лиц - 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оличество филиалов (структурных подразделений) _____нет____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Методическое руководство деятельностью учреждений клубного типа в муниципальном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В графе таблицы, соответствующей модели методического руководства (1, 2, 3, 4), указ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е название подразделения, службы (модели 2, 4); или должность лица (модели 1, 3), осуществляющего методическое руководст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штатную численность подразделения (службы), осуществляющего методическое руководство (модели 2, 4); 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расположения, почтовый адрес, телефоны, факс, e-mail;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должности, ФИО (полностью) руководителя подразделения (службы), осуществляющего методическое руководство (модели 2, 4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848"/>
      </w:tblGrid>
      <w:tr>
        <w:trPr>
          <w:cantSplit w:val="true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ДЕЛЬ МЕТОДИЧЕСКОГО РУКОВОДСТВА ДЕЯТЕЛЬНОСТЬЮ УЧРЕЖДЕНИЙ</w:t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управления культуры муниципального района без создания специаль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ое подразделение органа управления культур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жпоселенческое учреждение культуры без создания специ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служба межпоселенческого учреждения культуры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УК «ДК п. Кедровый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ст по организации культурно-досуговых мероприят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яков Леонид Иван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2. Реализация функций по методическому обеспечению деятельности учреждений культуры клубного типа в муниципальном образовании*.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3"/>
        <w:gridCol w:w="2463"/>
        <w:gridCol w:w="2346"/>
        <w:gridCol w:w="2487"/>
      </w:tblGrid>
      <w:tr>
        <w:trPr/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 Виды методической помощи учрежден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й помощ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тодической помощ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Изучение культурных запросов и интересов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сслед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явших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зависимая оценка качества оказания услуг МБУК «ДК п. Кедровый» в пгт. Кедровый Красноярского к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кетир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80 челове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 место среди клубных учреждений в России</w:t>
            </w:r>
          </w:p>
        </w:tc>
      </w:tr>
      <w:tr>
        <w:trPr/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. Организация работы по повышению квалификации специалистов*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хват специали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 в рамках краевого конкурса ведущих культурно-массовых мероприятий «Шоумен-2017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БУК Ц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на курсе «Основы быстрого рисунка/</w:t>
            </w:r>
            <w:r>
              <w:rPr>
                <w:i/>
                <w:sz w:val="20"/>
                <w:szCs w:val="20"/>
                <w:lang w:val="en-US"/>
              </w:rPr>
              <w:t>Sketchi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, г. Новосибирс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лайн-школа ВЕБ-Дизай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еловек</w:t>
            </w:r>
          </w:p>
        </w:tc>
      </w:tr>
      <w:tr>
        <w:trPr/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Разработка методически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рабо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разработ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/ учреж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спространения (тираж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* В таблице приведены примеры заполнения с указанием возможных форм и тем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*Только обучение, касающееся основных (содержательных) направлений деятельности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3. Целевые программы по поддержке учреждений культуры клубного типа, сохранению и развитию народного творчества и т. п., действующие на территор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4. Бренды в сфере культуры на территории муниципального образования (в соответствии с перечнем мероприятий  министерства культуры Красноярского края)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  <w:gridCol w:w="18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и 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лет проводится, периодич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 201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5. Отраслевые муниципальные конкурсы на поддержку лучших учреждений культуры клубного типа и специалистов учреждений культуры клубного тип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95"/>
        <w:gridCol w:w="3649"/>
        <w:gridCol w:w="3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Содержа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3.1. </w:t>
      </w:r>
      <w:r>
        <w:rPr>
          <w:b/>
        </w:rPr>
        <w:t>Участие в целевых программах, конкурсах на предоставление субсидий и грант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4"/>
        <w:gridCol w:w="3261"/>
        <w:gridCol w:w="2702"/>
        <w:gridCol w:w="13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/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/учреждения/название проекта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держан/отклоне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В зависимости от цели конкурс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Организация и проведение культурно-массовых мероприятий (районные, зональные, краевые, региональные, всероссийские и т. д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 </w:t>
      </w:r>
      <w:r>
        <w:rPr>
          <w:b/>
          <w:u w:val="single"/>
        </w:rPr>
        <w:t>361</w:t>
      </w:r>
      <w:r>
        <w:rPr/>
        <w:t xml:space="preserve"> (в соответствии с формой 7-Н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радиционные культурно-массовые мероприятия (самые востребованные у насе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361</w:t>
      </w:r>
      <w:r>
        <w:rPr>
          <w:u w:val="single"/>
        </w:rPr>
        <w:t xml:space="preserve"> </w:t>
      </w:r>
      <w:r>
        <w:rPr/>
        <w:t>(в соответствии с формой 7-НК)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онкурс чтецов «Славлю своё Оте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72-й годовщины со Дня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«Букет благодарному зрителю»в рамках 50-летия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Я люблю свой город», посвященный Дню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оселковой ёлки «Зима в Простокваш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ультурно-досугов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284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5"/>
        <w:gridCol w:w="2390"/>
        <w:gridCol w:w="2242"/>
        <w:gridCol w:w="1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«Этот праздник – для мужчин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 «Без женщин жить нельзя на свет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«Письма из прошл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«Всё начинается с мам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в честь открытия танка-памятника к Дню РВС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чествование ветеранов 36 РД, посвященный Дню РВС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нформационно-просветитель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77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5"/>
        <w:gridCol w:w="2389"/>
        <w:gridCol w:w="2242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«Пушкинский день России», 3 бесе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3 отря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«День коренных народов мира», 3 бесе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3 отря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презентация «День рисованной страны» - 90-летию со дня рождения В. Котеночкин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3 отря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«75-летию Сталинградской битвы посвящается», 4 бесе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 27, 28 ноябр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5-6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ий марафон «Строка к строке» о той войне» - 75-летию Сталинградской битве посвящается, 2 мараф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,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, 2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, 26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роприятия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 xml:space="preserve">274 </w:t>
      </w:r>
      <w:r>
        <w:rPr/>
        <w:t xml:space="preserve">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интересные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5"/>
        <w:gridCol w:w="2390"/>
        <w:gridCol w:w="2242"/>
        <w:gridCol w:w="1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р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Назад в детств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Хорошее настроени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гровой площадки «Выходи гулять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ар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сказка «Новый год в Простоквашино» для 1-5 классов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редстав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танцевально-игровая программа «Вечеринка Деда Мороза» для 6-7 классов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гровые 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, 25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роприятия для молодёж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24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наиболее удачные патриотической направленности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5"/>
        <w:gridCol w:w="2390"/>
        <w:gridCol w:w="2242"/>
        <w:gridCol w:w="1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р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с игровой программой «ЛюбвеМобильная вечеринка», посвященный Дню святого Валент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фестиваль «Даешь молодежь», посвященный Дню молодеж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овогодняя танцевально-игровая программа «Вечеринка Деда Мороза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пожилых людей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7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5"/>
        <w:gridCol w:w="2390"/>
        <w:gridCol w:w="2242"/>
        <w:gridCol w:w="1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р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осиделки «Ой блины, блины, блин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, посвященный 23 февр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Снова 23 феврал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чествования ветеранов «Помним! Гордимся!», посвященный Дню Побе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«Осенний подарок», посвященный Международному дню пожилых люд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От всей душ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семей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2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5"/>
        <w:gridCol w:w="2389"/>
        <w:gridCol w:w="2242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р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фестиваль Дню семьи, любви и верно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конкурс «Готовим вместе с мамо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овой кабине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р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людей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2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4"/>
        <w:gridCol w:w="2390"/>
        <w:gridCol w:w="2242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р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День рождения мячи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осиделки «Чаепитие у Деда Мороз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новых форм культурно-досуговой деятельности</w:t>
      </w:r>
      <w:r>
        <w:rPr/>
        <w:t xml:space="preserve"> </w:t>
      </w:r>
      <w:r>
        <w:rPr>
          <w:b/>
        </w:rPr>
        <w:t>(квесты, флешмобы, квизы, виртуальные экскурсии и проч.)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2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5"/>
        <w:gridCol w:w="2390"/>
        <w:gridCol w:w="2242"/>
        <w:gridCol w:w="1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-акция «Яркие люди» в честь Дня посел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акция «Этих дней не смолкнет слава», посвященная 100-летию революции 17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магазина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несовершеннолетних в СОП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нет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19"/>
        <w:gridCol w:w="2238"/>
        <w:gridCol w:w="2113"/>
        <w:gridCol w:w="19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е взаимодейств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ероприятия 2017 г., посвященные </w:t>
      </w:r>
      <w:r>
        <w:rPr>
          <w:b/>
          <w:bCs/>
          <w:color w:val="000000"/>
          <w:sz w:val="22"/>
          <w:szCs w:val="22"/>
        </w:rPr>
        <w:t>Году Экологии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13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18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презентация «Не наступите на жук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ес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феврал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 классы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седа-презентация «Чудеса на планете Земля», 4 бес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презентация «Легенда о цветах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ес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ти пришкольного лагер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тряда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презентация «Аптека под ногам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ес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ишкольного лагер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тря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, планируемые в рамках памятных и знаменательных дат 2018 г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9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Дню Защитника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онкурс военной пес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концерт, посвященный Дн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онкурс чтецов «Славлю своё Отеч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в честь Дня гор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, посвященная Международному дню пожилого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, посвященный Дню матер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в честь Дня РВ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3. Организация деятельности клубных формирова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клубных формирований: </w:t>
      </w:r>
      <w:r>
        <w:rPr>
          <w:b/>
          <w:u w:val="single"/>
        </w:rPr>
        <w:t>39</w:t>
      </w:r>
      <w:r>
        <w:rPr/>
        <w:t xml:space="preserve"> (в соответствии с формой 7-НК)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:</w:t>
        <w:tab/>
      </w:r>
      <w:r>
        <w:rPr>
          <w:b/>
          <w:u w:val="single"/>
        </w:rPr>
        <w:t>29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Для молодёжи:</w:t>
        <w:tab/>
      </w:r>
      <w:r>
        <w:rPr>
          <w:b/>
          <w:u w:val="single"/>
        </w:rPr>
        <w:t>1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.1 Самодеятельные объединения досугового об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5</w:t>
      </w:r>
      <w:r>
        <w:rPr>
          <w:b/>
        </w:rPr>
        <w:t xml:space="preserve"> </w:t>
      </w:r>
      <w:r>
        <w:rPr/>
        <w:t>(в соответствии с количеством, указанным в форме 7-НК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числе которых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хнического творчества (авиамоделирование, судомоделирование, робототехника, стендовое моделирование, легоконструирование, автомоделирование, оригами, квилинг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17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оенно-патриотические (исторической реконструкци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119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в строю», военно-патрио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 Викт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мей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15"/>
        <w:gridCol w:w="3191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кологическ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15"/>
        <w:gridCol w:w="3191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лубные формирования, созданные в течение 2017 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9"/>
        <w:gridCol w:w="3119"/>
        <w:gridCol w:w="184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нтеллектуальных игр «ИгрОК», культурно-досуг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Аржанникова Полина Игор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клубных формирований (с учетом формирований самодеятельного народного творчества), в которых занимаются несовершеннолетние, находящиеся в социально опасном положении (сколько человек) в соответствии с отчётами о работе с несовершеннолетними в СОП - 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.2. Коллективы любительского (самодеятельного) художествен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34</w:t>
      </w:r>
      <w:r>
        <w:rPr/>
        <w:t xml:space="preserve"> (в соответствии с количеством, указанным в форме 7-НК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83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лле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узыкальное любительское искусство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тивы музыкального любительского искусства, из ни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естры духовых инстр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кестры народных инструмент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о-инструментальные ансамб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сской (народной) пес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кальные ансамбли (групп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ческое любительское искусство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еографические коллективы, из ни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го тан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тан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, эстрадного тан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бального тан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ое любительское искусство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ьные коллективы, из ни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е коллектив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ктивы (студии) изобразительного искус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ллективы (студии) декоративно-прикладного искус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ллективы (студии) кино-, фотолюби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лективы, имеющие почетные звания Красноярского края «Народный самодеятельный коллектив», «Образцовый художественный коллектив», «Народная самодеятельная студия»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нет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Коллективы любительского (самодеятельного) художественного творчества, созданные в течение 2017 года.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вардеец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орк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бют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любительское искусство, эстра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ция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любительское творчество, эстра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трушка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ка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чка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Василис Премудры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Василис Премудрых – 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масшедшие вязальщицы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b/>
        </w:rPr>
        <w:t xml:space="preserve">Достижения </w:t>
      </w:r>
      <w:r>
        <w:rPr/>
        <w:t>коллективов в конкурсах и фестивалях (</w:t>
      </w:r>
      <w:r>
        <w:rPr>
          <w:i/>
        </w:rPr>
        <w:t>указываются только обладатели Гран-при и лауреаты различных степеней краевых, региональных, всероссийских и международных</w:t>
      </w:r>
      <w:r>
        <w:rPr/>
        <w:t xml:space="preserve">)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  <w:gridCol w:w="1512"/>
        <w:gridCol w:w="1696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статус конкурса, фестиваля (краевой, региональный, всероссийский, международ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 участия (степень лауреатств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й творческий фестиваль «Таланты без грани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народного танца «Кедровские рос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.3. Клубные формирования, в которых занимаются люди с ограниченными возможностя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2410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лубного формирования и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, в котором оно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 – людей с ограниченными возмо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 них детей до 14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</w:rPr>
      </w:pPr>
      <w:r>
        <w:rPr>
          <w:b/>
        </w:rPr>
        <w:t xml:space="preserve">Раздел 4. Национальное творчество </w:t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1. Национальные самодеятельные объединения досугового общ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лубные формирования коренных малочисленных народов Севера (долганы, кето, ненцы, нганасаны, селькупы, эвенки, энцы, чулымцы – далее везде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7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до 14 лет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лубные формирования (исключая клубные формирования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до 14 лет</w:t>
            </w:r>
          </w:p>
        </w:tc>
      </w:tr>
      <w:tr>
        <w:trPr>
          <w:trHeight w:val="2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. Национальные коллективы любительского (самодеятельного) художественного творче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ллективы КМНС (долганы, кето, ненцы, нганасаны, селькупы, эвенки, энцы, чулымц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02"/>
        <w:gridCol w:w="1555"/>
        <w:gridCol w:w="1822"/>
        <w:gridCol w:w="1637"/>
        <w:gridCol w:w="1134"/>
      </w:tblGrid>
      <w:tr>
        <w:trPr>
          <w:trHeight w:val="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ость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казать возраст участников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– д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7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указать возраст участников 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1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оллективы (исключая коллективы КМНС):</w:t>
      </w:r>
    </w:p>
    <w:p>
      <w:pPr>
        <w:pStyle w:val="Normal"/>
        <w:widowControl w:val="false"/>
        <w:autoSpaceDE w:val="false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701"/>
        <w:gridCol w:w="170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тск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казать возраст учас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зрослый</w:t>
            </w:r>
            <w:r>
              <w:rPr>
                <w:b/>
                <w:sz w:val="20"/>
                <w:szCs w:val="20"/>
              </w:rPr>
              <w:t xml:space="preserve"> (указать возраст участников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Культурно-массовые мероприятия (в том числе календарные праздники), связанные с сохранением и развитием традиционной культуры КМНС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Культурно-массовые мероприятия, связанные с сохранением и развитием традиционной культуры (в том числе календарные праздн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</w:rPr>
        <w:t>Раздел 5. Сохранение и развитие казачье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1. Коллективы любительского (самодеятельного) художественного творчества, сохраняющие и развивающие казачью культур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 самодеятельного народного творчества и учреждение, в котором он работ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2. Клубные формирования, направленные на сохранение и развитие казачьей культур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лубные формирования казаков (название формирования и учреждение, в котором оно работа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3. Мероприятия, направленные на сохранение и развитие казачьей культур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  <w:gridCol w:w="10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6. Проблемы, стоящие перед учреждениями культуры клубного тип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проблемы учрежден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пут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а управления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                                              (печать)                                                        (подпись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 Синяков Леонид Иванович, методист, 8(923) 295-22-70                                                                                   (ФИО полностью, должность, 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</w:rPr>
        <w:t>Убедительная просьба  представить информацию в печатном и электронном виде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7:00Z</dcterms:created>
  <dc:creator>1</dc:creator>
  <dc:description/>
  <cp:keywords/>
  <dc:language>en-US</dc:language>
  <cp:lastModifiedBy>Пользователь</cp:lastModifiedBy>
  <cp:lastPrinted>2018-01-22T18:51:00Z</cp:lastPrinted>
  <dcterms:modified xsi:type="dcterms:W3CDTF">2018-01-23T05:49:00Z</dcterms:modified>
  <cp:revision>141</cp:revision>
  <dc:subject/>
  <dc:title/>
</cp:coreProperties>
</file>