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еятельности Муниципального бюджетного учреждения культуры «Дом культуры поселка Кедровый Красноярского края» в поселке Кедровый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2016 году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u w:val="single"/>
        </w:rPr>
        <w:t>Содержание разделов:</w:t>
      </w:r>
    </w:p>
    <w:p>
      <w:pPr>
        <w:pStyle w:val="Normal"/>
        <w:widowControl w:val="false"/>
        <w:autoSpaceDE w:val="false"/>
        <w:jc w:val="both"/>
        <w:rPr/>
      </w:pPr>
      <w:r>
        <w:rPr/>
        <w:t>1. Сеть учреждений культуры клубного типа в муниципальном городском округе</w:t>
      </w:r>
    </w:p>
    <w:p>
      <w:pPr>
        <w:pStyle w:val="Normal"/>
        <w:widowControl w:val="false"/>
        <w:autoSpaceDE w:val="false"/>
        <w:jc w:val="both"/>
        <w:rPr/>
      </w:pPr>
      <w:r>
        <w:rPr/>
        <w:t>2. Методическое обеспече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Содержание деятельности учреждений культуры клубного типа </w:t>
      </w:r>
    </w:p>
    <w:p>
      <w:pPr>
        <w:pStyle w:val="Normal"/>
        <w:widowControl w:val="false"/>
        <w:autoSpaceDE w:val="false"/>
        <w:jc w:val="both"/>
        <w:rPr/>
      </w:pPr>
      <w:r>
        <w:rPr/>
        <w:t>4. Национальное твор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5.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>Примечание: раздел 1 заполняется ответственным специалистом органа управления культуры;</w:t>
      </w:r>
    </w:p>
    <w:p>
      <w:pPr>
        <w:pStyle w:val="Normal"/>
        <w:ind w:right="-93" w:firstLine="1418"/>
        <w:rPr/>
      </w:pPr>
      <w:r>
        <w:rPr>
          <w:rStyle w:val="StrongEmphasis"/>
          <w:i/>
        </w:rPr>
        <w:t>раздел 2 заполняется руководителем методической службы муниципального района;</w:t>
      </w:r>
    </w:p>
    <w:p>
      <w:pPr>
        <w:pStyle w:val="Normal"/>
        <w:ind w:firstLine="1418"/>
        <w:rPr>
          <w:rStyle w:val="StrongEmphasis"/>
          <w:i/>
          <w:i/>
        </w:rPr>
      </w:pPr>
      <w:r>
        <w:rPr>
          <w:rStyle w:val="StrongEmphasis"/>
          <w:i/>
        </w:rPr>
        <w:t>раздел 3,4,5 заполняется ответственными специалистами клубных учреждений.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 1. Сеть учреждений культуры клубного типа в муниципальном городском округ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</w:rPr>
        <w:t>1.1. Виды сетевых единиц клубного тип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32"/>
        <w:gridCol w:w="1233"/>
        <w:gridCol w:w="1232"/>
        <w:gridCol w:w="1232"/>
        <w:gridCol w:w="1410"/>
        <w:gridCol w:w="3140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етевых единиц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форме 7-НК)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ЕТЕВЫХ ЕДИНИЦ КЛУБНОГО ТИПА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й клуб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сетевых единиц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й Дом культуры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сетевых единиц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сетевых единиц)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орец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сетевых единиц)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клуб, агиткульт-бригада, передвижной клу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сетевых единиц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ругие виды сетевых единиц: какие именно, скольк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сетевых единиц)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* Примечание:</w:t>
      </w:r>
      <w:r>
        <w:rPr>
          <w:bCs/>
        </w:rPr>
        <w:t xml:space="preserve"> при любом количественном изменении клубной сети (увеличении или сокращении) по сравнению с предыдущим годом под данной таблицей необходимо перечислить созданные или сокращенные сетевые единицы (уставное наименование, населенный пункт, в случае сокращения сети – указать соответствующий документ, его реквизиты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2. Типы учреждений культуры клубного тип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5"/>
        <w:gridCol w:w="2404"/>
      </w:tblGrid>
      <w:tr>
        <w:trPr>
          <w:trHeight w:val="3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реждений культуры клубного типа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.3. </w:t>
      </w:r>
      <w:r>
        <w:rPr>
          <w:b/>
          <w:bCs/>
        </w:rPr>
        <w:t>Юридический статус, права на имущество и земельные участ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440"/>
        <w:gridCol w:w="1440"/>
        <w:gridCol w:w="900"/>
        <w:gridCol w:w="1485"/>
        <w:gridCol w:w="1395"/>
        <w:gridCol w:w="873"/>
      </w:tblGrid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У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оличество юридических лиц/сетевых единиц в их составе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УЩЕСТВ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оличество сетевых единиц)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оличество сетевых единиц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яю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говором передачи в оперативное управление, арен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я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видетельством о государственной регистрации пра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яю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идетельство о государственной регистрации прав № 24ЕК 657977 от 09.04.2012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дастровый (или условный) номер: 24:60:0000006: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.4. </w:t>
      </w:r>
      <w:r>
        <w:rPr>
          <w:b/>
          <w:bCs/>
        </w:rPr>
        <w:t>Централизация учреждений культуры клубного тип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52"/>
        <w:gridCol w:w="1248"/>
        <w:gridCol w:w="1388"/>
        <w:gridCol w:w="1394"/>
        <w:gridCol w:w="1935"/>
        <w:gridCol w:w="2074"/>
      </w:tblGrid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УЧРЕЖДЕНИЯ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клубные системы, учреждени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ые системы,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тевых единиц в составе учрежд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тевых единиц в составе учрежд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оличество сетевых единиц клубного ти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централизованных и многопрофильных учрежд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сетевых единиц клубного типа в составе централизованных и многопрофильных учреждений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2. Методическое обеспече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1. Методическое руководство деятельностью учреждений клубного типа в муниципальном городском округе</w:t>
      </w:r>
    </w:p>
    <w:p>
      <w:pPr>
        <w:pStyle w:val="Normal"/>
        <w:widowControl w:val="false"/>
        <w:autoSpaceDE w:val="false"/>
        <w:jc w:val="both"/>
        <w:rPr/>
      </w:pPr>
      <w:r>
        <w:rPr/>
        <w:t>В графе таблицы, соответствующей модели методического руководства (1, 2, 3, 4), указ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полное название подразделения, службы (модели 2, 4); или должность лица (модели 1, 3), осуществляющего методическое руководств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штатную численность подразделения (службы), осуществляющего методическое руководство (модели 2, 4); 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расположения, почтовый адрес, телефоны, факс, e-mail;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должности, ФИО (полностью) руководителя подразделения (службы), осуществляющего методическое руководство (модели 2, 4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  <w:gridCol w:w="2848"/>
      </w:tblGrid>
      <w:tr>
        <w:trPr>
          <w:cantSplit w:val="true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ДЕЛЬ МЕТОДИЧЕСКОГО РУКОВОДСТВА ДЕЯТЕЛЬНОСТЬЮ УЧРЕЖДЕНИЙ</w:t>
            </w:r>
          </w:p>
        </w:tc>
      </w:tr>
      <w:tr>
        <w:trPr>
          <w:trHeight w:val="8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управления культуры муниципального района без создания специального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ое подразделение органа управления культуры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жпоселенческое учреждение культуры без создания специальной служб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ая служба межпоселенческого учреждения культуры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УК «ДК п. Кедровый»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ист по организации культурно-досуговых мероприят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яков Леонид Иван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2. Целевые программы по поддержке учреждений культуры клубного типа, сохранению и развитию народного творчества и т. п., действующие в муниципальном городском округ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3. Бренды в сфере культуры на территории муниципального городского округа</w:t>
        <w:br/>
        <w:t>(в соответствии с перечнем мероприятий Министерства культуры Красноярского края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980"/>
        <w:gridCol w:w="19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форм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лет проводится, периодич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4. Реализация функций по методическому обеспечению деятельности учреждений культуры клубного типа в муниципальном городском округ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изация работы по обучению, повышению квалификации персонала: </w:t>
      </w:r>
    </w:p>
    <w:p>
      <w:pPr>
        <w:pStyle w:val="Normal"/>
        <w:widowControl w:val="false"/>
        <w:autoSpaceDE w:val="false"/>
        <w:jc w:val="both"/>
        <w:rPr/>
      </w:pPr>
      <w:r>
        <w:rPr/>
        <w:t>какие семинары, курсы, школы (другие формы обучения, повышения квалификации) проведены в районе, сколько человек участвовал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какие курсы, семинары (с указанием учреждения), сколько человек направлялись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рганизация работы по изучению культурных запросов и интересов насел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Внедрение новых форм работы (где, как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иды методической помощи учреждениям (какие, как, сколько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по детскому вокалу в объеме 3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-практикум по традиционной народной культуре «Инклюзивные технологии учреждения культуры как один из способов популяризации народного художествен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2.5. Лучшие учреждения культуры клубного типа по итогам года </w:t>
      </w:r>
      <w:r>
        <w:rPr/>
        <w:t>(название учреждения, ФИО руководителя полностью)</w:t>
      </w:r>
      <w:r>
        <w:rPr>
          <w:b/>
        </w:rPr>
        <w:t>, наиболее сильные стороны и интересные направления в работе учреждений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3. Содержа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3.1. </w:t>
      </w:r>
      <w:r>
        <w:rPr>
          <w:b/>
        </w:rPr>
        <w:t>Участие в целевых программах, конкурсах на предоставление субсидий и грантов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917"/>
        <w:gridCol w:w="1917"/>
        <w:gridCol w:w="1917"/>
      </w:tblGrid>
      <w:tr>
        <w:trPr/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, конкурса, название заявленного прое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 (заявка поддержана, отклонена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еленных средств</w:t>
            </w:r>
          </w:p>
        </w:tc>
      </w:tr>
      <w:tr>
        <w:trPr/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МБУК «ДК п. Кедровый» в краевом конкурсе «Вдохновение» среди муниципальных учреждений культуры и образования в сфере культуры и искусства в номинации «Лучший городской Дом культур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фонд Прохорова на комплектование библиотечного фонда библиотеки ДК (благотворительность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2. Организация и проведение культурно-массовых мероприятий </w:t>
      </w:r>
      <w:r>
        <w:rPr/>
        <w:t>(районные, зональные, краевые, региональные, всероссийские и т.д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 </w:t>
      </w:r>
      <w:r>
        <w:rPr>
          <w:u w:val="single"/>
        </w:rPr>
        <w:t>384</w:t>
      </w:r>
      <w:r>
        <w:rPr/>
        <w:t xml:space="preserve"> (в соответствии с формой 7-НК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радиционные культурно-массовые мероприят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в честь 71-ой годовщины со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на народном гулянии в честь Дня Победы «»Много лет нашей славной Побе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о-развлекательная программа народного гуляния «С днем рождения, наш 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3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в честь Дня семьи «С верой и надежд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дровская ярмар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ее театрализованное представление «В ожидании Петушка» на открытие поселковой ёл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льтурно-досуговые мероприят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u w:val="single"/>
        </w:rPr>
        <w:t>303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значим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13"/>
        <w:gridCol w:w="2348"/>
        <w:gridCol w:w="2196"/>
        <w:gridCol w:w="14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й концерт «Защитник Отечества» - Дню Защитника Отеч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5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5 че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ыставки работ Мальцевой Н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глашенны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 «Женщинам посвящается» - Международному дню 8 мар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7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2 че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ковый конкурс чтецов «Славлю свое Отечество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конкурсан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-развлекательная программ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ruso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семирному дню здоровь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-22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й концерт «Светом нашей памяти» - Дню Побе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0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2 че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ыставки «Пакт Рериха. История и современнос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глашенны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на выставку «Пакт Рериха. История и современность» для учащихся средней школы, 11 экскурс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.05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о-развлекательная программа «Снимаем кино» Международному дню защиты детей и Году российского ки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площадь гор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ти, 350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 че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 «Помним. Дорожим. Гордимся!», посвященный Дню памяти и скорби, 75-летию начала В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площадь гор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глашенных ветера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показ мультфильма «Смешарики. Легенда о золотом драконе» в рамках Всероссийской акции «Ночь кино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показ фильма «Легенда № 17» в рамках Всероссийской акции «Ночь кино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показ фильма «Батальон» в рамках Всероссийской акции «Ночь кино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 «Золотой возраст» Международному дню пожилого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жилые, 32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 че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концерт «Главное слово…», посвященный Дню матер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4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9 че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й праздник в честь Дня РВС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ы 36 Р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музыкальная сказка «Золотой петушок»  для учащихся начальной средней школы, 7 новогодних сказ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.12.1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,1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217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яя танцевально-игровая программа «Хорошее настроение» для старших класс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танцевально-игровых програм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ростки, молодеж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онно-просветительные мероприят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u w:val="single"/>
        </w:rPr>
        <w:t>81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значим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03"/>
        <w:gridCol w:w="2352"/>
        <w:gridCol w:w="2200"/>
        <w:gridCol w:w="14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Роль культуры в жизни челове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глашенных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роприятия для дет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u w:val="single"/>
        </w:rPr>
        <w:t>193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интересн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ь на английском языке по мотивам сказки «Пряничный человечек» в клубе «Занимательный английский» для учащихся 1-2 классов нача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ь на английском языке по мотивам сказки «Золушка» кружка «Занимательный английский» для 3-5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16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о-развлекательная программа «Снимаем кино» Международному дню защи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детской площадки «До свиданья, лето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город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етей, посвященный началу учебного периода для 2-4-х классов, 3 дня открытых две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8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ые кабине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совместно с ДМШ п. Кедровый «От всей души» в Международный день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музыкальная сказка «Золотой петушок»  для учащихся начальной средней школы, 7 новогодних сказ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.12.1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,1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я для молодеж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u w:val="single"/>
        </w:rPr>
        <w:t>24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Из них наиболее удачные патриотической направленности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-развлекательная программ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ruso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семирному дню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-22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роприятия для пожилых людей, в том числе для ветеранов Великой Отечественной войн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u w:val="single"/>
        </w:rPr>
        <w:t>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е вечера «Заходите к нам на огонёк», 6 танцевальных веч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четверг меся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показ фильма «Самая обаятельная и привлекательная» в Международный Женский день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оказ фильма «Так начиналась легенда» в День космонав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отдыха «От всей души» -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памяти – 75-летию начала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 – Международному дню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 «Золотой возраст» в Международный день пожилы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роприятия для сем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в честь Дня семьи «С верой и надежд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 че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роприятия для людей с ограниченными возможностями здоровь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совместно с ДМШ п. Кедровый «От всей души» в Международный день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я новых форм культурно-досуговой деятельности (квесты, флешмобы, квизы, виртуальные экскурсии и прочее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татус и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роприятия для несовершеннолетних в СОП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u w:val="single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удачн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78"/>
        <w:gridCol w:w="2257"/>
        <w:gridCol w:w="2127"/>
        <w:gridCol w:w="18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, статус и названи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 взаимодействи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я 2016 г., посвященные </w:t>
      </w:r>
      <w:r>
        <w:rPr>
          <w:bCs/>
          <w:color w:val="000000"/>
          <w:sz w:val="22"/>
          <w:szCs w:val="22"/>
        </w:rPr>
        <w:t>Году Российского ки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u w:val="single"/>
        </w:rPr>
        <w:t>29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удачные: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2"/>
        <w:gridCol w:w="2631"/>
        <w:gridCol w:w="3060"/>
      </w:tblGrid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оказ фильма «Офицеры» (+киноконцерт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ы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оказ фильма «Брестская крепость» (+киноконцерт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ы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оказ мультфильма «Король лев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школьного лагеря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оказ мультуфильмов в формате нон-стоп в Международный день защиты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о-развлекательная программа «Снимаем кино» в Международный день защиты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площадь гор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видеопоказ комедии «Бетховен» в Международный день защиты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д колонами Д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показ мультфильма «Смешарики. Легенда о золотом драконе» в рамках Всероссийской акции «Ночь кино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показ фильма «Легенда № 17» в рамках Всероссийской акции «Ночь кино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показ фильма «Батальон» в рамках Всероссийской акции «Ночь кино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я, планируемые в рамках памятных и знаменательных дат </w:t>
      </w:r>
      <w:r>
        <w:rPr>
          <w:b/>
        </w:rPr>
        <w:t>2017</w:t>
      </w:r>
      <w:r>
        <w:rPr/>
        <w:t xml:space="preserve">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69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Год экологии </w:t>
            </w:r>
            <w:r>
              <w:rPr>
                <w:b/>
                <w:sz w:val="22"/>
                <w:szCs w:val="22"/>
                <w:shd w:fill="FFFFFF" w:val="clear"/>
              </w:rPr>
              <w:t>(Согласно Указу президента РФ от 1-го августа 2015 г. под № 392 «О проведении в РФ Года особо охраняемых природных территорий» 2017 год в России объявлен годом экологии.)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, посвященный Дню Защитника 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, посвященный Международному женскому дню 8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й концерт, посвященный Дню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о-развлекательная программа, посвященная Международному дню защиты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площадь гор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в честь Дня горо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площадь гор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 чел.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, посвященная Международному дню пожилого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концерт, посвященный Дню матер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3.3. Организация деятельности клубных формирован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Всего клубных формирований </w:t>
      </w:r>
      <w:r>
        <w:rPr>
          <w:b/>
          <w:u w:val="single"/>
        </w:rPr>
        <w:t>39</w:t>
      </w:r>
      <w:r>
        <w:rPr>
          <w:b/>
        </w:rPr>
        <w:t xml:space="preserve"> (в соответствии с формой 7-НК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Для детей </w:t>
      </w:r>
      <w:r>
        <w:rPr>
          <w:b/>
          <w:u w:val="single"/>
        </w:rPr>
        <w:t>3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Для молодёжи </w:t>
      </w:r>
      <w:r>
        <w:rPr>
          <w:b/>
          <w:u w:val="single"/>
        </w:rPr>
        <w:t>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3.1 Самодеятельные объединения досугового об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хническое творчество (авиамоделирование, судомоделирование, робототехника, стендовое моделирование, легоконструирование, автомоделирование, оригами, квилинг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стендового моделирования «Микромодель», техническое творчеств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ино-, видео-, фотообъеди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енно-патриотическ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39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 в строю», патриотиче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дин Викто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торической реконстру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39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мейны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зкультурно-оздоровительны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логическ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более стабильные и интересные клубные формирования из общего чис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стендового моделирования «Микромодель», техническо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о интересам «Ветеран в строю», патриотическо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лубные формирования, созданные в течение 2016 год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клубных формирований (с учетом формирований самодеятельного народного творчества), в которых занимаются несовершеннолетние, находящиеся в социально опасном положении (сколько человек) в соответствии с отчётами о работе с несовершеннолетними в СОП </w:t>
      </w:r>
      <w:r>
        <w:rPr>
          <w:u w:val="single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3.2. Коллективы любительского (самодеятельного) художественного твор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u w:val="single"/>
        </w:rPr>
        <w:t>32</w:t>
      </w:r>
      <w:r>
        <w:rPr/>
        <w:t xml:space="preserve"> (в соответствии с количеством, указанным в форме 7-НК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843"/>
        <w:gridCol w:w="1134"/>
        <w:gridCol w:w="1134"/>
        <w:gridCol w:w="127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ние коллектива (ОБЯЗАТЕЛЬНО) и учре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отором он работа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сть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указать возраст участников от – д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Взросл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указать возраст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– д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ы и инструментальные ансамбли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инструме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та 10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ков Витали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, как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ы и вокальные ансамбли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й пес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Знакомый мотив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Орешк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Крепкий ореше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окальный ансамбль «Сюрприз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окальный ансамбль «Надежда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исты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ес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, как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еографические коллективы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го тан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тан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народного танца «Кедровские росы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нова Евгения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го, эстрадного тан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эстрадного танца «Дебю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нова Евгения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эстрадного танца «Первый шаг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нова Евгения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самбль эстрадного танца «</w:t>
            </w:r>
            <w:r>
              <w:rPr>
                <w:sz w:val="20"/>
                <w:szCs w:val="20"/>
                <w:lang w:val="en-US"/>
              </w:rPr>
              <w:t>Goddes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нова Евгения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ь эстрадного танца «Звёзды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нова Евгения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Одуванчик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нова Евгения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Росин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нова Евгения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Росто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бального тан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, как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ьные коллективы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брига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ов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лективы, имеющие почетные звания Красноярского края «Народный самодеятельный коллектив», «Образцовый художественный коллектив», «Народная самодеятельная студия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: </w:t>
      </w:r>
      <w:r>
        <w:rPr>
          <w:sz w:val="20"/>
          <w:szCs w:val="20"/>
          <w:u w:val="single"/>
        </w:rPr>
        <w:t>0</w:t>
      </w:r>
    </w:p>
    <w:tbl>
      <w:tblPr>
        <w:tblW w:w="109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559"/>
        <w:gridCol w:w="396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, направление любительского искус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присво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под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тоги творческой деятельности за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новление репертуара, инструментов, костюмов, гастроли, концерты и т.п.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>Коллективы любительского (самодеятельного) художественного творчества, созданные в течение отчетного года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вок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живописец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кисточка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льки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удожник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-2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-3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-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-5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</w:tbl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>Участие коллективов в конкурсах и фестивалях: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tbl>
      <w:tblPr>
        <w:tblW w:w="108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520"/>
        <w:gridCol w:w="1796"/>
        <w:gridCol w:w="1412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название конкурса, фестиваля (городской, районный, зональный, краевой, региональный, всероссийский, международны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коллекти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со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участия </w:t>
            </w:r>
            <w:r>
              <w:rPr>
                <w:sz w:val="18"/>
                <w:szCs w:val="18"/>
              </w:rPr>
              <w:t>(звание лауреата, диплом и т.п.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вокальный конкурс «Афганский ветер» в номинации «Вокально-инструментальные ансамбл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К «Дом офицеров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А «Дельта-10», 6 чел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межрегиональный фестиваль авторской песни и поэзии «Пятница-2016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8.0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еленого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поэтический клуб «Автограф», Остриков И.А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смотр-конкурс исполнителей народной песни «Сибирская глубинка» в рамках Всероссийского хорового фестиваля  в номинации «Ансамблевое п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ворец культуры имени 1 Ма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группа «Знакомый мотив», 4 чел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фестиваль любительских театральных коллективов «Рампа» в номинации «Декламац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Березов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легация п. Кедровый, 8 чел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ан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хиенко Макси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вов Кирил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триков И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сникова Бож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тенникова Ди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геева Анаста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олобов Викто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тый краевой вокальный конкурс «Диапазон» в номинации «Песни российского кин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.04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К «Центр культурных инициатив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группа «Знакомый мотив», 4 чел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народных умельцев «Мастера Красноярья» в номинации «Салют Побед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 – 18 сен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ультурно-исторический музейный компле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умеле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ьков Никола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медиафестиваль народного творчества «Созвездие талант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делегац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, 42 чел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/а кадетов «В ритме танц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/а «Шоколад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/а «Росток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я Ларионо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стасия Василье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ина Лаврене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орь Остр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тр Шиханц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гей Черепан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dd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участни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раевой конкурс на лучший сценарий новогоднего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ноябрь 2016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й руководит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иков И.А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3.3. Клубные формирования, в которых занимаются люди с ограниченными возможностя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2410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лубного формирования и 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, в котором оно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– людей с ограниченными возмож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з них детей до 14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3.4. Клубные формирования, в которых занимаются люди пожилого возрас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268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лубного формирования и 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, в котором оно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– людей пожилого возрас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 творчества», декоративно-приклад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Гармония-4», 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134" w:hanging="0"/>
        <w:jc w:val="center"/>
        <w:rPr>
          <w:b/>
          <w:b/>
        </w:rPr>
      </w:pPr>
      <w:r>
        <w:rPr>
          <w:b/>
        </w:rPr>
        <w:t xml:space="preserve">Раздел 4. Национальное творчество </w:t>
      </w:r>
    </w:p>
    <w:p>
      <w:pPr>
        <w:pStyle w:val="Normal"/>
        <w:widowControl w:val="false"/>
        <w:autoSpaceDE w:val="false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1. Национальные самодеятельные объединения досугового общ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лубные формирования коренных малочисленных народов Севера (долганы, кето, ненцы, нганасаны, селькупы, эвенки, энцы, чулымцы – далее везде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1843"/>
        <w:gridCol w:w="2268"/>
      </w:tblGrid>
      <w:tr>
        <w:trPr>
          <w:trHeight w:val="7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до 14 лет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циональные клубные формирования (исключая клубные формирования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1843"/>
        <w:gridCol w:w="2268"/>
      </w:tblGrid>
      <w:tr>
        <w:trPr>
          <w:trHeight w:val="6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до 14 лет</w:t>
            </w:r>
          </w:p>
        </w:tc>
      </w:tr>
      <w:tr>
        <w:trPr>
          <w:trHeight w:val="2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2. Национальные коллективы любительского (самодеятельного) художественного творч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ллективы КМНС (долганы, кето, ненцы, нганасаны, селькупы, эвенки, энцы, чулымцы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02"/>
        <w:gridCol w:w="1555"/>
        <w:gridCol w:w="1822"/>
        <w:gridCol w:w="1637"/>
        <w:gridCol w:w="1134"/>
      </w:tblGrid>
      <w:tr>
        <w:trPr>
          <w:trHeight w:val="7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оллектива и учреждения, в котором он работа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сть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указать возраст участников от – д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зросл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1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циональные коллективы (исключая коллективы КМНС):</w:t>
      </w:r>
    </w:p>
    <w:p>
      <w:pPr>
        <w:pStyle w:val="Normal"/>
        <w:widowControl w:val="false"/>
        <w:autoSpaceDE w:val="false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701"/>
        <w:gridCol w:w="1701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оллектива и учреждения, в котором он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тск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зросл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указать возраст участников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–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34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 Культурно-массовые мероприятия (в том числе календарные праздники), связанные с сохранением и развитием традиционной культуры КМНС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53"/>
        <w:gridCol w:w="2157"/>
        <w:gridCol w:w="2443"/>
      </w:tblGrid>
      <w:tr>
        <w:trPr>
          <w:trHeight w:val="5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Культурно-массовые мероприятия, связанные с сохранением и развитием традиционной культуры (в том числе календарные праздни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53"/>
        <w:gridCol w:w="2157"/>
        <w:gridCol w:w="2443"/>
      </w:tblGrid>
      <w:tr>
        <w:trPr>
          <w:trHeight w:val="5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</w:rPr>
        <w:t>Раздел 5. Сохранение и развитие казачьей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Коллективы любительского (самодеятельного) художественного творчества, сохраняющих и развивающих казачью культур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701"/>
        <w:gridCol w:w="1701"/>
        <w:gridCol w:w="1008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 самодеятельного народного творчества и учреждение, в котором он работ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Клубные формирования, направленные на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701"/>
        <w:gridCol w:w="1701"/>
        <w:gridCol w:w="1008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 казаков (название формирования и учреждение, в котором он работа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Мероприятия, направленные на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  <w:gridCol w:w="10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firstLine="108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а управления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района                                               (печать)                                                        (подпись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иректор МБУК «ДК п. Кедровый»</w:t>
        <w:tab/>
        <w:tab/>
        <w:tab/>
        <w:tab/>
        <w:t>П.В. Шиханцов</w:t>
      </w:r>
    </w:p>
    <w:p>
      <w:pPr>
        <w:pStyle w:val="Normal"/>
        <w:widowControl w:val="false"/>
        <w:autoSpaceDE w:val="false"/>
        <w:rPr/>
      </w:pPr>
      <w:r>
        <w:rPr/>
        <w:t>8(391-33) 28-44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                                                                                     (ФИО полностью, должность, телефо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Убедительная просьба к исполнителю предоставить информацию в печатном и электронном виде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7:00Z</dcterms:created>
  <dc:creator>1</dc:creator>
  <dc:description/>
  <cp:keywords/>
  <dc:language>en-US</dc:language>
  <cp:lastModifiedBy>Петр</cp:lastModifiedBy>
  <cp:lastPrinted>2014-11-21T14:19:00Z</cp:lastPrinted>
  <dcterms:modified xsi:type="dcterms:W3CDTF">2017-01-12T02:26:00Z</dcterms:modified>
  <cp:revision>173</cp:revision>
  <dc:subject/>
  <dc:title/>
</cp:coreProperties>
</file>