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еятельности Муниципального бюджетного учреждения куль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Дом культуры поселка Кедровый Красноярского края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оселке Кедровый Красноярского края в 2015 году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Сеть учреждений культуры клубного типа в муниципальном районе</w:t>
      </w:r>
    </w:p>
    <w:p>
      <w:pPr>
        <w:pStyle w:val="Normal"/>
        <w:widowControl w:val="false"/>
        <w:autoSpaceDE w:val="false"/>
        <w:jc w:val="both"/>
        <w:rPr/>
      </w:pPr>
      <w:r>
        <w:rPr/>
        <w:t>2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Содержание деятельности учреждений культуры клубного типа </w:t>
      </w:r>
    </w:p>
    <w:p>
      <w:pPr>
        <w:pStyle w:val="Normal"/>
        <w:widowControl w:val="false"/>
        <w:autoSpaceDE w:val="false"/>
        <w:jc w:val="both"/>
        <w:rPr/>
      </w:pPr>
      <w:r>
        <w:rPr/>
        <w:t>4. Национальное твор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5.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Примечание: раздел 1 заполняется ответственным специалистом органа управления культуры;</w:t>
      </w:r>
    </w:p>
    <w:p>
      <w:pPr>
        <w:pStyle w:val="Normal"/>
        <w:ind w:right="-93" w:firstLine="1418"/>
        <w:rPr/>
      </w:pPr>
      <w:r>
        <w:rPr>
          <w:rStyle w:val="StrongEmphasis"/>
          <w:i/>
        </w:rPr>
        <w:t>раздел 2 заполняется руководителем методической службы муниципального района;</w:t>
      </w:r>
    </w:p>
    <w:p>
      <w:pPr>
        <w:pStyle w:val="Normal"/>
        <w:ind w:firstLine="1418"/>
        <w:rPr>
          <w:rStyle w:val="StrongEmphasis"/>
          <w:i/>
          <w:i/>
        </w:rPr>
      </w:pPr>
      <w:r>
        <w:rPr>
          <w:rStyle w:val="StrongEmphasis"/>
          <w:i/>
        </w:rPr>
        <w:t>раздел 3,4,5 заполняется ответственными специалистами клубных учреждений.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здел 1. Сеть учреждений культуры клубного типа в муниципальном район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</w:rPr>
        <w:t>1.1. Виды сетевых единиц клубного тип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32"/>
        <w:gridCol w:w="1233"/>
        <w:gridCol w:w="1232"/>
        <w:gridCol w:w="1232"/>
        <w:gridCol w:w="1410"/>
        <w:gridCol w:w="3140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етевых единиц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форме 7-НК)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ЕТЕВЫХ ЕДИНИЦ КЛУБНОГО ТИПА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й клуб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й Дом культуры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орец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клуб, агиткульт-бригада, передвижной клу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ругие виды сетевых единиц: какие именно, скольк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* Примечание:</w:t>
      </w:r>
      <w:r>
        <w:rPr>
          <w:bCs/>
        </w:rPr>
        <w:t xml:space="preserve"> при любом количественном изменении клубной сети (увеличении или сокращении) по сравнению с предыдущим годом под данной таблицей необходимо перечислить созданные или сокращенные сетевые единицы (уставное наименование, населенный пункт, в случае сокращения сети – указать соответствующий документ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2. Типы учреждений культуры клубного тип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2404"/>
      </w:tblGrid>
      <w:tr>
        <w:trPr>
          <w:trHeight w:val="3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реждений культуры клубного типа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.3. </w:t>
      </w:r>
      <w:r>
        <w:rPr>
          <w:b/>
          <w:bCs/>
        </w:rPr>
        <w:t>Юридический статус, права на имущество и земельные участ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440"/>
        <w:gridCol w:w="1440"/>
        <w:gridCol w:w="900"/>
        <w:gridCol w:w="1485"/>
        <w:gridCol w:w="1395"/>
        <w:gridCol w:w="873"/>
      </w:tblGrid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У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оличество юридических лиц/сетевых единиц в их составе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УЩЕСТВ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оличество сетевых единиц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оличество сетевых единиц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ю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ом передачи в оперативное управление, арен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видетельством о государственной регистрации пра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ю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идетельство о государственной регистрации прав № 24ЕК 657977 от 09.04.201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дастровый (или условный) номер: 24:60:0000006: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.4. </w:t>
      </w:r>
      <w:r>
        <w:rPr>
          <w:b/>
          <w:bCs/>
        </w:rPr>
        <w:t>Централизация учреждений культуры клубного тип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52"/>
        <w:gridCol w:w="1248"/>
        <w:gridCol w:w="1388"/>
        <w:gridCol w:w="1394"/>
        <w:gridCol w:w="1935"/>
        <w:gridCol w:w="2074"/>
      </w:tblGrid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УЧРЕЖДЕНИЯ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клубные системы, учреждени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ые системы,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тевых единиц в составе учрежд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тевых единиц в составе учрежд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оличество сетевых единиц клубного ти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централизованных и многопрофильных учрежд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сетевых единиц клубного типа в составе централизованных и многопрофильных учреждений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2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1. Методическое руководство деятельностью учреждений клубного типа в муниципальном районе</w:t>
      </w:r>
    </w:p>
    <w:p>
      <w:pPr>
        <w:pStyle w:val="Normal"/>
        <w:widowControl w:val="false"/>
        <w:autoSpaceDE w:val="false"/>
        <w:jc w:val="both"/>
        <w:rPr/>
      </w:pPr>
      <w:r>
        <w:rPr/>
        <w:t>В графе таблицы, соответствующей модели методического руководства (1, 2, 3, 4), указ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полное название подразделения, службы (модели 2, 4); или должность лица (модели 1, 3), осуществляющего методическое руководств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штатную численность подразделения (службы), осуществляющего методическое руководство (модели 2, 4); 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расположения, почтовый адрес, телефоны, факс, e-mail;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должности, ФИО (полностью) руководителя подразделения (службы), осуществляющего методическое руководство (модели 2, 4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2848"/>
      </w:tblGrid>
      <w:tr>
        <w:trPr>
          <w:cantSplit w:val="true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ДЕЛЬ МЕТОДИЧЕСКОГО РУКОВОДСТВА ДЕЯТЕЛЬНОСТЬЮ УЧРЕЖДЕНИЙ</w:t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управления культуры муниципального района без создания специаль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ое подразделение органа управления культуры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жпоселенческое учреждение культуры без создания специ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ая служба межпоселенческого учреждения культуры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УК «ДК п. Кедровый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ист по организации культурно-досуговых мероприят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яков Леонид Иван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2. Целевые программы по поддержке учреждений культуры клубного типа, сохранению и развитию народного творчества и т. п., действующие на территории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3. Бренды в сфере культуры на территории муниципального района (в соответствии с перечнем мероприятий Министерства культуры Красноярского края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80"/>
        <w:gridCol w:w="19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фор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лет проводится, периодич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4. Реализация функций по методическому обеспечению деятельности учреждений культуры клубного типа в муниципальном район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я работы по обучению, повышению квалификации персонала: </w:t>
      </w:r>
    </w:p>
    <w:p>
      <w:pPr>
        <w:pStyle w:val="Normal"/>
        <w:widowControl w:val="false"/>
        <w:autoSpaceDE w:val="false"/>
        <w:jc w:val="both"/>
        <w:rPr/>
      </w:pPr>
      <w:r>
        <w:rPr/>
        <w:t>какие семинары, курсы, школы (другие формы обучения, повышения квалификации) проведены в районе, сколько человек участвовал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какие курсы, семинары (с указанием учреждения), сколько человек направлялись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рганизация работы по изучению культурных запросов и интересов насел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недрение новых форм работы (где, как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иды методической помощи учреждениям (какие, как, сколько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семинар «Социокультурное проектирова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ярс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К «Центр культурных инициа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астер-классов «Народное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аевой школе традиционных технологий № 1 – занятие пер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Актуальные вопросы изменения трудового законодательства и документирования трудовых отношений» (1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дополнительной профессиональной программе «Современные социокультурные технологии в системе гражданско-патриотической работы с общественностью» в объеме 3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астер-классов «Народное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аевой школе традиционных технологий № 1 – занятие вто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евра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астер-классов «Народное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аевой школе традиционных технологий № 1 – занятие тре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квалификаци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е элект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НОУ ВПО «Московский институт экономики, политики и права» по программе «Менеджмент в социальной сфере» с 14 ноября 2014 г. по 27 февраля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арта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астер-классов «Народное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аевой школе традиционных технологий № 1 – занятие четвер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астер-классов «Народное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аевой школе традиционных технологий № 1 – занятие пя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астер-классов «Народное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аевой школе традиционных технологий № 1 – занятие ше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«Библиотечно-информационная деятельность: отраслевой информационный поиск» (дистанционная форма обучения) в объеме 7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 апреля по 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УДПО «ККНУЦК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астер-классов «Народное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аевой школе традиционных технологий № 1 – занятие четырнадц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астер-классов «Народное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аевой школе традиционных технологий № 1 – занятие пятнадц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астер-классов «Народное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аевой школе традиционных технологий № 1 – занятие шестнадц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семинар-совещание для руководителей государственных и муниципальных учреждений культуры клубного тип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БУ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офиц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астер-классов «Народное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аевой школе традиционных технологий № 1 – занятие семнадц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.5. Лучшие учреждения культуры клубного типа по итогам года </w:t>
      </w:r>
      <w:r>
        <w:rPr/>
        <w:t>(название учреждения, ФИО руководителя полностью)</w:t>
      </w:r>
      <w:r>
        <w:rPr>
          <w:b/>
        </w:rPr>
        <w:t>, наиболее сильные стороны и интересные направления в работе учреждений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3. Содержа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Участие в целевых программах, конкурсах на предоставление субсидий и гра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>название программы, конкурса;</w:t>
      </w:r>
    </w:p>
    <w:p>
      <w:pPr>
        <w:pStyle w:val="Normal"/>
        <w:widowControl w:val="false"/>
        <w:autoSpaceDE w:val="false"/>
        <w:jc w:val="both"/>
        <w:rPr/>
      </w:pPr>
      <w:r>
        <w:rPr/>
        <w:t>название заявленного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 участия (заявка поддержана, отклонена)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умма выделенных средств.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917"/>
        <w:gridCol w:w="1917"/>
        <w:gridCol w:w="1917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 конкурса, название заявленного прое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 (заявка поддержана, отклонена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еленных средств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 выполнении мероприятий в 2015 году «Об утверждении Правил предоставления из федерального бюджета субъектов Российской Федерации иных межбюджетных трансфертов на комплектование книжных фондов библиотек муниципальных образований»  (комплектование фонда библиотеки из федерального бюджет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МБУК «ДК п. Кедровый» в краевом конкурсе «Вдохновение» среди муниципальных учреждений культуры и образования в сфере культуры и искусства в номинации «Лучший городской Дом культу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долгосрочной целевой программе «Культура Красноярья» на 2013-2015 годы» - «Субсидии бюджетам муниципальных образований Красноярского края на поддержку детских клубных формирований, распределяемые в порядке конкурсного отб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фонд Прохорова на комплектование библиотечного фонда библиотеки ДК (благотворительност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2. Организация и проведение культурно-массовых мероприятий </w:t>
      </w:r>
      <w:r>
        <w:rPr/>
        <w:t>(районные, зональные, краевые, региональные, всероссийские и т.д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 </w:t>
      </w:r>
      <w:r>
        <w:rPr>
          <w:b/>
        </w:rPr>
        <w:t>365</w:t>
      </w:r>
      <w:r>
        <w:rPr/>
        <w:t xml:space="preserve"> (в соответствии с формой 7-НК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радиционные культурно-массовые мероприят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ое гуляние «Айда, Масле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Только днем 8 марта открывается весна», посвященный Международному дню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Песни – солдаты войны», посвященный 70-летию Великой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, 27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ое гуляние «Мы празднуем Победу в 70-й раз», посвященное 70-летию Великой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о-игровая программа «Планета улыбок», посвященная Международному дню защиты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23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гуляние в честь 55-летия 36 гвардейской ракетной Венской Краснознаменной диви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, 13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Бабье лето», посвященный Международному дню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, 5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Заходите к нам на огонек», посвященный Международному дню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, 25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Всё про мам», посвященный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8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С днем ракетчика, старый солдат», посвященный Дню РВС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льтурно-досуговые мероприят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</w:rPr>
        <w:t>268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04"/>
        <w:gridCol w:w="2344"/>
        <w:gridCol w:w="2194"/>
        <w:gridCol w:w="14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ковый конкурс «А ну-ка, парни!» посвященный Дню защитников Отечества и 70-летию Побе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нкурсан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 участников конце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ое гуляние «Айда, Маслениц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«Только днем 8 марта открывается весна», посвященный Международному дню 8 мар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 50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участников конце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конкурс чтецов «Этих дней не смолкнет слава», посвященный 70-летию Великой побе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6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конкурса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конкурс военной песни «День Победы», посвященный 70-летию Великой Побе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онкурса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отовыставки, посвященной вкладу Красноярского края в Победу и 70-летию Великой Побе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кори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етер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 вечер «Песни – солдаты войны» с чествованием ветеранов, посвященный 70-летию Великой Побе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, 27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участников конце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70-летию Великой Победы с акцией «Бессмертный полк», театрализованным представлением «А закаты алые…» и возложением венков у мемо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участника постано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ое гуляние «Мы празднуем Победу в 70-й раз», посвященное 70-летию Великой Побе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участников конце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концерт клубных формирований  «Звёздная страна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, 130 зр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выставки клубных формиров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о-игровая программа «Планета улыбок», посвященная Международному дню защиты дете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Д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23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участника конце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оселковый конкурс «Минута славы по-кедровск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конкурса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гуляние в честь 55-летия 36 гвардейской ракетной Венской Краснознаменной дивиз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Д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, 13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частников конце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Гордись, ракетчик», посвященный 55-летию 36 гвардейской ракетной Венской Краснознаменной дивиз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, 81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прием главы поселка Кедровый, посвященный Дню семьи, любви и вер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45 зр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ьи, 12 участников конце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«Бабье лето», посвященный Международному дню пожилого челов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, 5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участников конце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Заходите к нам на огонек», посвященный Международному дню пожилого челов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, 25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Всё про мам», посвященный Дню матер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 238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участников конце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риветствие участников встречи, посвященная Международному дню инвали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участников конце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С днем ракетчика, старый солдат», посвященный Дню РВС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 29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участников конце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кспозиция «Бессмертный пол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кори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ее театрализованное представление «Волшебные пилюли Бармалея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 85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участников предст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яя танцевально-игровая программ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98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частников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оселковой ёлки с новогодней игровой программой «Обезьяны год идёт…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частников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онно-просветительные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</w:rPr>
        <w:t>97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фотовыставку «Семь звеньев одной цепи», 7 экскур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января по 19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очный корид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Дети Великой Отечественной войны»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81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Была война» - 70-летию Великой Победы, 3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49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нижные именины» (в рамках недели детской книги), 5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81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ын башмачника» - 210-летию со дня рождения Г.Х. Андерсена, 3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апреля, 23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44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чтения «Сказки летом», 12 ч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72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сибирским писателем Владимиром Топилиным «Самородок из Сибирской глуби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ом силовых структур  в день солидарности в борьбе с терроризмом, 2 вст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, 44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Брось «мышку» - возьми книжк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3 «в» и 4 «б»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42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я для дет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</w:rPr>
        <w:t>160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интересн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«Курс молодого бойца», посвященная Дню защитника Отече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 «в»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«Слёт юных Василис», посвященная Международному дню 8 мар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3 классов, 2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Слёт юных Василис», посвященная Международному дню 8 марта для 4 «в»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о-игровая программа «Планета улыбок», посвященная Международному дню защиты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танцевально-игровая программа для 5-7 классов, 3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представление «Волшебные пилюли Бармалея», 4 предст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оселковой ёлки с новогодней игровой программой «Обезьяны год идёт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я для молодеж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</w:rPr>
        <w:t>23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наиболее удачные патриотической направленност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ом силовых структур Дню солидарности в борьбе с терроризмом для учащихся 11 классов, 2 вст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я для пожилых людей, в том числе для ветеранов Великой Отечественной войн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</w:rPr>
        <w:t>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Песни – солдаты войны», посвященный 70-летию Великой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70-летию Великой Победы с акцией «Бессмертный полк», театрализованным представлением «А закаты алые…» и возложением венков у мемо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ое гуляние «Мы празднуем Победу в 70-й раз», посвященное 70-летию Великой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«Бабье лето», посвященный Международному дню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Заходите к нам на огонек», посвященный Международному дню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программа «Ретро 60-х», 5 диско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пятница кажд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я для сем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прием главы поселка Кедровый в честь дня семьи, любви и ве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я для людей с ограниченными возможностями здоровь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риветствие участников встречи, посвященное Международному дню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я новых форм культурно-досуговой деятельности (квесты, флешмобы, квизы, виртуальные экскурсии и прочее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я для несовершеннолетних в СОП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78"/>
        <w:gridCol w:w="2257"/>
        <w:gridCol w:w="2127"/>
        <w:gridCol w:w="18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взаимодействи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я 2015 г., посвященные </w:t>
      </w:r>
      <w:r>
        <w:rPr>
          <w:bCs/>
          <w:color w:val="000000"/>
          <w:sz w:val="22"/>
          <w:szCs w:val="22"/>
        </w:rPr>
        <w:t>70-й годовщине Победы в Великой Отечественной войне 1941–1945 годо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</w:rPr>
        <w:t>9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2631"/>
        <w:gridCol w:w="3060"/>
      </w:tblGrid>
      <w:tr>
        <w:trPr>
          <w:trHeight w:val="4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4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 плакатов «Подвиг сибиряков в Великой Отечественной войн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корри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конкурс «А ну-ка, парни!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ковый конкурс чтецов «Этих дней не смолкнет слав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ковый конкурс военной песни «День Побед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отовыставки, посвященной вкладу Красноярского края в Победу и 70-летию Великой Поб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кори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Песни – солдаты войн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</w:t>
            </w:r>
          </w:p>
        </w:tc>
      </w:tr>
      <w:tr>
        <w:trPr>
          <w:trHeight w:val="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с акцией «Бессмертный полк», театрализованным представлением «А закаты алые…» и возложением венков у мемориа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гуля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разднуем Победу в 70-й раз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кспозиция «Бессмертный полк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кори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я 2015 г., посвященные </w:t>
      </w:r>
      <w:r>
        <w:rPr>
          <w:bCs/>
          <w:color w:val="000000"/>
          <w:sz w:val="22"/>
          <w:szCs w:val="22"/>
        </w:rPr>
        <w:t>Году литературы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</w:rPr>
        <w:t>23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2631"/>
        <w:gridCol w:w="3060"/>
      </w:tblGrid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фотовыставку «Семь звеньев одной цепи», 7 экскурс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января по 19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очный корид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нижные именины» (в рамках недели детской книги), 5 бесе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нижные именины» (в рамках недели детской книги), 5 бесе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ын башмачника» - 210-летию со дня рождения Г.Х. Андерсена, 3 бес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апреля, 23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сибирским писателем Владимиром Топилиным «Самородок из Сибирской глубинк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Брось «мышку» - возьми книжку» для учащихся 3 «в» и 4 «б» клас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я, планируемые в рамках памятных и знаменательных дат </w:t>
      </w:r>
      <w:r>
        <w:rPr>
          <w:b/>
        </w:rPr>
        <w:t>2016</w:t>
      </w:r>
      <w:r>
        <w:rPr/>
        <w:t xml:space="preserve">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Год российского кино (Указ Президента Российской Федерации от 07.10.2015 № 503 </w:t>
              <w:br/>
              <w:t>«О проведении в Российской Федерации Года российского кино»)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инопоказ к государственным и народным праздникам отечественных фильмов с тематикой этих праздников соответстве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защитников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ениц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ждународному женскому Дн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сме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космонав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му дню защиты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Российского 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му дню пожилых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му дню инвал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РВС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му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ДК по мотивам мультфильма «Летучий кораб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3.3. Организация деятельности клубных формировани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Всего клубных формирований:  31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ля детей - 2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ля молодёжи - 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3.1 Самодеятельные объединения досугового об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хническое творчество (авиамоделирование, судомоделирование, робототехника, стендовое моделирование, легоконструирование, автомоделирование, оригами, квилинг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стендового моделирования «Микромодель», техническое творчеств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ино-, видео-, фотообъеди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енно-патриотическ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39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о интересам «Ветеран в строю», патриотиче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 Викто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орической реконстру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39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мейн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зкультурно-оздоровительн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логическ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более стабильные и интересные клубные формирования из общего чис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я ДПИ «Фантазия», декоративно-прикладное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ПИ «Мукосольки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ПИ «Умельцы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ПИ«Тестолепочка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ПИ «Золотые ручки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ПИ «Радость творчества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я ИЗО «Волшебная кисточка», изобразительное искусство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Акварельки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алитра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</w:t>
            </w:r>
            <w:r>
              <w:rPr>
                <w:lang w:val="en-US"/>
              </w:rPr>
              <w:t>Color</w:t>
            </w:r>
            <w:r>
              <w:rPr/>
              <w:t>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стендового моделирования «Микромодель», техническо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народного танца «Кедровские росы», хореографическое любительское искусств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лубные формирования, созданные в течение 2015 год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Росток», хореографическое любительское искусство, эстрадный тане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Первый шаг», хореографическое любительское искусство, эстрадный тане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С</w:t>
            </w:r>
            <w:r>
              <w:rPr>
                <w:sz w:val="20"/>
                <w:szCs w:val="20"/>
                <w:lang w:val="en-US"/>
              </w:rPr>
              <w:t>olor</w:t>
            </w:r>
            <w:r>
              <w:rPr>
                <w:sz w:val="20"/>
                <w:szCs w:val="20"/>
              </w:rPr>
              <w:t xml:space="preserve">», изобразительное искусство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клубных формирований (с учетом формирований самодеятельного народного творчества), в которых занимаются несовершеннолетние, находящиеся в социально опасном положении (сколько человек) в соответствии с отчётами о работе с несовершеннолетними в СОП - н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3.2. Коллективы любительского (самодеятельного) художественного твор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</w:rPr>
        <w:t>20</w:t>
      </w:r>
      <w:r>
        <w:rPr/>
        <w:t xml:space="preserve"> (в соответствии с количеством, указанным в форме 7-НК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843"/>
        <w:gridCol w:w="1134"/>
        <w:gridCol w:w="1134"/>
        <w:gridCol w:w="127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коллектива (ОБЯЗАТЕЛЬНО) и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отором он работ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– д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ы и инструментальные ансамбли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инстру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, как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ы и вокальные ансамбли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й пес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Знакомый мотив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о 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Орешк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6 до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Крепкий ореше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 до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окальный ансамбль «Сюрприз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11 до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ес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, как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еографические коллективы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го тан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тан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народного танца «Росинк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о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народного танца «Кедровские росы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 до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, эстрадного тан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эстрадного танца «Дебю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эстрадного танца «Первый шаг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самбль эстрадного танца «</w:t>
            </w:r>
            <w:r>
              <w:rPr>
                <w:sz w:val="20"/>
                <w:szCs w:val="20"/>
                <w:lang w:val="en-US"/>
              </w:rPr>
              <w:t>Goddes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до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нсамбль эстрадного танца «Звёзды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 до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Одуванчик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Росто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о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бального тан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, как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ьные коллективы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брига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ов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лективы, имеющие почетные звания Красноярского края «Народный самодеятельный коллектив», «Образцовый художественный коллектив», «Народная самодеятельная студия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сего: </w:t>
      </w:r>
      <w:r>
        <w:rPr>
          <w:b/>
          <w:sz w:val="20"/>
          <w:szCs w:val="20"/>
        </w:rPr>
        <w:t>0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59"/>
        <w:gridCol w:w="396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, направление любительского искус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присво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под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тоги творческой деятельности за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новление репертуара, инструментов, костюмов, гастроли, концерты и т.п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Коллективы любительского (самодеятельного) художественного творчества, созданные в течение отчетного года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Росток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любительск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Первый шаг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любительск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С</w:t>
            </w:r>
            <w:r>
              <w:rPr>
                <w:sz w:val="20"/>
                <w:szCs w:val="20"/>
                <w:lang w:val="en-US"/>
              </w:rPr>
              <w:t>olo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</w:tbl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Участие коллективов в конкурсах и фестивалях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tbl>
      <w:tblPr>
        <w:tblW w:w="108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520"/>
        <w:gridCol w:w="1512"/>
        <w:gridCol w:w="1696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название конкурса, фестиваля (городской, районный, зональный, краевой, региональный, всероссийский, международ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оллекти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со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участия </w:t>
            </w:r>
            <w:r>
              <w:rPr>
                <w:sz w:val="18"/>
                <w:szCs w:val="18"/>
              </w:rPr>
              <w:t>(звание лауреата, диплом и т.п.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вокальный конкурс «Афганский ветер» в номинации «Вокально-инструментальные ансамбл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К «Дом офицеро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А «Дельта-10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, второй ра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вокальный конкурс «Афганский ветер» в номинации «Ансамблевое п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К «Дом офицеро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ансамбль  «Дуэ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омина О.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ра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тур районного конкурса вокалистов и вокальных групп «Звёздный дождь» в номинации «Эстрадный вокал» (возрастная категория 11-14 ле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мельяновский МД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ансамбль «Орешки», руководитель Фомина О.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, первый ра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фестиваль-конкурс народных умельцев «Мастера Красноярь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марта-17 апр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ивного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умельцы п. Кедр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ьков Н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унова Н.Н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ьков Н.Н. четвертый ра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смотр-конкурс исполнителей народной песни «Сибирская глубинка» в номинации «Ансамблевое пение» категории «Сельский коллекти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марта 201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ворец культуры имени 1 Ма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ансамбль «Знакомый мотив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первый ра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любительских хореографических коллективов «Танцевальные смешил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-1 апреля 201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народного танца «Росинка» - 12 чел., руководитель Наточий В.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, четвертый ра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самодеятельных хоровых коллективов и ансамблей песни и танца «Поёт село родное» в номинации «Вокальный ансамбл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Емельяно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ансамбль «Знакомый моти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льга Фоми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, впервы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анцевальный конкурс «Серебряная Россия. Новосибирск» в номинации «Народный сценический танец» младшая возрастная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народного танца «Кедровские росы» - 12 чел., руководи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очий В.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, впервы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хореографических коллективов «Радуга», номинация «Эстрадная хореограф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Емельяно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народного танца «Росинка» - 8 чел., руководи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очий В.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, впервы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хореографических коллективов «Радуга», номинация «Эстрадная хореограф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Емельяно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эстрадного танца «Одуванчики» - 18 чел., руководи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очий В.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, впервы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фестиваль патриотической песни Сибири и Дальнего Востока «Поёт Россия», посвященный 70-летию Победы в Великой Отечественной войне номинация «Эстрадная песн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апреля 201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1 Ма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ансамбль «Дуэ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льга Фоми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впервы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фестиваль патриотической песни Сибири и Дальнего Востока «Поёт Россия», посвященный 70-летию Победы в Великой Отечественной войне номинация «Эстрадная песн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апреля 201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1 Ма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ансамбль «Знакомый моти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льга Фоми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впервы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абот художников и мастеров  декоративно-прикладного искусства в рамках краевого фестиваля семейного творчества «Очаг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3 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ярс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ый зал ГЦНТ «Родники народные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Сурковы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, впервы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ибирский конкурс любительских коллективов им. М.С. Годен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7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народного танца «Кедровские росы» - 11 чел., руководи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ванова Е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, впервы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Олимпиада народного творчества с конкурсной программой «Олимпийский салют Побед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1.20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ивного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лег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ые письма творческой делегации за участие, диплом лауреата Анастасии Березиной и Лии Ларионовой, диплом лауреата за лучшую конкурсную программу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ра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3.3. Клубные формирования, в которых занимаются люди с ограниченными возможностя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2410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лубного формирования и 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, в котором оно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– людей с ограниченными возмож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з них детей до 14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3.4. Клубные формирования, в которых занимаются люди пожилого возрас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268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лубного формирования и 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, в котором оно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– людей пожилого возрас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ужок ДПИ «Радость творчества», декоративно-приклад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рукодельниц «Плетём из бисера», декоративно-приклад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центр «Рука помощи», просветите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134" w:hanging="0"/>
        <w:jc w:val="center"/>
        <w:rPr>
          <w:b/>
          <w:b/>
        </w:rPr>
      </w:pPr>
      <w:r>
        <w:rPr>
          <w:b/>
        </w:rPr>
        <w:t xml:space="preserve">Раздел 4. Национальное творчество </w:t>
      </w:r>
    </w:p>
    <w:p>
      <w:pPr>
        <w:pStyle w:val="Normal"/>
        <w:widowControl w:val="false"/>
        <w:autoSpaceDE w:val="false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1. Национальные самодеятельные объединения досугового общ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лубные формирования коренных малочисленных народов Севера (долганы, кето, ненцы, нганасаны, селькупы, эвенки, энцы, чулымцы – далее везде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7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4 лет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лубные формирования (исключая клубные формирования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6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4 лет</w:t>
            </w:r>
          </w:p>
        </w:tc>
      </w:tr>
      <w:tr>
        <w:trPr>
          <w:trHeight w:val="2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2. Национальные коллективы любительского (самодеятельного) художественного творч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ллективы КМНС (долганы, кето, ненцы, нганасаны, селькупы, эвенки, энцы, чулымцы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02"/>
        <w:gridCol w:w="1555"/>
        <w:gridCol w:w="1822"/>
        <w:gridCol w:w="1637"/>
        <w:gridCol w:w="1134"/>
      </w:tblGrid>
      <w:tr>
        <w:trPr>
          <w:trHeight w:val="7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1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оллективы (исключая коллективы КМНС):</w:t>
      </w:r>
    </w:p>
    <w:p>
      <w:pPr>
        <w:pStyle w:val="Normal"/>
        <w:widowControl w:val="false"/>
        <w:autoSpaceDE w:val="false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701"/>
        <w:gridCol w:w="1701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4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Культурно-массовые мероприятия (в том числе календарные праздники), связанные с сохранением и развитием традиционной культуры КМНС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Культурно-массовые мероприятия, связанные с сохранением и развитием традиционной культуры (в том числе календарные праздн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гуляние «Айда, Маслениц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</w:rPr>
        <w:t>Раздел 5. Сохранение и развитие казачьей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Коллективы любительского (самодеятельного) художественного творчества, сохраняющих и развивающих казачью культур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 самодеятельного народного творчества и учреждение, в котором он работ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Клубные формирования, направленные на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 казаков (название формирования и учреждение, в котором он работа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Мероприятия, направленные на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  <w:gridCol w:w="10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firstLine="108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а управления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района                                               (печать)                                                        (подпись)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Директор МБУК «ДК п. Кедровый»</w:t>
        <w:tab/>
        <w:tab/>
        <w:tab/>
        <w:tab/>
        <w:t>Байкова Наталья Иванов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839133) 28-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                                                                                    (ФИО полностью, должность, телефон)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7:00Z</dcterms:created>
  <dc:creator>1</dc:creator>
  <dc:description/>
  <cp:keywords/>
  <dc:language>en-US</dc:language>
  <cp:lastModifiedBy>Admin</cp:lastModifiedBy>
  <cp:lastPrinted>2016-01-08T12:23:00Z</cp:lastPrinted>
  <dcterms:modified xsi:type="dcterms:W3CDTF">2016-01-18T09:49:00Z</dcterms:modified>
  <cp:revision>165</cp:revision>
  <dc:subject/>
  <dc:title/>
</cp:coreProperties>
</file>