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4140</wp:posOffset>
                </wp:positionV>
                <wp:extent cx="802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7883"/>
                              <w:gridCol w:w="3344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928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62405" cy="11106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11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.65pt;mso-wrap-distance-left:9pt;mso-wrap-distance-right:9pt;mso-wrap-distance-top:0pt;mso-wrap-distance-bottom:0pt;margin-top:-8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7883"/>
                        <w:gridCol w:w="3344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928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2405" cy="1110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36880</wp:posOffset>
                </wp:positionH>
                <wp:positionV relativeFrom="paragraph">
                  <wp:posOffset>106045</wp:posOffset>
                </wp:positionV>
                <wp:extent cx="3693795" cy="717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ОСНОВНЫХ МЕРОПРИЯТ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УК «ДК п. Кедровый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А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85pt;height:56.5pt;mso-wrap-distance-left:9.05pt;mso-wrap-distance-right:9.05pt;mso-wrap-distance-top:0pt;mso-wrap-distance-bottom:0pt;margin-top:8.35pt;mso-position-vertical-relative:text;margin-left:34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 ОСНОВНЫХ МЕРОПРИЯТ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УК «ДК п. Кедровый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МА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025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417060</wp:posOffset>
                </wp:positionH>
                <wp:positionV relativeFrom="paragraph">
                  <wp:posOffset>119380</wp:posOffset>
                </wp:positionV>
                <wp:extent cx="2618740" cy="866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УК «ДК п. Кедровый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Ю.В. Федорук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 __________</w:t>
                              <w:softHyphen/>
                              <w:softHyphen/>
                              <w:softHyphen/>
                              <w:t>______202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68.2pt;mso-wrap-distance-left:9.05pt;mso-wrap-distance-right:9.05pt;mso-wrap-distance-top:0pt;mso-wrap-distance-bottom:0pt;margin-top:9.4pt;mso-position-vertical-relative:text;margin-left:347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УК «ДК п. Кедровый»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Ю.В. Федорук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 __________</w:t>
                        <w:softHyphen/>
                        <w:softHyphen/>
                        <w:softHyphen/>
                        <w:t>______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  <w:gridCol w:w="1843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форма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культурно-массовых мероприяти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концерт «Письма, опалённые войн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Моя Победа» изостудии «Волшебная кисто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ероника Вендл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студии лепки и гончарного ремесла «Волшебство Кера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ская Анастасия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Судьба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Жить! Войне и смерти вопре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с возложением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мемо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с шествием «Бессмертного полка» и возложением цветов у памятных стел «Боевой путь 206 гв стр полка и «Ветеран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36 гв рд. Торжественное вручение медалей «80 ле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36 гв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 Виктор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лавный юбилей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е победителей поселкового конкурса чтецов «Этих дней не смолкнет сл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л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Победный май» в клубе «Вете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вручения юбилейных почётных знаков «80 лет Поб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текуще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 стареют душой пионеры», посвященный Дню пионерии в клубе «Вете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Свет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ы 77 Красноярской краевой филармонии с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клубных формирований "Звездопад талантов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ушкинской кар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работ изостудии «Волшебная ки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ероника Вендл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работ студии лепки и гончарного ремесла «Волшебство кера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ская Анастасия Сергее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ино - и видео обслуживания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и социальный показ филь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для детей и взрослых (85 сеансов) (по отдельному репертуар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 300, 3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оказ фильма «Неотправленное письмо» к Празднику Весны 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оказ фильма «Скверные Амуры» ко Дню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оказ фильма «Деньги с дымком» ко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п. методист Синяков Леонид Ивано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3-295-22-70</w:t>
      </w:r>
    </w:p>
    <w:p>
      <w:pPr>
        <w:pStyle w:val="Style18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dmin</dc:creator>
  <dc:description/>
  <cp:keywords/>
  <dc:language>en-US</dc:language>
  <cp:lastModifiedBy>User</cp:lastModifiedBy>
  <cp:lastPrinted>2025-05-28T11:14:00Z</cp:lastPrinted>
  <dcterms:modified xsi:type="dcterms:W3CDTF">2025-05-28T04:25:00Z</dcterms:modified>
  <cp:revision>260</cp:revision>
  <dc:subject/>
  <dc:title/>
</cp:coreProperties>
</file>