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12570" cy="1148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2570" cy="1148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55040</wp:posOffset>
                </wp:positionH>
                <wp:positionV relativeFrom="paragraph">
                  <wp:posOffset>-27305</wp:posOffset>
                </wp:positionV>
                <wp:extent cx="492252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ОСНОВНЫХ МЕРОПРИЯТ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УК «ДК п. Кедровый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А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69.25pt;mso-wrap-distance-left:9.05pt;mso-wrap-distance-right:9.05pt;mso-wrap-distance-top:0pt;mso-wrap-distance-bottom:0pt;margin-top:-2.15pt;mso-position-vertical-relative:text;margin-left:75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ОСНОВНЫХ МЕРОПРИЯТ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УК «ДК п. Кедровый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МАР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5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Международному женскому дню 8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чный концерт «Сегодня праздник у девч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«Весеннее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ероника Вендл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Руслан и Людмила. Больше, чем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«В ритме та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текущ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«Это всё родная мне земля» народного вокального ансамбля «Знакомый мотив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ушкинской кар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льг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Композиторы и поэты о войне» в клубе «Ветеран» 80-лети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 2.0 муниципального этапа военно-патриотической игры Емельяновского района и городского округа поселок Кедровый, посвященный 80-летию Победы и Году защитника Отечества (согласно плану шта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 городка, помещения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Мой милый, если б не было войны» в клубе «Ветеран» к 80-лети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показ филь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85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300, 3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оказ филь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Крымский мост. Сделано с любовью» ко Дню воссоединения Крыма с Ро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Опасное погружение» в рамках мероприятий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Скверный анекдот» в рамках проекта «Классный мара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п. Кедровый»</w:t>
        <w:tab/>
        <w:tab/>
        <w:tab/>
        <w:tab/>
        <w:t>Ю.В. Федор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7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User</cp:lastModifiedBy>
  <cp:lastPrinted>2024-03-01T12:04:00Z</cp:lastPrinted>
  <dcterms:modified xsi:type="dcterms:W3CDTF">2025-04-11T07:34:00Z</dcterms:modified>
  <cp:revision>250</cp:revision>
  <dc:subject/>
  <dc:title/>
</cp:coreProperties>
</file>