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-104140</wp:posOffset>
                </wp:positionV>
                <wp:extent cx="80219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19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6"/>
                              <w:gridCol w:w="7883"/>
                              <w:gridCol w:w="3344"/>
                            </w:tblGrid>
                            <w:tr>
                              <w:trPr>
                                <w:trHeight w:val="1368" w:hRule="atLeast"/>
                              </w:trPr>
                              <w:tc>
                                <w:tcPr>
                                  <w:tcW w:w="140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91235" cy="89281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235" cy="892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512570" cy="114871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2570" cy="1148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ab/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65pt;height:1.65pt;mso-wrap-distance-left:9pt;mso-wrap-distance-right:9pt;mso-wrap-distance-top:0pt;mso-wrap-distance-bottom:0pt;margin-top:-8.2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26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6"/>
                        <w:gridCol w:w="7883"/>
                        <w:gridCol w:w="3344"/>
                      </w:tblGrid>
                      <w:tr>
                        <w:trPr>
                          <w:trHeight w:val="1368" w:hRule="atLeast"/>
                        </w:trPr>
                        <w:tc>
                          <w:tcPr>
                            <w:tcW w:w="1406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1235" cy="89281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235" cy="89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29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29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344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56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12570" cy="11487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2570" cy="1148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ab/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56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56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56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56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955040</wp:posOffset>
                </wp:positionH>
                <wp:positionV relativeFrom="paragraph">
                  <wp:posOffset>-27305</wp:posOffset>
                </wp:positionV>
                <wp:extent cx="4922520" cy="8794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ЛАН ОСНОВНЫХ МЕРОПРИЯТИЙ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БУК «ДК п. Кедровый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АПРЕЛ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2025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69.25pt;mso-wrap-distance-left:9.05pt;mso-wrap-distance-right:9.05pt;mso-wrap-distance-top:0pt;mso-wrap-distance-bottom:0pt;margin-top:-2.15pt;mso-position-vertical-relative:text;margin-left:75.2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ЛАН ОСНОВНЫХ МЕРОПРИЯТИЙ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БУК «ДК п. Кедровый»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на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АПРЕЛЬ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2025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126"/>
        <w:gridCol w:w="2126"/>
        <w:gridCol w:w="1843"/>
        <w:gridCol w:w="1559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, форма, 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бил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Организация культурно-массовых мероприятий 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посвященные 80-летию Победы в Великой Отечественной вой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поселковый конкурс «Этих дней не смолкнет слава», посвященный 80-лети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пре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иков Игорь Анатоль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я Поб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21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иков Игорь Анатоль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в рамках конкурса рисун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ова Вероника Вендлиновна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рамках текущ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кавер группы «Бесконечность» «Поверь в мечту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ушкинской кар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25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ук Юлия Валерьевна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я кино - и видео обслуживания населения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рческий и социальный показ фильм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фильмов для детей и взрослых (85 сеансов) (по отдельному репертуарному плану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 300, 35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ков Леонид И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оказ фильмов (согласно плану «Енисей ки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ков Леонид Иванович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8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К «ДК п. Кедровый»</w:t>
        <w:tab/>
        <w:tab/>
        <w:tab/>
        <w:tab/>
        <w:t>Ю.В. Федору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Исп. методист Синяков Леонид Иванович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923-295-22-70</w:t>
      </w:r>
    </w:p>
    <w:p>
      <w:pPr>
        <w:pStyle w:val="Style17"/>
        <w:tabs>
          <w:tab w:val="clear" w:pos="708"/>
          <w:tab w:val="left" w:pos="101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4:42:00Z</dcterms:created>
  <dc:creator>Admin</dc:creator>
  <dc:description/>
  <cp:keywords/>
  <dc:language>en-US</dc:language>
  <cp:lastModifiedBy>User</cp:lastModifiedBy>
  <cp:lastPrinted>2024-03-01T12:04:00Z</cp:lastPrinted>
  <dcterms:modified xsi:type="dcterms:W3CDTF">2025-04-03T03:35:00Z</dcterms:modified>
  <cp:revision>246</cp:revision>
  <dc:subject/>
  <dc:title/>
</cp:coreProperties>
</file>