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  <w:tab/>
        <w:tab/>
        <w:tab/>
        <w:tab/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Кедровый</w:t>
        <w:tab/>
        <w:tab/>
        <w:tab/>
        <w:t>Директор МБУК «ДК п. Кедров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В.И. Дюбин</w:t>
        <w:tab/>
        <w:tab/>
        <w:tab/>
        <w:t>_________________ Ю.В. Федо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» апреля 2025 г.</w:t>
        <w:tab/>
        <w:tab/>
        <w:tab/>
        <w:tab/>
        <w:t>«    » апреля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крытом поселковом конкур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Этих дней не смолкнет слав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ому 80-летию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1. Поселковый конкурс «Этих дней не смолкнет слава» (далее – Конкурс). проводится в ДК п. Кедровый 24 апреля 2025 года. Начало конкурсных просмотров в 16.00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1.2. Учредителем  Конкурса является администрация посёлка Кедровый Красноярского края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1.3. Организатором  Конкурса является Муниципальное бюджетное учреждение культуры «ДК п. Кедровый» (далее – ДК)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1.4. Для проведения  Конкурса организатором создаётся оргкомитет, состоящий из специалистов ДК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Конкурса 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2.1. Цели: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 пропаганда особо значимых для России исторических событий;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- развитие любительского сценического творчества в посёлке Кедровый.  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2.2. Задачи: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 посвящение Конкурса "Дню Победы"; 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обязательное исполнение песен и стихов о Великой Отечественной войне;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- выявление и поощрение лучших любительских коллективов и исполнителей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держание и порядок проведения Конкурс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программе Конкурс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мотр  выступлений  любительских коллективов и исполнителей с 16.00 до 18.0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зультаты выставляются на сайте ДК на следующий день после проведения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 Порядок и программа конкурсного просмотра составляется оргкомитетом Конкурса и оглашается в день проведения 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 Условия участия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е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участия в Конкурсе приглашаются любительские коллективы, солисты и исполнител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 Конкурс проходит по следующим номинациям и возрастным катего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исты: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ети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младшая: от 5 до 7 лет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редняя: от 8 до 10 лет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таршая: от 11 до 14 лет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Молодёжь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т 15 до 35 лет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зрослые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 36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самбли и хоры (без возрастных огранич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ы-исполнители (без возрастных огранич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ети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младшая: от 5 до 7 лет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редняя: от 8 до 10 лет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таршая: от 11 до 14 лет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Молодёжь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т 15 до 35 лет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зрослые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 36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ы-исполнители (без возрастных огранич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исполняют одно произве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исполнения не должно превышать 3(трёх)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 представляемых произведений Великая Отечественная война и события происходящих в стране в те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сты произведений не должны содержать нецензурную лексику, призывы к насилию, темы межнациональной и межрелигиозной вражды и пропаганду употребления наркотических, табачных и алкогольных издел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ители собственных сочинений должны предоставить текст произведения в приложении к зая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допускаются все желающие, вовремя подавшие заявку в оргкомит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явки на  несовершеннолетних участников заполняют их родители или законные представители. Заявки на участие (прил. 1) принимаются на вахте ДК или по электронной почте по 21 апреля 2025 года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ultury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ed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лефон для справок 89130389640, Остриков Игорь Анатольевич, художественный руководитель Д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се фото- и видеоматериалы, записанные оргкомитетом во время проведения Конкурса, являются собственностью организатора. Их использование для целей  популяризации Конкурса не требует дополнительного согласования с участникам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Критерии оценки конкурсных ном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ощрение учас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Жюри Конкурса создаётся оргкомитетом для определения художественного уровня представленных номеров.  В состав жюри входят специалисты ДК и работники культуры и искусства  Красноярского края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2.   Жюри оценивает выступление участников по оценочным листам с максимальной 5-балльной оценкой по каждому критерию.  Итоги подводятся  на закрытом совещании жюри. Решение жюри оформляется протоколом, считается закрытой информацией и обжалованию не подлеж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При оценке выступления жюри руководствуется следующими критериями: 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</w:rPr>
        <w:t>Соответствие материала тематике конкурса и возрасту участник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</w:rPr>
        <w:t>Знание текст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</w:rPr>
        <w:t>Соответствие выступления временным рамкам</w:t>
      </w:r>
      <w:r>
        <w:rPr>
          <w:b/>
          <w:sz w:val="28"/>
          <w:szCs w:val="28"/>
        </w:rPr>
        <w:t xml:space="preserve"> (до 3 минут).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</w:rPr>
        <w:t>Грамотное изложение тек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ключает культуру произношения, темп, тон, интонирование, смысловые акценты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полнительское мастерство</w:t>
      </w:r>
      <w:r>
        <w:rPr>
          <w:sz w:val="28"/>
          <w:szCs w:val="28"/>
        </w:rPr>
        <w:t xml:space="preserve"> (оцениваются жесты, мимика, их уместность, контакт со зрителем, степень эмоционального воздействия, этичность)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ешний вид конкурсанта (опрятность, использование сценического костюма и его уместност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По итогам Конкурса определяются дипломан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 каждой из номин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учреждения дополнительных номин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юри имеет право не присуждать никому диплом той или иной степ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обедители Конкурса приглашаются к участию в праздничном концерте в честь 80-летия Победы в Великой Отечественной войне 9 мая 2025 г., где им будут вручены награ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 xml:space="preserve">к Положению об открытом поселковом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курсе военной песни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«Этих дней не смолкнет слава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-ЗАЯВКА</w:t>
      </w:r>
    </w:p>
    <w:p>
      <w:pPr>
        <w:pStyle w:val="Normal"/>
        <w:jc w:val="center"/>
        <w:rPr/>
      </w:pPr>
      <w:r>
        <w:rPr>
          <w:sz w:val="36"/>
          <w:szCs w:val="36"/>
        </w:rPr>
        <w:t>на участие в открытом поселковом конкурс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Этих дней не смолкнет слава»,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освящённом 80-летию Побед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Великой Отечественной войн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0" w:leader="none"/>
        </w:tabs>
        <w:ind w:right="-5" w:hanging="0"/>
        <w:rPr>
          <w:sz w:val="36"/>
          <w:szCs w:val="36"/>
        </w:rPr>
      </w:pPr>
      <w:r>
        <w:rPr>
          <w:sz w:val="36"/>
          <w:szCs w:val="36"/>
        </w:rPr>
        <w:t>1.      Ф.И.О. участника ____________________________________________________</w:t>
      </w:r>
    </w:p>
    <w:p>
      <w:pPr>
        <w:pStyle w:val="Normal"/>
        <w:tabs>
          <w:tab w:val="clear" w:pos="708"/>
          <w:tab w:val="left" w:pos="14400" w:leader="none"/>
        </w:tabs>
        <w:ind w:right="-5" w:hanging="0"/>
        <w:rPr>
          <w:sz w:val="36"/>
          <w:szCs w:val="36"/>
        </w:rPr>
      </w:pPr>
      <w:r>
        <w:rPr>
          <w:sz w:val="36"/>
          <w:szCs w:val="36"/>
        </w:rPr>
        <w:t>2.      Возраст участника _______________________________</w:t>
      </w:r>
    </w:p>
    <w:p>
      <w:pPr>
        <w:pStyle w:val="Normal"/>
        <w:tabs>
          <w:tab w:val="clear" w:pos="708"/>
          <w:tab w:val="left" w:pos="14400" w:leader="none"/>
        </w:tabs>
        <w:ind w:right="-10" w:hanging="0"/>
        <w:rPr>
          <w:sz w:val="36"/>
          <w:szCs w:val="36"/>
        </w:rPr>
      </w:pPr>
      <w:r>
        <w:rPr>
          <w:sz w:val="36"/>
          <w:szCs w:val="36"/>
        </w:rPr>
        <w:t>3.      Контактный телефон _____________________________</w:t>
      </w:r>
    </w:p>
    <w:p>
      <w:pPr>
        <w:pStyle w:val="Normal"/>
        <w:tabs>
          <w:tab w:val="clear" w:pos="708"/>
          <w:tab w:val="left" w:pos="14400" w:leader="none"/>
        </w:tabs>
        <w:ind w:right="-10" w:hanging="0"/>
        <w:rPr>
          <w:sz w:val="36"/>
          <w:szCs w:val="36"/>
        </w:rPr>
      </w:pPr>
      <w:r>
        <w:rPr>
          <w:sz w:val="36"/>
          <w:szCs w:val="36"/>
        </w:rPr>
        <w:t>4.      Название и авторы произведения  __________________</w:t>
      </w:r>
    </w:p>
    <w:p>
      <w:pPr>
        <w:pStyle w:val="Normal"/>
        <w:tabs>
          <w:tab w:val="clear" w:pos="708"/>
          <w:tab w:val="left" w:pos="14400" w:leader="none"/>
        </w:tabs>
        <w:ind w:right="-1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00" w:leader="none"/>
        </w:tabs>
        <w:ind w:right="-10" w:hanging="0"/>
        <w:rPr>
          <w:sz w:val="36"/>
          <w:szCs w:val="36"/>
        </w:rPr>
      </w:pPr>
      <w:r>
        <w:rPr>
          <w:sz w:val="36"/>
          <w:szCs w:val="36"/>
        </w:rPr>
        <w:t>5.      Количество участников (ансамбли и хоры) ________________________</w:t>
      </w:r>
    </w:p>
    <w:p>
      <w:pPr>
        <w:pStyle w:val="Normal"/>
        <w:tabs>
          <w:tab w:val="clear" w:pos="708"/>
          <w:tab w:val="left" w:pos="14400" w:leader="none"/>
        </w:tabs>
        <w:ind w:right="-10" w:hanging="0"/>
        <w:rPr>
          <w:sz w:val="36"/>
          <w:szCs w:val="36"/>
        </w:rPr>
      </w:pPr>
      <w:r>
        <w:rPr>
          <w:sz w:val="36"/>
          <w:szCs w:val="36"/>
        </w:rPr>
        <w:t>6.      Необходимая техническая информация для выступления (количество микрофонов, экспозиция видеоряда на экран и т.п.)_____________________________</w:t>
      </w:r>
    </w:p>
    <w:p>
      <w:pPr>
        <w:pStyle w:val="Normal"/>
        <w:tabs>
          <w:tab w:val="clear" w:pos="708"/>
          <w:tab w:val="left" w:pos="14400" w:leader="none"/>
        </w:tabs>
        <w:ind w:right="-1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пись 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___» ____________ 2025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вторы, исполняющие свои произведения, прикладывают к заявке текст произведени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6:00Z</dcterms:created>
  <dc:creator>Ignatos</dc:creator>
  <dc:description/>
  <cp:keywords/>
  <dc:language>en-US</dc:language>
  <cp:lastModifiedBy>User</cp:lastModifiedBy>
  <cp:lastPrinted>2025-04-03T11:39:00Z</cp:lastPrinted>
  <dcterms:modified xsi:type="dcterms:W3CDTF">2025-04-03T04:41:00Z</dcterms:modified>
  <cp:revision>115</cp:revision>
  <dc:subject/>
  <dc:title/>
</cp:coreProperties>
</file>