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104140</wp:posOffset>
                </wp:positionV>
                <wp:extent cx="80219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19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7883"/>
                              <w:gridCol w:w="3344"/>
                            </w:tblGrid>
                            <w:tr>
                              <w:trPr>
                                <w:trHeight w:val="1368" w:hRule="atLeast"/>
                              </w:trPr>
                              <w:tc>
                                <w:tcPr>
                                  <w:tcW w:w="140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1235" cy="89281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29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12570" cy="11487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2570" cy="1148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56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65pt;height:1.65pt;mso-wrap-distance-left:9pt;mso-wrap-distance-right:9pt;mso-wrap-distance-top:0pt;mso-wrap-distance-bottom:0pt;margin-top:-8.2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7883"/>
                        <w:gridCol w:w="3344"/>
                      </w:tblGrid>
                      <w:tr>
                        <w:trPr>
                          <w:trHeight w:val="1368" w:hRule="atLeast"/>
                        </w:trPr>
                        <w:tc>
                          <w:tcPr>
                            <w:tcW w:w="1406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89281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29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2570" cy="11487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56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955040</wp:posOffset>
                </wp:positionH>
                <wp:positionV relativeFrom="paragraph">
                  <wp:posOffset>-27305</wp:posOffset>
                </wp:positionV>
                <wp:extent cx="492252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ЛАН КУЛЬТУРНО-МАССОВЫХ МЕРОПРИЯТИЙ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ниципального бюджетного учреждения культуры     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Дом культуры поселка Кедровый Красноярского края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ЯНВАР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2025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69.25pt;mso-wrap-distance-left:9.05pt;mso-wrap-distance-right:9.05pt;mso-wrap-distance-top:0pt;mso-wrap-distance-bottom:0pt;margin-top:-2.15pt;mso-position-vertical-relative:text;margin-left:75.2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ЛАН КУЛЬТУРНО-МАССОВЫХ МЕРОПРИЯТИЙ  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Муниципального бюджетного учреждения культуры      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Дом культуры поселка Кедровый Красноярского края»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ЯНВАРЬ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2025 год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26"/>
        <w:gridCol w:w="2126"/>
        <w:gridCol w:w="1843"/>
        <w:gridCol w:w="1559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, форма, 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рганизация культурно-массовых мероприятий 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концерт «Живая душа» Елены Менгаловой по Пушкинской ка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Хорошее настроение», посвященная Старому Нов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хина Татьяна Анатольевна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Мульт в кино. Выпуск № 177. Новогодний колейдоско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ртистов ци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стречи Рождества и Старого Нового года в клубе «Вете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л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цкая Раиса Геннад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нсамбля танца Сибири имени Михаила Год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катег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ук Юлия Валерьев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просветительные мероприятия – согласно плану работы библиотеки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я кино - и видео обслуживания населения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рчески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 фильмов для детей и взрослых (85 сеансов) (по отдельному репертуарному плану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распис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ый по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Шелкунчик и волшебная флейта» в рамках новогодних и рождественск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 янва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Ку! Кин-дза-дза» в рамках новогодних и рождественски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 январ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мультфильма «Великолепная пятерка» ко Дню детского 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Путь левой руки» в рамках проекта Классный марафон. М. Горький, Д.И. Фонвизин, А.В. Вампилов, Ю.М. Лермо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фильма «Парень с нашего кладбища» ко Дню российского студен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документального фильма «Девочки» ко Дню освобождения города Ленинграда от блок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 Леонид Иванович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8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«ДК п. Кедровый»</w:t>
        <w:tab/>
        <w:tab/>
        <w:tab/>
        <w:tab/>
        <w:t>Ю.В. Федор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сп. методист Синяков Леонид Иванович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3-295-22-70</w:t>
      </w:r>
    </w:p>
    <w:p>
      <w:pPr>
        <w:pStyle w:val="Style17"/>
        <w:tabs>
          <w:tab w:val="clear" w:pos="708"/>
          <w:tab w:val="left" w:pos="10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2:00Z</dcterms:created>
  <dc:creator>Admin</dc:creator>
  <dc:description/>
  <cp:keywords/>
  <dc:language>en-US</dc:language>
  <cp:lastModifiedBy>User</cp:lastModifiedBy>
  <cp:lastPrinted>2022-02-02T11:14:00Z</cp:lastPrinted>
  <dcterms:modified xsi:type="dcterms:W3CDTF">2025-01-10T05:15:00Z</dcterms:modified>
  <cp:revision>222</cp:revision>
  <dc:subject/>
  <dc:title/>
</cp:coreProperties>
</file>